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Szabó Krisztián, kétszeres Junior Autocross Európa-bajnok az OXXO Energy Drink soraiba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Szabó Krisztián idén már a felnőtt bajnoki cím esélyese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z OXXO Energy Drink támogatott versenyzője lett a mindössze 20 éves Szabó Krisztián,  aki már kétszeres Junior Autocross Európa-bajnok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Krisztián tehetsége, és elhivatottsága nem véletlen,  hiszen édesapja, Szabó László kétszeres magyar bajnok Terep Rally quad kategóriában , szakasz győztes a 2008-as Central Europe Dakar rallyn, úgyhogy volt honnan magába szívnia Krisztiánnak a motorsport szeretetét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Krisztián 2009-ben, és 2010-ben megnyerte a Junior Autocross Európa-bajnokságot, 2010-ben az FIA az év tehetségének választotta, 2011-ben a Buggy 1600-as kategóriában a felnőttek között a 6-ik helyen végzett az Európa-bajnokságon, és elnyerte az év extrém sportolója díjat is. Persze pályafutása korábban indult,  szinte mindent megnyert, ahol elindult, így például Krisztián 2008-ban Sícross ifjúsági magyar bajnok, a Sí diákolimpia első helyezettje, de ugyanebben az évben megnyerte az Autocross Országos Bajnokságot is, ahol 2009-ben második, a Közép Európai-zóna Kupán pedig junior kategóriában az összetett 3-ik helyen végzett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Idén már mint az OXXO Energy Drink versenyzője vág neki az Európa-bajnokságnak, ahol a felnőttek között is szeretné elhódítani a bajnoki címet.</w:t>
                            </w:r>
                          </w:p>
                          <w:p>
                            <w:pPr>
                              <w:pStyle w:val="Gp2bodytext"/>
                              <w:spacing w:before="280" w:after="280"/>
                              <w:rPr/>
                            </w:pPr>
                            <w:r>
                              <w:rPr/>
                              <w:t>Újabb ifjú tehetséggel bővült tehát az OXXO Energy Drink versenyzőinek sora, így egy újabb szakágban száll harcba együtt az Európa-bajnoki címért az OXXO Energy Drink és támogatott versenyzőj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Szabó Krisztián, kétszeres Junior Autocross Európa-bajnok az OXXO Energy Drink soraiba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Szabó Krisztián idén már a felnőtt bajnoki cím esélyese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z OXXO Energy Drink támogatott versenyzője lett a mindössze 20 éves Szabó Krisztián,  aki már kétszeres Junior Autocross Európa-bajnok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Krisztián tehetsége, és elhivatottsága nem véletlen,  hiszen édesapja, Szabó László kétszeres magyar bajnok Terep Rally quad kategóriában , szakasz győztes a 2008-as Central Europe Dakar rallyn, úgyhogy volt honnan magába szívnia Krisztiánnak a motorsport szeretetét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Krisztián 2009-ben, és 2010-ben megnyerte a Junior Autocross Európa-bajnokságot, 2010-ben az FIA az év tehetségének választotta, 2011-ben a Buggy 1600-as kategóriában a felnőttek között a 6-ik helyen végzett az Európa-bajnokságon, és elnyerte az év extrém sportolója díjat is. Persze pályafutása korábban indult,  szinte mindent megnyert, ahol elindult, így például Krisztián 2008-ban Sícross ifjúsági magyar bajnok, a Sí diákolimpia első helyezettje, de ugyanebben az évben megnyerte az Autocross Országos Bajnokságot is, ahol 2009-ben második, a Közép Európai-zóna Kupán pedig junior kategóriában az összetett 3-ik helyen végzett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Idén már mint az OXXO Energy Drink versenyzője vág neki az Európa-bajnokságnak, ahol a felnőttek között is szeretné elhódítani a bajnoki címet.</w:t>
                      </w:r>
                    </w:p>
                    <w:p>
                      <w:pPr>
                        <w:pStyle w:val="Gp2bodytext"/>
                        <w:spacing w:before="280" w:after="280"/>
                        <w:rPr/>
                      </w:pPr>
                      <w:r>
                        <w:rPr/>
                        <w:t>Újabb ifjú tehetséggel bővült tehát az OXXO Energy Drink versenyzőinek sora, így egy újabb szakágban száll harcba együtt az Európa-bajnoki címért az OXXO Energy Drink és támogatott versenyző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2:00Z</dcterms:created>
  <dc:creator>Brúnó</dc:creator>
  <dc:description/>
  <dc:language>en-US</dc:language>
  <cp:lastModifiedBy>Brúnó</cp:lastModifiedBy>
  <dcterms:modified xsi:type="dcterms:W3CDTF">2012-04-16T15:22:00Z</dcterms:modified>
  <cp:revision>2</cp:revision>
  <dc:subject/>
  <dc:title/>
</cp:coreProperties>
</file>