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69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2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merős visszatérő</w:t>
      </w:r>
    </w:p>
    <w:p>
      <w:pPr>
        <w:pStyle w:val="Normal"/>
        <w:ind w:right="92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23" w:hanging="0"/>
        <w:jc w:val="both"/>
        <w:rPr>
          <w:i/>
          <w:i/>
        </w:rPr>
      </w:pPr>
      <w:r>
        <w:rPr>
          <w:i/>
        </w:rPr>
        <w:t>A MAKITA RACING TEAM színeiben az idei évben Ősz László- Laboncz László és Domonkos László- Horváth István párosok versenyeznek.  A márkát mindketten megtartották. Egy H3 T kategóriás Mitsubishi EVO VI. valamint egy M csoportos Mitsubishi EVO VIII.</w:t>
      </w:r>
    </w:p>
    <w:p>
      <w:pPr>
        <w:pStyle w:val="Normal"/>
        <w:ind w:right="9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23" w:hanging="0"/>
        <w:jc w:val="both"/>
        <w:rPr/>
      </w:pPr>
      <w:r>
        <w:rPr>
          <w:b/>
          <w:sz w:val="28"/>
          <w:szCs w:val="28"/>
        </w:rPr>
        <w:t xml:space="preserve">Ősz László: - </w:t>
      </w:r>
      <w:r>
        <w:rPr/>
        <w:t>A téli időszakban síeléssel, és jégautózással tartottuk magunkat formában. Reméljük nem sokat felejtettünk és élvezetesen fogunk majd versenyezni.</w:t>
      </w:r>
    </w:p>
    <w:p>
      <w:pPr>
        <w:pStyle w:val="Normal"/>
        <w:ind w:right="923" w:hanging="0"/>
        <w:jc w:val="both"/>
        <w:rPr/>
      </w:pPr>
      <w:r>
        <w:rPr/>
      </w:r>
    </w:p>
    <w:p>
      <w:pPr>
        <w:pStyle w:val="Normal"/>
        <w:ind w:right="923" w:hanging="0"/>
        <w:jc w:val="both"/>
        <w:rPr/>
      </w:pPr>
      <w:r>
        <w:rPr/>
        <w:t>- Az autóval kapcsolatosan már sok fejlesztés nem lehetséges. 2008-ban elérték a "CSÚCS" formát. Amikor is a hőskori WRC-ket követő A/8 kategóriára elkészültek. Azóta a szinten tartás a feladatunk. Reméljük lépést tudunk még tartani a WRC-k motor erejét és futóművét felülmúló R4, és N4 autókkal.</w:t>
      </w:r>
    </w:p>
    <w:p>
      <w:pPr>
        <w:pStyle w:val="Normal"/>
        <w:ind w:right="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23" w:hanging="0"/>
        <w:jc w:val="both"/>
        <w:rPr/>
      </w:pPr>
      <w:r>
        <w:rPr/>
        <w:t>- Ezen a versenyen Laboncz Laci fog navigálni az autóban. Mentünk már együtt 2008-ban A/8 kategóriában, Pécsett nem is rossz eredménnyel. Reméljük itt sem lesz másképp.</w:t>
      </w:r>
    </w:p>
    <w:p>
      <w:pPr>
        <w:pStyle w:val="Normal"/>
        <w:ind w:right="923" w:hanging="0"/>
        <w:jc w:val="both"/>
        <w:rPr/>
      </w:pPr>
      <w:r>
        <w:rPr/>
      </w:r>
    </w:p>
    <w:p>
      <w:pPr>
        <w:pStyle w:val="Normal"/>
        <w:ind w:right="923" w:hanging="0"/>
        <w:jc w:val="both"/>
        <w:rPr/>
      </w:pPr>
      <w:r>
        <w:rPr/>
        <w:t>- Pályák tekintetében azt gondolom, hogy igazán jó gyorsasági szakaszok, nagy változatosságot nem tartogatnak. Viszont örülök, hogy a Rába Ring visszatért a verseny helyszínek közé. Sok szép élmény köt ehhez a környékhez minket. A gyerekkori versenyzéseink egykori kulcs helyszíne volt. Midig ott rendezték az OMV Tesztrally-t.</w:t>
      </w:r>
    </w:p>
    <w:p>
      <w:pPr>
        <w:pStyle w:val="Normal"/>
        <w:ind w:right="923" w:hanging="0"/>
        <w:jc w:val="both"/>
        <w:rPr/>
      </w:pPr>
      <w:r>
        <w:rPr/>
        <w:t>Abban az időben mi „kisautókkal” versenyeztünk, és picit irigykedve figyeltük a „nagyokat” akik ezen a pályán mentek a WRC illetve A/8-as autókkal.</w:t>
      </w:r>
    </w:p>
    <w:p>
      <w:pPr>
        <w:pStyle w:val="Normal"/>
        <w:ind w:right="923" w:hanging="0"/>
        <w:jc w:val="both"/>
        <w:rPr/>
      </w:pPr>
      <w:r>
        <w:rPr/>
        <w:t>Azóta is csak egyszer volt itt alkalmam rajthoz állni. Biztosan jó lesz, bár inkább a pályaversenyző rallysoknak fog ez kedvezni. Természetesen ez nekünk nem probléma, menjenek csak íven. Mi azért élvezetesen próbálunk.</w:t>
      </w:r>
    </w:p>
    <w:p>
      <w:pPr>
        <w:pStyle w:val="Normal"/>
        <w:ind w:right="923" w:hanging="0"/>
        <w:jc w:val="both"/>
        <w:rPr/>
      </w:pPr>
      <w:r>
        <w:rPr/>
      </w:r>
    </w:p>
    <w:p>
      <w:pPr>
        <w:pStyle w:val="Normal"/>
        <w:ind w:right="923" w:hanging="0"/>
        <w:jc w:val="both"/>
        <w:rPr/>
      </w:pPr>
      <w:r>
        <w:rPr/>
        <w:t>- Ami még érdekes és tréfás lehet, az-az időjárás. Ahogy az előrejelzést nézegettem, sok fog a gumiválasztáson múlni, mert változékony körülményekre számíthatunk. De hát ettől is szép a rally. Majd résen leszünk.</w:t>
      </w:r>
    </w:p>
    <w:p>
      <w:pPr>
        <w:pStyle w:val="Normal"/>
        <w:ind w:right="923" w:hanging="0"/>
        <w:jc w:val="both"/>
        <w:rPr/>
      </w:pPr>
      <w:r>
        <w:rPr/>
      </w:r>
    </w:p>
    <w:p>
      <w:pPr>
        <w:pStyle w:val="Normal"/>
        <w:ind w:right="923" w:hanging="0"/>
        <w:jc w:val="both"/>
        <w:rPr/>
      </w:pPr>
      <w:r>
        <w:rPr/>
        <w:t>-  A terveink között szerepel, hogy mindenképp célban fejezzük be a versenyt. Nagyobb elvárások nincsenek, hisz lesznek a „TOP” költségvetésű csapatok pilótái is a kategóriánkban. Akik új gumival és milliós fékekkel, gátlókkal fognak előttünk rajtolni. Nincs értelme a mi költségvetésünkkel őket ellenfélként tekinteni. Viszont mindenképpen jót szeretnénk autózni.</w:t>
      </w:r>
    </w:p>
    <w:p>
      <w:pPr>
        <w:pStyle w:val="Normal"/>
        <w:ind w:left="-1417" w:right="923" w:hanging="0"/>
        <w:jc w:val="both"/>
        <w:rPr/>
      </w:pPr>
      <w:r>
        <w:rPr/>
      </w:r>
    </w:p>
    <w:p>
      <w:pPr>
        <w:pStyle w:val="Normal"/>
        <w:ind w:right="923" w:hanging="0"/>
        <w:jc w:val="both"/>
        <w:rPr/>
      </w:pPr>
      <w:r>
        <w:rPr/>
      </w:r>
    </w:p>
    <w:p>
      <w:pPr>
        <w:pStyle w:val="Normal"/>
        <w:ind w:right="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jük Támogatóinknak: Makita, Garmin, Aquaprofit, Print-Shop, Formula Autósport, Hungarogold, Gulf</w:t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889240" cy="203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rofilenamefnfsxlfwb">
    <w:name w:val="profilename fn fsxl fw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0:00Z</dcterms:created>
  <dc:creator>Laura</dc:creator>
  <dc:description/>
  <cp:keywords/>
  <dc:language>en-US</dc:language>
  <cp:lastModifiedBy>Laura</cp:lastModifiedBy>
  <dcterms:modified xsi:type="dcterms:W3CDTF">2012-04-17T17:56:00Z</dcterms:modified>
  <cp:revision>29</cp:revision>
  <dc:subject/>
  <dc:title/>
</cp:coreProperties>
</file>