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09054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j kezdet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Mogul Racing Team csapatához csatlakozott az idei évtől a Marozsi Zsolt- Szeles Péter versenyző páros. Az előkészületek befejeződtek, így már biztos, hogy a tavalyelőtti bajnok autóval állnak rajthoz Tatabányán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arozsi Zsolt:</w:t>
      </w:r>
      <w:r>
        <w:rPr>
          <w:rFonts w:cs="Arial" w:ascii="Arial" w:hAnsi="Arial"/>
        </w:rPr>
        <w:t xml:space="preserve"> - Az évünk elég kalandosan indult. Múlt héten még semmi sem volt biztos a versenyautó tekintetében. Mindenképpen szerettünk volna sajáttal versenyezni. Több autó is szóba került, de végül Lovász Pali EVO IX-ese mellett döntöttünk. Az autón semmi lényeges változtatás nem történt, a dekorációt és a szűkítőt leszámítva. Utóbbit sajnos 32 mm-esre kellett cserélni, de a szabály mindenkire vonatkozik. Mivel egész évben így állunk rajthoz, lesz időnk megszokni a kevesebb erőt, és az emiatt kötelező nagyobb lendületet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Nagy reményekkel indulunk neki a hétvégének. A sok munka mellett szívesen hódolnék már a kedvenc sportágamnak. A szükséges előkészületekkel rendben vagyunk, tehát minden készen áll a sikeres folytatáshoz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Természetesen a vasárnapi pályákat is nagyon kedvelem. Mindig igazi újdonságokat tartogatnak. A szombat délutáni és vasárnap reggeli Rábaring pedig nagy kihívás lesz, mert eddig csak első és hátsókerekes autókkal versenyeztem rajt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 Remélem idén szép napos időnk lesz, bár az időjósok az ellenkezőjét állítják. Igazából ez is hasonló, mint a szűkítő: mindegy, mert mindenkire érvény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Mindezek mellett bízunk a jó szereplésben. Az autó fantasztikus, mi is sokat készültünk. A cél tehát, hogy megszokjuk az új felállást. A célba érkezés az elsődleges feladat, de természetesen a dobogót célozzuk meg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zeles Péter</w:t>
      </w:r>
      <w:r>
        <w:rPr>
          <w:rFonts w:cs="Arial" w:ascii="Arial" w:hAnsi="Arial"/>
        </w:rPr>
        <w:t>: - A futam előtt egy teszten vettünk részt, ahol próbálgattunk pár beállítást, illetve Zsolti gokartozással, tartja karban a reakcióidejét. Sajnos elég súlyos gerincfájdalmai vannak, de egy remek orvos gyógytornával próbálja rendbe rakni, reméljük ez nem fog túl nagy nehézséget okozni a hétvégén, és hamar rendbe jö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A felkészülést tehát megkezdtük.  A tavalyi verseny pályabejárásán sikerült nagyon jól felírnunk és feldolgoznunk a gyorsokat is,  ami jelentősen megkönnyíti az idei tréninget. Alapvetően az Oroszlány- Pusztavám az a gyors, ami mindkettőnknek jobban tetszik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- Az előnevezési lista szerint tizenhét Mitsubishi nevezett az RTE mezőnyébe. Ez azt jelenti számunkra, hogy a legkisebb hiba is a versenybe kerülhet. Először fogunk menni EVO IX-essel, de semmiképpen sem fogjuk ezt nehézségként kezelni, mindent megteszünk, hogy az elejében érjünk célba. Az biztos, hogy nem lesznek túl nagy időkülönbségek, 77km alatt szoros csata várhat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szönjük Támogatóinkna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una Aszfalt, Horváth Autó, Mogul, Lominor</w:t>
      </w:r>
      <w:r>
        <w:rPr>
          <w:rFonts w:cs="Arial" w:ascii="Arial" w:hAnsi="Arial"/>
        </w:rPr>
        <w:br/>
      </w:r>
    </w:p>
    <w:p>
      <w:pPr>
        <w:pStyle w:val="Normal"/>
        <w:spacing w:before="0" w:after="200"/>
        <w:ind w:right="-180" w:hanging="0"/>
        <w:rPr/>
      </w:pPr>
      <w:r>
        <w:rPr>
          <w:rFonts w:cs="Arial" w:ascii="Arial" w:hAnsi="Arial"/>
        </w:rPr>
        <w:drawing>
          <wp:inline distT="0" distB="0" distL="0" distR="0">
            <wp:extent cx="137350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79575" cy="56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257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68" r="-4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8051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07200" cy="14592300"/>
          <wp:effectExtent l="0" t="0" r="0" b="0"/>
          <wp:wrapNone/>
          <wp:docPr id="6" name="WordPictureWatermark3585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5858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507200" cy="145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4:00Z</dcterms:created>
  <dc:creator>Domonkos Eszter</dc:creator>
  <dc:description/>
  <cp:keywords/>
  <dc:language>en-US</dc:language>
  <cp:lastModifiedBy>Laura</cp:lastModifiedBy>
  <dcterms:modified xsi:type="dcterms:W3CDTF">2012-04-19T09:55:00Z</dcterms:modified>
  <cp:revision>12</cp:revision>
  <dc:subject/>
  <dc:title> </dc:title>
</cp:coreProperties>
</file>