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38070</wp:posOffset>
                </wp:positionV>
                <wp:extent cx="6003290" cy="647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Éhesek a versenyzés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ióta megjelent a Bükfürdő Rally kiírása, azóta május második hétvégéjét várja Kazár Miklós és Ferencz Ramón. A Maximmun Racing Team kettőse a szezonnyitó előtt kisebb ráhangoló versenyeken vett és vesz részt. Az orfűi és az abodi rallysprint viadal után az előttünk álló hétvégén a rallytúrások nyitófutamán is rajthoz állnak. Több ORB-s párossal egyetemben, hiszen ilyen még nem fordult elő a szakágban, hogy április második felében még egyetlen bajnoki futamot sem rendeztek meg. 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Bennünk van a versenyéhség – fogalmazott Kazár Miklós. – A túrafutamok jól hangulatban, baráti légkörben telnek, ezért döntöttünk úgy, hogy elutazunk Tatabányára. Idén már több alkalommal is teszteltünk aszfalton, ebből a szempontból túl sok újdonság már nem érhet minket. Ráadásul Bükfürdőn murván kezdünk, ezért inkább erre a borításra kellene készülni. Ugyanakkor nagyon sok első osztályú versenyzőtársunk is úgy gondolkodik, hogy nem vár tovább. Menni szeretne, és kész. Mi is így vagyunk ezzel, versenyezni akarunk a többiekkel, és a stopperórával. Szerencsére sokan lesznek ott, akikkel lehet csatázni, ezért érdeklődve várom ezt a hétvégét 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azár Miklós azonban a III. Tatabánya Rally után és május 12-13-a között esedékes bükfürdői nyitány között sem unatkozik majd. Április utolsó vasárnapján ugyanis a Kakucsringen folytatódik számára a Short Track Quad magyar bajnokság, május 1-jén pedig a fővárosba kapott meghívást. A Parlament környékén és Budapest belvárosában mutathatja meg magát, a navigátorával együtt. 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Így igaz, ennek pedig nagyon örülök – újságolta Kazár Miklós. – Május 1-jén egy Forma 1-es show tartanak a Szent István Bazilika és a Parlament között. A sztárvendég a világbajnok Jenson Button lesz, aki a McLaren Mercedes-el tart majd bemutatót. Az MNASZ azonban több élversenyzőt is meghívott az eseményre, köztük minket is. Ez pedig számunkra hatalmas megtiszteltetést jelent. Remekül promóciót jelenthet a rally szakágnak, hiszen több százezer érdeklődőt várnak az eseményre. Korábban a Budapest Rallyk is nagyon sikeresek voltak, de néhány éve a szakág eltűnt a fővárosból. Most visszatérhetünk, aminek rendkívül örülök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Éhesek a versenyzés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ióta megjelent a Bükfürdő Rally kiírása, azóta május második hétvégéjét várja Kazár Miklós és Ferencz Ramón. A Maximmun Racing Team kettőse a szezonnyitó előtt kisebb ráhangoló versenyeken vett és vesz részt. Az orfűi és az abodi rallysprint viadal után az előttünk álló hétvégén a rallytúrások nyitófutamán is rajthoz állnak. Több ORB-s párossal egyetemben, hiszen ilyen még nem fordult elő a szakágban, hogy április második felében még egyetlen bajnoki futamot sem rendeztek meg. 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Bennünk van a versenyéhség – fogalmazott Kazár Miklós. – A túrafutamok jól hangulatban, baráti légkörben telnek, ezért döntöttünk úgy, hogy elutazunk Tatabányára. Idén már több alkalommal is teszteltünk aszfalton, ebből a szempontból túl sok újdonság már nem érhet minket. Ráadásul Bükfürdőn murván kezdünk, ezért inkább erre a borításra kellene készülni. Ugyanakkor nagyon sok első osztályú versenyzőtársunk is úgy gondolkodik, hogy nem vár tovább. Menni szeretne, és kész. Mi is így vagyunk ezzel, versenyezni akarunk a többiekkel, és a stopperórával. Szerencsére sokan lesznek ott, akikkel lehet csatázni, ezért érdeklődve várom ezt a hétvégét i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azár Miklós azonban a III. Tatabánya Rally után és május 12-13-a között esedékes bükfürdői nyitány között sem unatkozik majd. Április utolsó vasárnapján ugyanis a Kakucsringen folytatódik számára a Short Track Quad magyar bajnokság, május 1-jén pedig a fővárosba kapott meghívást. A Parlament környékén és Budapest belvárosában mutathatja meg magát, a navigátorával együtt. 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Így igaz, ennek pedig nagyon örülök – újságolta Kazár Miklós. – Május 1-jén egy Forma 1-es show tartanak a Szent István Bazilika és a Parlament között. A sztárvendég a világbajnok Jenson Button lesz, aki a McLaren Mercedes-el tart majd bemutatót. Az MNASZ azonban több élversenyzőt is meghívott az eseményre, köztük minket is. Ez pedig számunkra hatalmas megtiszteltetést jelent. Remekül promóciót jelenthet a rally szakágnak, hiszen több százezer érdeklődőt várnak az eseményre. Korábban a Budapest Rallyk is nagyon sikeresek voltak, de néhány éve a szakág eltűnt a fővárosból. Most visszatérhetünk, aminek rendkívül örülök. 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0:00Z</dcterms:created>
  <dc:creator>Toplenszki</dc:creator>
  <dc:description/>
  <dc:language>en-US</dc:language>
  <cp:lastModifiedBy>ervin</cp:lastModifiedBy>
  <cp:lastPrinted>2012-04-20T18:21:00Z</cp:lastPrinted>
  <dcterms:modified xsi:type="dcterms:W3CDTF">2012-04-20T16:21:00Z</dcterms:modified>
  <cp:revision>4</cp:revision>
  <dc:subject/>
  <dc:title/>
</cp:coreProperties>
</file>