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8070</wp:posOffset>
                </wp:positionV>
                <wp:extent cx="6003290" cy="649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9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gy tizedre a kategóriagyőzelemtő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 xml:space="preserve">Remekül kezdődött az idei rallytúra bajnokság ifj. Kiss Lászlónak és Varga Zsuzsannának. A Maximmun Racing Team kettőse a III. Tatabánya Rallyn abszolútban a hetedik, saját kategóriájukban pedig az előkelő második helyen zártak. Ráadásul hatalmasat csatáztak a győzelemért, de végül minimális különbséggel, csupán egy tizeddel lemaradva szorultak a dobogó második fokára. A páros számára nehezen indult a hétvége, de végül minden jól alakult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 verseny előtt néhány órával még nagyon borús volt a kedvünk – emlékezett vissza a tatabányai eseményekre ifj. Kiss László. – Egyáltalán nem úgy nézett ki, hogy az autó alkalmas lesz a jó eredmény elérésére. Az abodi rallysprinten előjött hibát nem sikerült kijavítanunk, sőt még a tartalék motorunk is rakoncátlankodott. Csörgött és nem lehetett felhúzni a kellő teljesítményre. Tartottunk tőle, hogy tönkremegy, de szerencsére kibírta. Éppen ezért az elején még rendkívül óvatosan közlekedtünk. Az első körben felmértük, hogy mire lehetünk képesek, utána viszont kőkeményen odatettük magunkat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ifj. Kiss László és navigátora kiválóan érezte magát az autóban ezen a hétvégén. Jó hangulatban csatázhattak a kategória győzelemért, amit végül egy tized híján nem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sikerült megszerezni. A miskolci pilóta ettől függetlenül nem csüggedt, hiszen értékes ponttal indította az idei rallytúra bajnokságot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rendezésről csak jót tudok mondani – folytatta ifj. Kiss László. – Minden gördülékeny volt, az időrendet tartották a szervezők, nagyon régen voltam ilyen jól összerakott futamon. Nyilván sajnálom, hogy egy tizeddel lemaradtunk a győzelemről, ám a most elért eredmény erőt ad a későbbiekre nézve. Tatabányán sikerült bebizonyítani, hogy versenyképesek vagyunk, így Ózdon ismét szoros csatára számítok. Addig még van néhány hetünk, igyekszünk az autót a lehető legjobban felkészíteni. Némi fejfájást okoz a már említett rejtett hiba, de remélem, hogy ezt a problémát orvosolni tudtuk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A körülményekhez képest jó teljesítménnyel kezdtünk, így vidáman térhettünk haza a szezonnyitóról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III. Tatabánya Rally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Velenczei Ádám, Toma József (Mitsubishi Lancer Evo) 46:11.1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Berényi László, Kovács Péter (Mitsubishi Lancer Evo)  +41.2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Botka Krisztián, Földesi Csaba (Mitsubishi Lancer Evo) +54.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Cseh Vilmos, Fejes Gábor (Mitsubishi Lancer Evo) +1:04.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Borbás Szabolcs, Kiss Roland (Mitsubishi Lancer Evo) +1:06.8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Domonkos László, Horváth István (Mitsubishi Lancer Evo) +1:45.6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Ifj. Kiss László, Varga Zsuzsanna (Mitsubishi Lancer Evo) +1:45.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H4 T kategória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Domonkos László, Horváth István (Mitsubishi Lancer Evo) 47:56.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Ifj. Kiss László, Varga Zsuzsanna</w:t>
                              <w:tab/>
                              <w:t>(Mitsubishi Lancer Evo) +0.1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Hevesi István, Bottyán János</w:t>
                              <w:tab/>
                              <w:t>(Mitsubishi Lancer Evo) +8.9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Gönczöl Ferenc, Harmos Gerely (Mitsubishi Lancer Evo) +3:3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11.55pt;mso-wrap-distance-left:9.05pt;mso-wrap-distance-right:9.05pt;mso-wrap-distance-top:0pt;mso-wrap-distance-bottom:0pt;margin-top:184.1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gy tizedre a kategóriagyőzelemtől 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 xml:space="preserve">Remekül kezdődött az idei rallytúra bajnokság ifj. Kiss Lászlónak és Varga Zsuzsannának. A Maximmun Racing Team kettőse a III. Tatabánya Rallyn abszolútban a hetedik, saját kategóriájukban pedig az előkelő második helyen zártak. Ráadásul hatalmasat csatáztak a győzelemért, de végül minimális különbséggel, csupán egy tizeddel lemaradva szorultak a dobogó második fokára. A páros számára nehezen indult a hétvége, de végül minden jól alakult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A verseny előtt néhány órával még nagyon borús volt a kedvünk – emlékezett vissza a tatabányai eseményekre ifj. Kiss László. – Egyáltalán nem úgy nézett ki, hogy az autó alkalmas lesz a jó eredmény elérésére. Az abodi rallysprinten előjött hibát nem sikerült kijavítanunk, sőt még a tartalék motorunk is rakoncátlankodott. Csörgött és nem lehetett felhúzni a kellő teljesítményre. Tartottunk tőle, hogy tönkremegy, de szerencsére kibírta. Éppen ezért az elején még rendkívül óvatosan közlekedtünk. Az első körben felmértük, hogy mire lehetünk képesek, utána viszont kőkeményen odatettük magunkat.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ifj. Kiss László és navigátora kiválóan érezte magát az autóban ezen a hétvégén. Jó hangulatban csatázhattak a kategória győzelemért, amit végül egy tized híján nem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sikerült megszerezni. A miskolci pilóta ettől függetlenül nem csüggedt, hiszen értékes ponttal indította az idei rallytúra bajnokságot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rendezésről csak jót tudok mondani – folytatta ifj. Kiss László. – Minden gördülékeny volt, az időrendet tartották a szervezők, nagyon régen voltam ilyen jól összerakott futamon. Nyilván sajnálom, hogy egy tizeddel lemaradtunk a győzelemről, ám a most elért eredmény erőt ad a későbbiekre nézve. Tatabányán sikerült bebizonyítani, hogy versenyképesek vagyunk, így Ózdon ismét szoros csatára számítok. Addig még van néhány hetünk, igyekszünk az autót a lehető legjobban felkészíteni. Némi fejfájást okoz a már említett rejtett hiba, de remélem, hogy ezt a problémát orvosolni tudtuk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A körülményekhez képest jó teljesítménnyel kezdtünk, így vidáman térhettünk haza a szezonnyitóról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III. Tatabánya Rally végeredménye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Velenczei Ádám, Toma József (Mitsubishi Lancer Evo) 46:11.1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Berényi László, Kovács Péter (Mitsubishi Lancer Evo)  +41.2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Botka Krisztián, Földesi Csaba (Mitsubishi Lancer Evo) +54.7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Cseh Vilmos, Fejes Gábor (Mitsubishi Lancer Evo) +1:04.4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Borbás Szabolcs, Kiss Roland (Mitsubishi Lancer Evo) +1:06.8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Domonkos László, Horváth István (Mitsubishi Lancer Evo) +1:45.6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 Ifj. Kiss László, Varga Zsuzsanna (Mitsubishi Lancer Evo) +1:45.7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H4 T kategória végeredménye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Domonkos László, Horváth István (Mitsubishi Lancer Evo) 47:56.7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 Ifj. Kiss László, Varga Zsuzsanna</w:t>
                        <w:tab/>
                        <w:t>(Mitsubishi Lancer Evo) +0.1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Hevesi István, Bottyán János</w:t>
                        <w:tab/>
                        <w:t>(Mitsubishi Lancer Evo) +8.9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Gönczöl Ferenc, Harmos Gerely (Mitsubishi Lancer Evo) +3: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9:00Z</dcterms:created>
  <dc:creator>Toplenszki</dc:creator>
  <dc:description/>
  <dc:language>en-US</dc:language>
  <cp:lastModifiedBy>ervin</cp:lastModifiedBy>
  <cp:lastPrinted>2012-04-24T19:42:00Z</cp:lastPrinted>
  <dcterms:modified xsi:type="dcterms:W3CDTF">2012-04-24T17:49:00Z</dcterms:modified>
  <cp:revision>2</cp:revision>
  <dc:subject/>
  <dc:title/>
</cp:coreProperties>
</file>