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548DD4"/>
          <w:sz w:val="36"/>
          <w:szCs w:val="36"/>
        </w:rPr>
        <w:t xml:space="preserve">TEAM FELIÁN HISTORIC és a RENAULT 5 ALPINE Tatabányán </w:t>
      </w:r>
    </w:p>
    <w:p>
      <w:pPr>
        <w:pStyle w:val="Normal"/>
        <w:jc w:val="both"/>
        <w:rPr/>
      </w:pPr>
      <w:r>
        <w:rPr/>
        <w:t xml:space="preserve">Múlt hétvégén, Tatabányán rendezték meg a Rali-Túra bajnokság első futamát. Közel száz nevező 3 különböző pályán teljesített mintegy 78 km-t. A mezőny előtt előfutóként indult a Team Felián Historic párosa Varga Sándor – Horváth „Oszy” Zsolt. Nem az erő, nem a modern technika vonzotta a nézőket, hanem maga az AUTÓ, mert ez nem más, mint a legendás Ferjáncz Attila egykori autójának másolata, a Renault 5 Alpine. </w:t>
      </w:r>
    </w:p>
    <w:p>
      <w:pPr>
        <w:pStyle w:val="Normal"/>
        <w:jc w:val="both"/>
        <w:rPr/>
      </w:pPr>
      <w:r>
        <w:rPr/>
        <w:t>Sanyi és Oszy izgatottan vágtak neki az első kilométereknek, hiszen ez az autó először mutatta meg magát tökéletesen felkészített historic autóként, illetve a versenyző párosnak is ez volt ez első komolyabb pályákkal rendelkező versenye.</w:t>
      </w:r>
    </w:p>
    <w:p>
      <w:pPr>
        <w:pStyle w:val="Normal"/>
        <w:jc w:val="both"/>
        <w:rPr/>
      </w:pPr>
      <w:r>
        <w:rPr/>
        <w:t>Sanyi a sikerüket a harmadik tagnak, a Renault 5 –nek könyveli el.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eastAsia="Times New Roman" w:cs="Calibri"/>
          <w:i/>
        </w:rPr>
        <w:t xml:space="preserve">Egész jól bírta a „gyűrődést” az autó, ahhoz képes, hogy ez volt az első éles bevetése. Apróbb beállítási hibák merültek csak fel, ezeket menet közben nagyvonalakban orvosolták is a fiúk, egyébként nagy gondunk nem volt. Ezt a versenyt tanuló futamnak szántuk, ami tökéletesen sikerült is, nagyon sokat tanultunk a Team Felián Historic csapattól, amit ezúton köszönünk nekik, nagyon sok technikai tanácsot és segítséget kaptunk és sok hasznos trükköt sikerült ellesni tőletek.  A hangulat remek volt a szervezés első osztályú a nézők szenzációsan szurkoltak, a versenyzőtársak pedig nagy szeretettel és barátsággal fogadtak minket ahhoz képest, hogy most láttak minket illetve most mentünk először RTE futamon. Bár gondolom ez annak is volt köszönhető, hogy a harmadik társunk egy öreg rallye legenda volt. Mindenkinek nagyon tetszett a kis 5-ös rögtön körbe álltak minket, mindenhol és gratuláltak hozzá. </w:t>
        <w:br/>
        <w:t>Terveinkben szerepel tovább menni a 2012-es RTE-ben, tanulni és gyűjteni a verseny kilométereket valamint megvalósítani a nagy álmunkat menni a Mecsek Rallye-n ha lehet idén, ha nem akkor 2013-ban mindenkép. </w:t>
      </w:r>
    </w:p>
    <w:p>
      <w:pPr>
        <w:pStyle w:val="Normal"/>
        <w:rPr/>
      </w:pPr>
      <w:r>
        <w:rPr/>
        <w:t>Oszy kicsit félve vágott neki ennek a feladatnak, de az első nap végére őt is elkapta a versenyláz.</w:t>
      </w:r>
    </w:p>
    <w:p>
      <w:pPr>
        <w:pStyle w:val="Listaszerbekezds"/>
        <w:numPr>
          <w:ilvl w:val="0"/>
          <w:numId w:val="1"/>
        </w:numPr>
        <w:rPr/>
      </w:pPr>
      <w:r>
        <w:rPr>
          <w:i/>
        </w:rPr>
        <w:t>Sanyitól alig pár nappal a verseny előtt kaptam egy telefont, hogy előfutók leszünk. Igazából örültem neki, de nem tudtam felkészülni, úgy ahogy szerettem volna, ami azért rányomta a bélyegét a hangulatomra. Ákos felajánlotta, hogy eljön velünk és egyből gondoltam, hogy az Ő tapasztalata nagy segítség lesz számunkra. A rövid felkészülés és tapasztalatlanságunk miatt, mindenképpen magabiztosságot adott a jelenléte, valamint a tanácsai alapján igyekeztünk részletesebb itinert készíteni. Külső szemlélőként voltam eddig csak Écsen, és nem különösebben voltam elragadtatva. Belülről azért más a helyzet és valószínűleg a „szlalomos múltam” miatt még tetszett is! Igazából a célba-érkezést és a tapasztalatszerzést tűztük ki Sanyival célnak. Nagyon jó érzés ennyi ember előtt autózni, jó érzés ez a „felhajtás” is. Mivel kevés tapasztalattal rendelkezem, nem mondhatom, hogy minden simán ment, de a versenyzőtársaktól is sok segítséget kaptunk, amit ezúton is köszönök. Nagyon hálás vagyok Felián Ákosnak és szuper csapatának valamint az R5-ös állandó szerelőjének, Zsoltinak, akik sosem adták fel és a leg lehetetlenebb helyzeteket is megoldották. Már nagyon várjuk a következő megmérettetést Sanyival és a szépséges kis R5-el!</w:t>
      </w:r>
    </w:p>
    <w:p>
      <w:pPr>
        <w:pStyle w:val="Normal"/>
        <w:jc w:val="both"/>
        <w:rPr>
          <w:rFonts w:eastAsia="Times New Roman" w:cs="Calibri"/>
        </w:rPr>
      </w:pPr>
      <w:r>
        <w:rPr/>
        <w:t xml:space="preserve">A Renault-ról és a csapat többi autójának terveiről, versenyeiről folyamatos információkkal szolgálunk a </w:t>
      </w:r>
      <w:hyperlink r:id="rId2">
        <w:r>
          <w:rPr>
            <w:rStyle w:val="InternetLink"/>
          </w:rPr>
          <w:t>www.felianhistoric.eu</w:t>
        </w:r>
      </w:hyperlink>
      <w:r>
        <w:rPr/>
        <w:t xml:space="preserve"> oldalon, illetve facebook oldalunkon. Itt fényképek és videó beszámoló is megtalálható a versenyről. 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5762625" cy="3856990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 w:cs="Calibri"/>
        </w:rPr>
      </w:pPr>
      <w:r>
        <w:rPr>
          <w:rFonts w:eastAsia="Times New Roman"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ianhistoric.e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49:00Z</dcterms:created>
  <dc:creator>Somogyiné Bernadett</dc:creator>
  <dc:description/>
  <dc:language>en-US</dc:language>
  <cp:lastModifiedBy>Somogyiné Bernadett</cp:lastModifiedBy>
  <dcterms:modified xsi:type="dcterms:W3CDTF">2012-04-25T13:31:00Z</dcterms:modified>
  <cp:revision>1</cp:revision>
  <dc:subject/>
  <dc:title/>
</cp:coreProperties>
</file>