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51523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jtélyes anyagfáradá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Mogul Racing Team versenyzőpárosa bosszantóan kezdte szombati napját a hétvégén megrendezésre került tatabányai versenyen. Ennek ellenére sikerült befejezniük a futamot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rozsi Zsolt:</w:t>
      </w:r>
      <w:r>
        <w:rPr>
          <w:rFonts w:cs="Arial" w:ascii="Arial" w:hAnsi="Arial"/>
        </w:rPr>
        <w:t xml:space="preserve"> - </w:t>
      </w:r>
      <w:r>
        <w:rPr/>
        <w:t xml:space="preserve">A hétvégi verseny pénteken indult számunkra egy teszttel. Minden rendben volt az autóval, sőt a futómű beállításokat is sikerült próbálgatni, finomítani. Így a hátfájásomat leszámítva jó hangulatban kezdtük a futamot. Fejben picit elfáradtunk szombat estére, ez nyilván a verseny előtti eseményeknek is köszönhető. </w:t>
      </w:r>
    </w:p>
    <w:p>
      <w:pPr>
        <w:pStyle w:val="Normal"/>
        <w:rPr/>
      </w:pPr>
      <w:r>
        <w:rPr/>
        <w:t>- Az első szakasz rajtja után körülbelül egy kilométerre egy szűk balosban eltört az autó jobb első felnije és sajnos nem tudtunk félreállni a keskeny úton, így az érkező autók miatt folyamatosan meg kellett szakítani a kerékcserét, ami így kilenc percet vett igénybe. A szervizparkban kiderült, hogy sem a gumi nem eresztett le, sem a futómű nem ment el, így valószínű anyaghiba okozta a felni kettétörését. Emiatt viszont jelentős hátrányba kerültünk időeredmény tekintetében.</w:t>
      </w:r>
    </w:p>
    <w:p>
      <w:pPr>
        <w:pStyle w:val="Normal"/>
        <w:rPr/>
      </w:pPr>
      <w:r>
        <w:rPr/>
        <w:t> </w:t>
      </w:r>
      <w:r>
        <w:rPr/>
        <w:t>- A futómű beállításhoz még sok tapasztalatot kell gyűjtenünk. A fék is szenzációs, csak el kell hinni, hogy tényleg képes megállítani az autót. A motorban sajnos tönkrement egy szenzor, ami miatt az nem működött száz százalékosan, illetve gyertyát is kellett cserélni a verseny folyamán. Ennek ellenére iszonyú nyomatékos, persze csak amennyire a 32-es szűkítő engedi. Vasárnap a motorhibát leszámítva egyetlen kalandba keveredtünk, az utolsó gyorsaságin. Egy sima jobban, nagy tempónál kirántották alólunk a talajt, de hál’ istennek az úton forogtunk és karcmentesen megúszta az autó.</w:t>
      </w:r>
    </w:p>
    <w:p>
      <w:pPr>
        <w:pStyle w:val="Normal"/>
        <w:rPr/>
      </w:pPr>
      <w:r>
        <w:rPr/>
        <w:t>- A Rábaringet felesleges gumipazarlásnak tartom és nem is igazi rallypálya, plusz még a versenyünk is itt úszott el, így nem lesz a kedvenc gyorsasági szakaszom. A másik két gyorsaságit nagyon élveztük, nagyon jó volt az összhang, a ritmus, ezt mutatják az időeredmények is.</w:t>
      </w:r>
    </w:p>
    <w:p>
      <w:pPr>
        <w:pStyle w:val="Normal"/>
        <w:spacing w:before="0" w:after="240"/>
        <w:rPr/>
      </w:pPr>
      <w:r>
        <w:rPr/>
        <w:t>- Ha levonjuk a szombati kerékcserével eltöltött időt, a harmadik helyen értünk volna célba, persze a rallyban nincs ha. Elégedettek semmiképp nem vagyunk, de ha felkészülésként tekintünk erre a futamra, akkor sok értékes tapasztalathoz jutottunk. Legközelebb az ózdi futamon állunk rajthoz, reméljük több szerencsével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szönjük Támogatóinkna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una Aszfalt, Horváth Autó, Mogul, Lominor</w:t>
      </w:r>
      <w:r>
        <w:rPr>
          <w:rFonts w:cs="Arial" w:ascii="Arial" w:hAnsi="Arial"/>
        </w:rPr>
        <w:br/>
      </w:r>
    </w:p>
    <w:p>
      <w:pPr>
        <w:pStyle w:val="Normal"/>
        <w:spacing w:before="0" w:after="200"/>
        <w:ind w:right="-180" w:hanging="0"/>
        <w:rPr/>
      </w:pPr>
      <w:r>
        <w:rPr>
          <w:rFonts w:cs="Arial" w:ascii="Arial" w:hAnsi="Arial"/>
        </w:rPr>
        <w:drawing>
          <wp:inline distT="0" distB="0" distL="0" distR="0">
            <wp:extent cx="1373505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679575" cy="56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2575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68" r="-4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580515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507200" cy="14592300"/>
          <wp:effectExtent l="0" t="0" r="0" b="0"/>
          <wp:wrapNone/>
          <wp:docPr id="6" name="WordPictureWatermark3585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5858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507200" cy="145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9:00Z</dcterms:created>
  <dc:creator>Domonkos Eszter</dc:creator>
  <dc:description/>
  <cp:keywords/>
  <dc:language>en-US</dc:language>
  <cp:lastModifiedBy>Laura</cp:lastModifiedBy>
  <dcterms:modified xsi:type="dcterms:W3CDTF">2012-04-25T14:20:00Z</dcterms:modified>
  <cp:revision>14</cp:revision>
  <dc:subject/>
  <dc:title> </dc:title>
</cp:coreProperties>
</file>