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hu-HU"/>
        </w:rPr>
      </w:pPr>
      <w:r>
        <w:rPr>
          <w:rFonts w:cs="Lucida Sans Unicode" w:ascii="Lucida Sans Unicode" w:hAnsi="Lucida Sans Unicode"/>
          <w:lang w:val="hu-HU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lang w:val="hu-HU"/>
        </w:rPr>
      </w:pPr>
      <w:r>
        <w:rPr>
          <w:rFonts w:cs="Lucida Sans Unicode" w:ascii="Lucida Sans Unicode" w:hAnsi="Lucida Sans Unicode"/>
          <w:b/>
          <w:sz w:val="28"/>
          <w:lang w:val="hu-HU"/>
        </w:rPr>
        <w:t>Sportos majális Fehérváron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lang w:val="hu-HU"/>
        </w:rPr>
        <w:t>Székesfehérvár folytatva sportos kezdeményezését, idén május 1-jén is megrendezte a „Mozdulj, Fehérvár! – Sportmajális” rendezvényét a városi sportközpontban. A bajnokok városának kiválóságai, elismert sportolói és egyesületei is részt vettek az eseményen, ahol sportolásra buzdították a lakosokat. Matók Ádám és Szabó K. Tián a Tobak Team Hungary rallyversenyző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Lucida Sans Unicode" w:ascii="Lucida Sans Unicode" w:hAnsi="Lucida Sans Unicode"/>
          <w:b/>
          <w:lang w:val="hu-HU"/>
        </w:rPr>
        <w:t>párosa szintén egy kitelepüléssel várta a látogatókat; mindenki testközelből szemlélhette, sőt, bele is ülhetett a székesfehérvári tehetség versenyautójába, így szerezve bepillantást egy versenyző kulisszái mögé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Lucida Sans Unicode" w:ascii="Lucida Sans Unicode" w:hAnsi="Lucida Sans Unicode"/>
          <w:lang w:val="hu-HU"/>
        </w:rPr>
        <w:t>A városi majális</w:t>
      </w:r>
      <w:r>
        <w:rPr>
          <w:rFonts w:cs="Times New Roman" w:ascii="Times New Roman" w:hAnsi="Times New Roman"/>
          <w:lang w:val="hu-HU"/>
        </w:rPr>
        <w:t xml:space="preserve"> – </w:t>
      </w:r>
      <w:r>
        <w:rPr>
          <w:rFonts w:cs="Lucida Sans Unicode" w:ascii="Lucida Sans Unicode" w:hAnsi="Lucida Sans Unicode"/>
          <w:lang w:val="hu-HU"/>
        </w:rPr>
        <w:t>a tavalyi kezdeményezést folytatva</w:t>
      </w:r>
      <w:r>
        <w:rPr>
          <w:rFonts w:cs="Times New Roman" w:ascii="Times New Roman" w:hAnsi="Times New Roman"/>
          <w:lang w:val="hu-HU"/>
        </w:rPr>
        <w:t xml:space="preserve"> – </w:t>
      </w:r>
      <w:r>
        <w:rPr>
          <w:rFonts w:cs="Lucida Sans Unicode" w:ascii="Lucida Sans Unicode" w:hAnsi="Lucida Sans Unicode"/>
          <w:lang w:val="hu-HU"/>
        </w:rPr>
        <w:t>idén is a sport jegyében zajlott, amelynek célja a közösségteremtés, kikapcsolódás és élményszerzés volt a család minden tagja számára. Volt streetball, aerobik, lovaglás, falmászás, öttusa lövészet, labdarúgás, görhoki és számtalan program a mozogni vágyóknak, valamint egy kiállított rallyautó, ahol Matók Ádám és Szabó K. Tián versenyzőpáros bárkit bevezetett a rallysport világába. A program a helyi sportélet minden szereplőjét összefogta, profi és amatőr klubokat, egyesületeket, testnevelő tanárokat, sportszerforgalmazókat egyaránt. Érthető hát, ha a fehérvári sportélet illusztris képviselői is tiszteletüket tették egymás standjánál. A Sapa Fehérvár válogatott jégkorongozója, Sofron István, valamint az Alcoa FKC kézilabdázója, Trishchuk Kristina is mosolyogva ült be Ádám helyére a Honda Civic Type-R versenyautóba, sőt, a következő alkalomra már egy murvás tesztelésre is igent mondtak a pilótának. Azok számára akik szimplán szórakozni érkeztek, a szinpadon sorra következő bemutatók, valamint Wolf Kati koncertje biztosította a majális hangulatát.</w:t>
      </w:r>
    </w:p>
    <w:p>
      <w:pPr>
        <w:pStyle w:val="Normal"/>
        <w:jc w:val="both"/>
        <w:rPr>
          <w:rFonts w:ascii="Lucida Sans Unicode" w:hAnsi="Lucida Sans Unicode" w:cs="Lucida Sans Unicode"/>
          <w:lang w:val="hu-HU"/>
        </w:rPr>
      </w:pPr>
      <w:r>
        <w:rPr>
          <w:rFonts w:cs="Lucida Sans Unicode" w:ascii="Lucida Sans Unicode" w:hAnsi="Lucida Sans Unicod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hu-HU"/>
        </w:rPr>
        <w:t xml:space="preserve">Matók Ádám: </w:t>
      </w:r>
      <w:r>
        <w:rPr>
          <w:rFonts w:cs="Lucida Sans Unicode" w:ascii="Lucida Sans Unicode" w:hAnsi="Lucida Sans Unicode"/>
          <w:i/>
          <w:lang w:val="hu-HU"/>
        </w:rPr>
        <w:t>„Nagyon élveztem a mai napot, hiszen fontosnak tartom az ehhez hasonló sportos-családi rendezvényeket. Székesfehérvár példát mutat sok város előtt abban, ahogy a sporthoz viszonyul, és ahogy a sporotlókat kezeli. Büszkén viselem a város címerét, és remélem, már idén én is bekerülhetek a székesfehérvári bajnokok sorába azzal, hogy megnyerem az országos bajnokságot. Örömömre szolgált, hogy ennyien kiváncsiak voltak ránk, a versenyautónkra, élvezték, hogy beülhetnek mellénk és kérdezhetnek, mi pedig Tiánnal örömmel válaszoltunk minden kérdésre, hiszen ezzel is népszerűsítjük saját sportágunkat, a rallyt. Sofi (Sofron István) és Kristina Trishchuk is nagyon élvezték, hogy látnak egy rallyautót belülről, és egyből felajánlottam nekik, hogy a soron következő murvateszten üljenek be mellém...na az lesz az igazi élmény. Aztán gőzerővel készülünk a jövőhét hétvégére, hiszen Bükfürdőn megkezdődik az országos bajnoki sorozat, ahol nyernünk kell.”</w:t>
      </w:r>
    </w:p>
    <w:p>
      <w:pPr>
        <w:pStyle w:val="Normal"/>
        <w:rPr>
          <w:rFonts w:ascii="Lucida Sans Unicode" w:hAnsi="Lucida Sans Unicode" w:cs="Lucida Sans Unicode"/>
          <w:i/>
          <w:i/>
          <w:lang w:val="hu-HU"/>
        </w:rPr>
      </w:pPr>
      <w:r>
        <w:rPr>
          <w:rFonts w:cs="Lucida Sans Unicode" w:ascii="Lucida Sans Unicode" w:hAnsi="Lucida Sans Unicode"/>
          <w:i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Lucida Sans Unicode" w:ascii="Lucida Sans Unicode" w:hAnsi="Lucida Sans Unicode"/>
          <w:lang w:val="hu-HU"/>
        </w:rPr>
        <w:t xml:space="preserve">Forrás: AMR Management/ Megaphone TPM,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Lucida Sans Unicode" w:ascii="Lucida Sans Unicode" w:hAnsi="Lucida Sans Unicode"/>
          <w:lang w:val="hu-HU"/>
        </w:rPr>
        <w:t>www.adammatok.hu</w:t>
      </w:r>
    </w:p>
    <w:p>
      <w:pPr>
        <w:pStyle w:val="Normal"/>
        <w:spacing w:before="0" w:after="200"/>
        <w:jc w:val="both"/>
        <w:rPr>
          <w:rFonts w:ascii="Lucida Sans Unicode" w:hAnsi="Lucida Sans Unicode" w:cs="Lucida Sans Unicode"/>
          <w:lang w:val="hu-HU"/>
        </w:rPr>
      </w:pPr>
      <w:r>
        <w:rPr>
          <w:rFonts w:cs="Lucida Sans Unicode" w:ascii="Lucida Sans Unicode" w:hAnsi="Lucida Sans Unicode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A6FF00"/>
        <w:lang w:val="hu-HU"/>
      </w:rPr>
    </w:pPr>
    <w:r>
      <w:rPr>
        <w:rFonts w:cs="Lucida Sans Unicode" w:ascii="Lucida Sans Unicode" w:hAnsi="Lucida Sans Unicode"/>
        <w:b/>
        <w:color w:val="A6FF00"/>
        <w:lang w:val="hu-HU"/>
      </w:rPr>
      <w:t>MANAGEMENT</w:t>
    </w:r>
  </w:p>
  <w:p>
    <w:pPr>
      <w:pStyle w:val="Footer"/>
      <w:jc w:val="center"/>
      <w:rPr>
        <w:rFonts w:ascii="Lucida Sans Unicode" w:hAnsi="Lucida Sans Unicode" w:cs="Lucida Sans Unicode"/>
        <w:b/>
        <w:b/>
        <w:color w:val="A6FF00"/>
        <w:sz w:val="20"/>
        <w:lang w:val="hu-HU"/>
      </w:rPr>
    </w:pPr>
    <w:r>
      <w:rPr>
        <w:rFonts w:cs="Lucida Sans Unicode" w:ascii="Lucida Sans Unicode" w:hAnsi="Lucida Sans Unicode"/>
        <w:b/>
        <w:color w:val="A6FF00"/>
        <w:sz w:val="20"/>
        <w:lang w:val="hu-HU"/>
      </w:rPr>
      <w:t>PÁLFAI KÁROLY</w:t>
      <w:tab/>
      <w:tab/>
      <w:t xml:space="preserve">FERENCZ RÓBERT </w:t>
      <w:tab/>
    </w:r>
  </w:p>
  <w:p>
    <w:pPr>
      <w:pStyle w:val="Footer"/>
      <w:rPr>
        <w:rFonts w:ascii="Times New Roman" w:hAnsi="Times New Roman" w:cs="Times New Roman"/>
        <w:color w:val="A6FF00"/>
        <w:sz w:val="20"/>
        <w:lang w:val="hu-HU"/>
      </w:rPr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+36 30 346 3245 </w:t>
      <w:tab/>
      <w:tab/>
      <w:t xml:space="preserve">+ 36 30 346 3805 </w:t>
    </w:r>
  </w:p>
  <w:p>
    <w:pPr>
      <w:pStyle w:val="Footer"/>
      <w:jc w:val="center"/>
      <w:rPr>
        <w:rFonts w:ascii="Lucida Sans Unicode" w:hAnsi="Lucida Sans Unicode" w:cs="Lucida Sans Unicode"/>
        <w:color w:val="A6FF00"/>
        <w:sz w:val="20"/>
        <w:lang w:val="hu-HU"/>
      </w:rPr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management@rallyracer.hu </w:t>
      <w:tab/>
      <w:tab/>
      <w:t xml:space="preserve">management@rallyracer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220345</wp:posOffset>
          </wp:positionV>
          <wp:extent cx="3403600" cy="901700"/>
          <wp:effectExtent l="0" t="0" r="0" b="0"/>
          <wp:wrapTight wrapText="bothSides">
            <wp:wrapPolygon edited="0">
              <wp:start x="-150" y="0"/>
              <wp:lineTo x="-150" y="21252"/>
              <wp:lineTo x="21600" y="21252"/>
              <wp:lineTo x="21600" y="0"/>
              <wp:lineTo x="-150" y="0"/>
            </wp:wrapPolygon>
          </wp:wrapTight>
          <wp:docPr id="1" name="AMR_White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R_White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33:00Z</dcterms:created>
  <dc:creator>Karoly Palfai</dc:creator>
  <dc:description/>
  <cp:keywords/>
  <dc:language>en-US</dc:language>
  <cp:lastModifiedBy>Karoly Palfai</cp:lastModifiedBy>
  <dcterms:modified xsi:type="dcterms:W3CDTF">2012-05-01T17:33:00Z</dcterms:modified>
  <cp:revision>3</cp:revision>
  <dc:subject/>
  <dc:title/>
</cp:coreProperties>
</file>