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53795" cy="4667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8" r="-7" b="-18"/>
                    <a:stretch>
                      <a:fillRect/>
                    </a:stretch>
                  </pic:blipFill>
                  <pic:spPr bwMode="auto">
                    <a:xfrm>
                      <a:off x="0" y="0"/>
                      <a:ext cx="1153795" cy="466725"/>
                    </a:xfrm>
                    <a:prstGeom prst="rect">
                      <a:avLst/>
                    </a:prstGeom>
                  </pic:spPr>
                </pic:pic>
              </a:graphicData>
            </a:graphic>
          </wp:inline>
        </w:drawing>
      </w:r>
      <w:r>
        <w:rPr>
          <w:rFonts w:eastAsia="Times New Roman" w:cs="Times New Roman"/>
        </w:rPr>
        <w:t xml:space="preserve">        </w:t>
      </w:r>
      <w:r>
        <w:rPr/>
        <w:object w:dxaOrig="3644"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50.3pt" filled="f" o:ole="">
            <v:imagedata r:id="rId4" o:title=""/>
          </v:shape>
          <o:OLEObject Type="Embed" ProgID="" ShapeID="ole_rId3" DrawAspect="Content" ObjectID="_1370192395" r:id="rId3"/>
        </w:object>
      </w:r>
      <w:r>
        <w:rPr/>
        <w:tab/>
      </w:r>
      <w:r>
        <w:rPr>
          <w:b/>
          <w:bCs/>
          <w:sz w:val="28"/>
        </w:rPr>
        <w:t>Agip Országos Rallye Bajnokság 2005</w:t>
      </w:r>
    </w:p>
    <w:p>
      <w:pPr>
        <w:pStyle w:val="Normal"/>
        <w:jc w:val="both"/>
        <w:rPr/>
      </w:pPr>
      <w:r>
        <w:rPr/>
      </w:r>
    </w:p>
    <w:p>
      <w:pPr>
        <w:pStyle w:val="Heading1"/>
        <w:jc w:val="left"/>
        <w:rPr/>
      </w:pPr>
      <w:r>
        <w:rPr/>
        <w:t>A gépátvételen mondták</w:t>
      </w:r>
    </w:p>
    <w:p>
      <w:pPr>
        <w:pStyle w:val="Normal"/>
        <w:jc w:val="both"/>
        <w:rPr/>
      </w:pPr>
      <w:r>
        <w:rPr/>
      </w:r>
    </w:p>
    <w:p>
      <w:pPr>
        <w:pStyle w:val="Normal"/>
        <w:jc w:val="both"/>
        <w:rPr/>
      </w:pPr>
      <w:r>
        <w:rPr>
          <w:b/>
          <w:bCs/>
        </w:rPr>
        <w:t>Turi Tamás:</w:t>
      </w:r>
      <w:r>
        <w:rPr/>
        <w:t xml:space="preserve"> Szeretnénk gyorsan menni és felállni a dobogóra. Az autó? Más a matrica rajta... Nem tudok mit kezdeni azzal, hogy mindenki az én skalpomra vadászik, ha zavar, ha nem, el kell fogadnom.</w:t>
      </w:r>
    </w:p>
    <w:p>
      <w:pPr>
        <w:pStyle w:val="Normal"/>
        <w:jc w:val="both"/>
        <w:rPr/>
      </w:pPr>
      <w:r>
        <w:rPr/>
      </w:r>
    </w:p>
    <w:p>
      <w:pPr>
        <w:pStyle w:val="Normal"/>
        <w:jc w:val="both"/>
        <w:rPr/>
      </w:pPr>
      <w:r>
        <w:rPr>
          <w:b/>
          <w:bCs/>
        </w:rPr>
        <w:t>ifj. Tóth János:</w:t>
      </w:r>
      <w:r>
        <w:rPr/>
        <w:t xml:space="preserve"> Nagy öröm, hogy újra rajthoz tudunk állni. Az autó jó, úgy gondolom, hogy a tréning jól sikerült, várjuk a rajtot. Nem szeretnék jósolni, hiszen egy évet kihagytam, és meg kell nézni, mennyire vagyok formában, mennyire tudok majd gyorsan menni. Két kör után már biztosan lehet látni. Beával már teszteltünk, átbeszéltünk néhány dolgot, és úgy néz ki, hogy vele fogok menni végig. Teljesen más ez az autó, nincs olyan porcikája, ami hasonlítana a régihez. Teljesen módosított kocsi, 2002-2003-as fejlesztés. Meg kell tanulni vezetni! </w:t>
      </w:r>
    </w:p>
    <w:p>
      <w:pPr>
        <w:pStyle w:val="Normal"/>
        <w:jc w:val="both"/>
        <w:rPr/>
      </w:pPr>
      <w:r>
        <w:rPr/>
      </w:r>
    </w:p>
    <w:p>
      <w:pPr>
        <w:pStyle w:val="Normal"/>
        <w:jc w:val="both"/>
        <w:rPr/>
      </w:pPr>
      <w:r>
        <w:rPr>
          <w:b/>
          <w:bCs/>
        </w:rPr>
        <w:t>Benik Balázs:</w:t>
      </w:r>
      <w:r>
        <w:rPr/>
        <w:t xml:space="preserve"> Tegnap a tesztek alapján jónak bizonyult az autó. Rég ültem már benne, hiányzott is, hogy tudjunk vele menni egy picit gyorsabban is. Az első két körben szokatlan volt, viszont a harmadikban már úgy éreztem, hogy nincs semmi gond és probléma. Sikerült jó beállításokat találnunk. Mondhatom, hogy rendben van az autó, a tegnapi tesztet sikerült 100%-osan megoldani. Mint versenyző, engem motivál, hogy ilyen sokan vagyunk és ilyen komoly ellenfelekkel kell felvennünk a versenyt. Ennek van értelme. Vinóval eddig jól együtt tudtunk dolgozni, de az igazából majd a versenyen fog kiderülni.</w:t>
      </w:r>
    </w:p>
    <w:p>
      <w:pPr>
        <w:pStyle w:val="Normal"/>
        <w:jc w:val="both"/>
        <w:rPr/>
      </w:pPr>
      <w:r>
        <w:rPr/>
      </w:r>
    </w:p>
    <w:p>
      <w:pPr>
        <w:pStyle w:val="Normal"/>
        <w:jc w:val="both"/>
        <w:rPr/>
      </w:pPr>
      <w:r>
        <w:rPr>
          <w:b/>
          <w:bCs/>
        </w:rPr>
        <w:t>Spitzmüller Csaba:</w:t>
      </w:r>
      <w:r>
        <w:rPr/>
        <w:t xml:space="preserve"> Szépnek szép, újnak új az autó, majd a gyorsaságikon meglátjuk, hogy sikeres lesz-e a bemutatkozás. Ez egy iszonyatosan nagy lépés. Nagyon tetszik, egyre jobban barátokozunk össze, kell a kilométer, még sokat kell vele mennünk, ezért úgy gondolom, önmagunkhoz képest még nem fogunk tudni 100%-osan menni. Mindent elkövetünk, hogy biztonsággal lejöjjünk minden gyorsaságiról, de szeretnénk ott lenni az elejében. Bea továbbra is a barátom maradt, sőt, mondhatom, az egyik legjobb barátom. Érdekes szituáció, hogy egymás ellen kell versenyeznünk, de azt hiszem, élvezni fogjuk mind a ketten. ’98-ban amikor debütáltunk piros volt az autóm, és nagyon megszerettem ezt a színt, az Almera is az volt, azt is imádtam, szerettünk volna ismét egy jó légkörű autót, azt mondják, egyben a legdekoratívabb is. </w:t>
      </w:r>
    </w:p>
    <w:p>
      <w:pPr>
        <w:pStyle w:val="Normal"/>
        <w:jc w:val="both"/>
        <w:rPr/>
      </w:pPr>
      <w:r>
        <w:rPr/>
      </w:r>
    </w:p>
    <w:p>
      <w:pPr>
        <w:pStyle w:val="Normal"/>
        <w:jc w:val="both"/>
        <w:rPr/>
      </w:pPr>
      <w:r>
        <w:rPr>
          <w:b/>
          <w:bCs/>
        </w:rPr>
        <w:t>Bútor Róbert:</w:t>
      </w:r>
      <w:r>
        <w:rPr/>
        <w:t xml:space="preserve"> Nagyon felkészültünk! Jól sikerült a tréning, és bizakodó vagyok abból a szempontból, hogy nem lesz technikai hibánk. Extra eredményeket nem tűztünk ki célul, szeretnénk az első ötben végezni. Remélem, hogy ezt semmi nem fogja megakadályozni. Még nagyon sokat kell tanulnom az autót, a beállításokat, egy-két versenynek el kell telnie, hogy megjöjjön a bizodalmam is mind az autó, mind saját magam irányában. A két autó közötti különbség jelentős, főleg a nagy kanyarokban, ott iszonyatosan nagy, meg a rajnál. A többi területen olyan hatalmas különbséget nem érzek. Sokkal stabilabb az autó, és így első körben biztonságosabbnak tűnik. </w:t>
      </w:r>
    </w:p>
    <w:p>
      <w:pPr>
        <w:pStyle w:val="Normal"/>
        <w:jc w:val="both"/>
        <w:rPr/>
      </w:pPr>
      <w:r>
        <w:rPr/>
      </w:r>
    </w:p>
    <w:p>
      <w:pPr>
        <w:pStyle w:val="Normal"/>
        <w:jc w:val="both"/>
        <w:rPr/>
      </w:pPr>
      <w:r>
        <w:rPr>
          <w:b/>
          <w:bCs/>
        </w:rPr>
        <w:t>Vizin László:</w:t>
      </w:r>
      <w:r>
        <w:rPr/>
        <w:t xml:space="preserve"> Nem sok mindenről tudok beszámolni, mentünk egy keveset a tegnapi kötelező teszten, de az olyan rövid és dobálós volt, hogy messzemenő következtetéseket nem mernék levonni. A holnapi első kör lesz majd az igazi teszt. Talán úgy tűnik, hogy valamivel jobb a Ford, sőt, biztosan jobb, mint a Toyota, de ezt tegnap még nem nagyon lehetett megállapítani. Eredmény? Megyünk jókedváen és vidáman, próbálunk a lehető legjobban teljesíteni, aztán majd a végén meglátjuk. </w:t>
      </w:r>
    </w:p>
    <w:p>
      <w:pPr>
        <w:pStyle w:val="Normal"/>
        <w:jc w:val="both"/>
        <w:rPr/>
      </w:pPr>
      <w:r>
        <w:rPr/>
      </w:r>
    </w:p>
    <w:p>
      <w:pPr>
        <w:pStyle w:val="Normal"/>
        <w:jc w:val="both"/>
        <w:rPr>
          <w:b/>
          <w:b/>
          <w:bCs/>
        </w:rPr>
      </w:pPr>
      <w:r>
        <w:rPr>
          <w:b/>
          <w:bCs/>
        </w:rPr>
        <w:t xml:space="preserve">Herczig Norbert: </w:t>
      </w:r>
      <w:r>
        <w:rPr/>
        <w:t>Tavaly nem indultunk ezen a futamon, de tudom azt, mennyire jól érezték magukat a versenyzőtársaim az egy évvel ezelőtti szezonnyitón. Bízom abban, hogy jó verseny lesz az idei Start Autó rali is, és sikerrel vesszük az első akadályt. Nem túlzok, autóversenyzői pályafutásom során még sohasem készültem fel ennyire komolyan a bajnokságra. Október óta tart a fizikai felkészülésem, mentálisan is próbáltam ráhangolódni a bajnokságra. Most már csak rajtunk múlhat a siker. Az autó, azt hiszem, megállja a helyét ebben a mezőnyben, annak ellenére, hogy tavaly igazán nem bizonyított. A Focusnak intelligensebb hajtáslánca van, emiatt érezhetem úgy, hogy a rosszabb minőségű aszfalton is gyorsan, gyorsabban lehet vele közlekedni.</w:t>
      </w:r>
    </w:p>
    <w:p>
      <w:pPr>
        <w:pStyle w:val="Normal"/>
        <w:jc w:val="both"/>
        <w:rPr>
          <w:b/>
          <w:b/>
          <w:bCs/>
        </w:rPr>
      </w:pPr>
      <w:r>
        <w:rPr>
          <w:b/>
          <w:bCs/>
        </w:rPr>
      </w:r>
    </w:p>
    <w:p>
      <w:pPr>
        <w:pStyle w:val="Normal"/>
        <w:jc w:val="both"/>
        <w:rPr/>
      </w:pPr>
      <w:r>
        <w:rPr>
          <w:b/>
          <w:bCs/>
        </w:rPr>
        <w:t xml:space="preserve">Aschenbrenner György: </w:t>
      </w:r>
      <w:r>
        <w:rPr/>
        <w:t xml:space="preserve">A tudásunkhoz képest maximálisan felkészültünk a versenyre, kíváncsiak vagyunk, mit tudnak a többiek. Reméljük, hogy mi tudjuk azt, ahol abbahagytuk. Az autó nagyjából olyan, amilyen volt, majd a pályán fog kiderülni, hogy gyorsabbak vagy lassabbak leszünk-e. Tavaly nem mentem itt, ezért kicsit hátrányban érzem magam a többiekkel szemben, de ez van... Lali új navigátor, de remélem, hibátlan lesz. </w:t>
      </w:r>
    </w:p>
    <w:p>
      <w:pPr>
        <w:pStyle w:val="Normal"/>
        <w:jc w:val="both"/>
        <w:rPr/>
      </w:pPr>
      <w:r>
        <w:rPr/>
      </w:r>
    </w:p>
    <w:p>
      <w:pPr>
        <w:pStyle w:val="Normal"/>
        <w:jc w:val="both"/>
        <w:rPr/>
      </w:pPr>
      <w:r>
        <w:rPr>
          <w:b/>
          <w:bCs/>
        </w:rPr>
        <w:t>Botka Dávid:</w:t>
      </w:r>
      <w:r>
        <w:rPr/>
        <w:t xml:space="preserve"> Sikerült kitalálni, hogy mi volt a gond a Ringen, mapszenzor-hibája volt az autónak. Megjavult, tegnap a gátlókat is sikerült jól beállítanunk. A pályák tetszenek, egyedül a harmadik gyors nem az igazi, de majd azzal is megbirkózunk. </w:t>
      </w:r>
    </w:p>
    <w:p>
      <w:pPr>
        <w:pStyle w:val="Normal"/>
        <w:jc w:val="both"/>
        <w:rPr/>
      </w:pPr>
      <w:r>
        <w:rPr/>
      </w:r>
    </w:p>
    <w:p>
      <w:pPr>
        <w:pStyle w:val="Normal"/>
        <w:jc w:val="both"/>
        <w:rPr/>
      </w:pPr>
      <w:r>
        <w:rPr>
          <w:b/>
          <w:bCs/>
        </w:rPr>
        <w:t xml:space="preserve">Turán Frigyes: </w:t>
      </w:r>
      <w:r>
        <w:rPr/>
        <w:t>A motoron változtattunk,</w:t>
      </w:r>
      <w:r>
        <w:rPr>
          <w:b/>
          <w:bCs/>
        </w:rPr>
        <w:t xml:space="preserve"> </w:t>
      </w:r>
      <w:r>
        <w:rPr/>
        <w:t xml:space="preserve">két okból kifolyólag is. Az egyik ok, hogy az első motornak sikerült felrobbannia, sajnos, teszt közben... de kész lettünk a másik motorral, tegnap tudtunk vele tesztelni, úgyhogy azt gondolom, az autó jó. A Pirelli révén új fejlesztésű gumikkal tudtunk menni, idéntől van forgalomban, egy évvel ezelőtt még vb-s guminak számított. Nagyon jók a benyomásaink, remélem, a teszten tapasztaltakat tudjuk kamatoztatni a versenyen is. H ez sikerül, úgy gondolom, nagyon jó eredményeket tudunk autózni. Ha Asit meg tudnánk verni, akkor az abszolútban is jók lennénk, én mindenképpen komoly csatára számítok Asival. </w:t>
      </w:r>
    </w:p>
    <w:p>
      <w:pPr>
        <w:pStyle w:val="Normal"/>
        <w:jc w:val="both"/>
        <w:rPr/>
      </w:pPr>
      <w:r>
        <w:rPr/>
      </w:r>
    </w:p>
    <w:p>
      <w:pPr>
        <w:pStyle w:val="Normal"/>
        <w:jc w:val="both"/>
        <w:rPr/>
      </w:pPr>
      <w:r>
        <w:rPr>
          <w:b/>
          <w:bCs/>
        </w:rPr>
        <w:t>Szabó Gergő:</w:t>
      </w:r>
      <w:r>
        <w:rPr/>
        <w:t xml:space="preserve"> Nagy nehezen állt össze... egyelőre úgy néz ki, hogy négy versenyt tudunk menni az idén, arra van meg a költségvetésünk. Az autóról nem tudom, hogy jó-e vagy rossz. Ma reggel kipróbáltam, de nem sokat tudtam vele menni, mert tegnap még gondok voltak. A teszten mentünk 20 km-t, de majd holnap kiderül, az idő megválaszolja a kérdést. Próbálunk gyorsan menni. Egy kicsit más stílusban kell ezzel autózni, jobb, ha kuplungol az ember, sok mindenben át kell állni az embernek. Ez az autó nem alkalmas arra, hogy látványosan menj vele, ha gyorsan akarsz haladni, mert lendületet vesztesz. Inkább lendületesen kell vele menni. </w:t>
      </w:r>
    </w:p>
    <w:p>
      <w:pPr>
        <w:pStyle w:val="Normal"/>
        <w:jc w:val="both"/>
        <w:rPr/>
      </w:pPr>
      <w:r>
        <w:rPr/>
      </w:r>
    </w:p>
    <w:p>
      <w:pPr>
        <w:pStyle w:val="Normal"/>
        <w:jc w:val="both"/>
        <w:rPr/>
      </w:pPr>
      <w:r>
        <w:rPr>
          <w:b/>
          <w:bCs/>
        </w:rPr>
        <w:t>Borsi Gergő:</w:t>
      </w:r>
      <w:r>
        <w:rPr/>
        <w:t xml:space="preserve"> Reméljük, hogy ilyen szép idő marad a versenyre is! A teszt érdekes volt, bár tesztelésre nem nagyon lehetett használni, mert az aszfalt szét volt töredezve az úton, nagyon brutális volt, de legalább kaptunk egy képet arról, hogy milyenek lesznek holnapi, holnaputáni a pályák. Fogalmam sincs, mire számítsak, alig várom már az első gyorsasági szakasz beíróját, hogy lássam, milyen időt megyünk a többiekhez képest. Nyilvánvalóan szeretnénk a dobogóra felférni és vasárnap a célt meglátni.</w:t>
      </w:r>
    </w:p>
    <w:p>
      <w:pPr>
        <w:pStyle w:val="Normal"/>
        <w:jc w:val="both"/>
        <w:rPr/>
      </w:pPr>
      <w:r>
        <w:rPr/>
      </w:r>
    </w:p>
    <w:p>
      <w:pPr>
        <w:pStyle w:val="Normal"/>
        <w:jc w:val="both"/>
        <w:rPr/>
      </w:pPr>
      <w:r>
        <w:rPr>
          <w:b/>
          <w:bCs/>
        </w:rPr>
        <w:t>Zsolt Dániel:</w:t>
      </w:r>
      <w:r>
        <w:rPr/>
        <w:t xml:space="preserve"> Majd az első kör után fog kiderülni, hogy sikerült összerakni az autót. Hajtáselektronikát kapott, RallyArt-osat, meg előre spert, kicsit próbáltunk a súlyponton módosítani. </w:t>
      </w:r>
    </w:p>
    <w:p>
      <w:pPr>
        <w:pStyle w:val="Normal"/>
        <w:jc w:val="both"/>
        <w:rPr/>
      </w:pPr>
      <w:r>
        <w:rPr/>
      </w:r>
    </w:p>
    <w:p>
      <w:pPr>
        <w:pStyle w:val="Normal"/>
        <w:jc w:val="both"/>
        <w:rPr/>
      </w:pPr>
      <w:r>
        <w:rPr>
          <w:b/>
          <w:bCs/>
        </w:rPr>
        <w:t>Pintér László:</w:t>
      </w:r>
      <w:r>
        <w:rPr/>
        <w:t xml:space="preserve"> Volt egy nagyon jó autónk, most már mondhatom múlt időben, mert a teszten 5 km-t tudott megtenni, utána felrobbant a motor, valószínűleg a hajtókar anyaghibája miatt a történt. Tegnap felhúztuk még az autót Pestre, egy N-es motort belevarázsoltunk, negyed hatra meg is érkeztünk. Gyakorlatilag egy órával ezelőtt fejeztük be az autó programozását. Sokkal-sokkal gyengébb. Mindenki nagyon fáradt... rosszul indult az idény, kicsit tartok a versenytől. Szeretnék célba érni, most már tényleg csak ez a vágyam, biztonságosan, épségben lehozni az autót.</w:t>
      </w:r>
    </w:p>
    <w:p>
      <w:pPr>
        <w:pStyle w:val="Normal"/>
        <w:jc w:val="both"/>
        <w:rPr/>
      </w:pPr>
      <w:r>
        <w:rPr/>
      </w:r>
    </w:p>
    <w:p>
      <w:pPr>
        <w:pStyle w:val="Normal"/>
        <w:jc w:val="both"/>
        <w:rPr/>
      </w:pPr>
      <w:r>
        <w:rPr>
          <w:b/>
          <w:bCs/>
        </w:rPr>
        <w:t>Dr. Kiss Elemér:</w:t>
      </w:r>
      <w:r>
        <w:rPr/>
        <w:t xml:space="preserve"> A kerítésekre csak a falvakban kell majd figyelnem, ellentétben a Ring Rallye-val... Az autó jó, a Hungaroringen beérett, elégedettek vagyunk vele, az idő jó, mi kell még...? Azt gondolom, hogy a középmezőnybe a legrosszabb esetben is beérünk. </w:t>
      </w:r>
    </w:p>
    <w:p>
      <w:pPr>
        <w:pStyle w:val="Normal"/>
        <w:jc w:val="both"/>
        <w:rPr/>
      </w:pPr>
      <w:r>
        <w:rPr/>
      </w:r>
    </w:p>
    <w:p>
      <w:pPr>
        <w:pStyle w:val="Normal"/>
        <w:jc w:val="both"/>
        <w:rPr/>
      </w:pPr>
      <w:r>
        <w:rPr>
          <w:b/>
          <w:bCs/>
        </w:rPr>
        <w:t xml:space="preserve">Hodula Mihály: </w:t>
      </w:r>
      <w:r>
        <w:rPr/>
        <w:t xml:space="preserve">Nagyon fáradt vagyok, nem aludtunk már egy-két napja, örülünk, hogy itt vagyunk. Most elég szép lett az autó a zempléni firka után, bízunk benne, hogy így marad a verseny végéig. A Zsiguli nincs elfelejtve, egész télen Zsiguliztam. Hogy mire számítok? Mindenféleképpen dobogós helyezésre számítok, aztán majd meglátjuk, mi lesz belőle. Szeretnénk az elejében végezni, de nem akarjuk még egyszer ugyanazt a hibát elkövetni, mint Zemplénben. </w:t>
      </w:r>
    </w:p>
    <w:p>
      <w:pPr>
        <w:pStyle w:val="Normal"/>
        <w:jc w:val="both"/>
        <w:rPr/>
      </w:pPr>
      <w:r>
        <w:rPr/>
      </w:r>
    </w:p>
    <w:p>
      <w:pPr>
        <w:pStyle w:val="Normal"/>
        <w:jc w:val="both"/>
        <w:rPr/>
      </w:pPr>
      <w:r>
        <w:rPr>
          <w:b/>
          <w:bCs/>
        </w:rPr>
        <w:t xml:space="preserve">Elek István: </w:t>
      </w:r>
      <w:r>
        <w:rPr/>
        <w:t>A jármű szépen fel van matricázva, matricázni már nagyon jól tudok, hogy a vezetés is megy-e, azt egyelőre nem tudom. Nekem tetszik, motorikusan jó, kicsit a hajtással még bíbelődöm, hogy milyenre állítsam a diffit. Már mentem ilyen autóval, úgyhogy nagy újdonságot nem fog jelenteni.</w:t>
      </w:r>
    </w:p>
    <w:p>
      <w:pPr>
        <w:pStyle w:val="Normal"/>
        <w:jc w:val="both"/>
        <w:rPr/>
      </w:pPr>
      <w:r>
        <w:rPr/>
      </w:r>
    </w:p>
    <w:p>
      <w:pPr>
        <w:pStyle w:val="Normal"/>
        <w:jc w:val="both"/>
        <w:rPr/>
      </w:pPr>
      <w:r>
        <w:rPr>
          <w:b/>
          <w:bCs/>
        </w:rPr>
        <w:t>Ollé Sándor:</w:t>
      </w:r>
      <w:r>
        <w:rPr/>
        <w:t xml:space="preserve"> Szeretném megnyerni ezt a versenyt, csak az a baj, hogy vannak még többen, akik ezt mondják. Nagyon jókat teszteltünk, nagyszerűek a teszteredményeink. Balázzsal rövid idő alatt összecsiszolódtunk, úgy gondolom, hogy sokat fog tudni gyorsítani rajtam. Nagyon optimista vagyok, most vagy soha. Az autó 2005-ös modell, egyedül a karosszériát nem cserélték még ki, mert nem volt rá idő, de már megjött az is. 2005-ös modell a motor, a váltó és a futómű is, kisebb alakítások vannak rajta. A motort sokkal jobbnak érzem, talán nincs akkora nyomatéka alul, de jobban forog, most tényleg a felső tartományokban kell használni, tavaly ezt hiányoltuk, nagyon brutálisnak tűnik az előző évihez képest. Az egri pályákat szeretem, bár tavaly csúsztam és kalandoztam rajtuk, de ezek igazi ralipályák, gyorsak, technikásak. Talán a végsebességünk, ami 180, még ide kevés lesz, de bátorsággal pótoljuk. </w:t>
      </w:r>
    </w:p>
    <w:p>
      <w:pPr>
        <w:pStyle w:val="Normal"/>
        <w:jc w:val="both"/>
        <w:rPr/>
      </w:pPr>
      <w:r>
        <w:rPr/>
      </w:r>
    </w:p>
    <w:p>
      <w:pPr>
        <w:pStyle w:val="Normal"/>
        <w:jc w:val="both"/>
        <w:rPr/>
      </w:pPr>
      <w:r>
        <w:rPr>
          <w:b/>
          <w:bCs/>
        </w:rPr>
        <w:t>Él István:</w:t>
      </w:r>
      <w:r>
        <w:rPr/>
        <w:t xml:space="preserve"> Menni fogok, mint az állat... Most a teszten mentem az autóval, meg előtte egy 20 km-t, rettentően élvezem, vigyorgok folyamatosan, nekem való... mondjuk ezt tudtam, csak egy kis idő elment vele, mire rájöttem. Meglepetést okozom-e, nem tudom, hogy mennek a többiek, mert nem versenyeztem velük. Ha megyünk egy kört, már látni fogom. Végig akarok menni, tudom, hogy mindenki ezt mondja, de ha az autó kibírja, akkor azt gondolom, végig is fogok menni, nem fogom sehol elhajítani. Annál azért már érettebb vagyok. Borzasztóan élvezem az egészet!</w:t>
      </w:r>
    </w:p>
    <w:p>
      <w:pPr>
        <w:pStyle w:val="Normal"/>
        <w:jc w:val="both"/>
        <w:rPr/>
      </w:pPr>
      <w:r>
        <w:rPr/>
      </w:r>
    </w:p>
    <w:p>
      <w:pPr>
        <w:pStyle w:val="Normal"/>
        <w:jc w:val="both"/>
        <w:rPr/>
      </w:pPr>
      <w:r>
        <w:rPr>
          <w:b/>
          <w:bCs/>
        </w:rPr>
        <w:t xml:space="preserve">Kakuszi Zsolt: </w:t>
      </w:r>
      <w:r>
        <w:rPr/>
        <w:t xml:space="preserve">Az autó jó, a futómű is. Ollét nem szeretném nagyon befenyíteni, mert képes és felborul, ha túl nagy a nyomás rajta... Fél éve nem ültem autóban, ezért egyelőre minden jónak tűnik, de igazából majd a pályán másodpercekben fog kiderülni. Nem mindenáron az első hely a tét, én inkább a biztonságra akarok törekedni, nem a helyezésre. Nagyon tetszenek az első, főleg az első, amelyik jó kis technikás és tempós pálya, de az összes pálya elég gyorsnak tűnik. Szerintem jó kis verseny lesz. </w:t>
      </w:r>
    </w:p>
    <w:sectPr>
      <w:headerReference w:type="default" r:id="rId5"/>
      <w:footerReference w:type="default" r:id="rId6"/>
      <w:type w:val="nextPage"/>
      <w:pgSz w:w="11906" w:h="16838"/>
      <w:pgMar w:left="1134" w:right="1134" w:gutter="0" w:header="585" w:top="28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pPr>
    <w:r>
      <w:drawing>
        <wp:anchor behindDoc="0" distT="0" distB="0" distL="0" distR="0" simplePos="0" locked="0" layoutInCell="0" allowOverlap="1" relativeHeight="6">
          <wp:simplePos x="0" y="0"/>
          <wp:positionH relativeFrom="column">
            <wp:posOffset>-24765</wp:posOffset>
          </wp:positionH>
          <wp:positionV relativeFrom="paragraph">
            <wp:posOffset>28575</wp:posOffset>
          </wp:positionV>
          <wp:extent cx="1931670" cy="11823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1931670" cy="11823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011045</wp:posOffset>
          </wp:positionH>
          <wp:positionV relativeFrom="paragraph">
            <wp:posOffset>24130</wp:posOffset>
          </wp:positionV>
          <wp:extent cx="670560" cy="5168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61" r="-47" b="-61"/>
                  <a:stretch>
                    <a:fillRect/>
                  </a:stretch>
                </pic:blipFill>
                <pic:spPr bwMode="auto">
                  <a:xfrm>
                    <a:off x="0" y="0"/>
                    <a:ext cx="670560" cy="516890"/>
                  </a:xfrm>
                  <a:prstGeom prst="rect">
                    <a:avLst/>
                  </a:prstGeom>
                </pic:spPr>
              </pic:pic>
            </a:graphicData>
          </a:graphic>
        </wp:anchor>
      </w:drawing>
    </w:r>
    <w:r>
      <w:rPr>
        <w:rFonts w:cs="Arial" w:ascii="Arial" w:hAnsi="Arial"/>
        <w:b/>
        <w:bCs/>
        <w:sz w:val="48"/>
        <w:szCs w:val="48"/>
      </w:rPr>
      <w:tab/>
      <w:t>Start Autó Rallye 2005</w:t>
    </w:r>
  </w:p>
  <w:p>
    <w:pPr>
      <w:pStyle w:val="Header"/>
      <w:rPr>
        <w:rFonts w:ascii="Arial" w:hAnsi="Arial" w:cs="Arial"/>
        <w:b/>
        <w:b/>
        <w:bCs/>
        <w:sz w:val="48"/>
        <w:szCs w:val="48"/>
      </w:rPr>
    </w:pPr>
    <w:r>
      <w:rPr>
        <w:rFonts w:cs="Arial" w:ascii="Arial" w:hAnsi="Arial"/>
        <w:b/>
        <w:bCs/>
        <w:sz w:val="48"/>
        <w:szCs w:val="48"/>
      </w:rPr>
    </w:r>
  </w:p>
  <w:p>
    <w:pPr>
      <w:pStyle w:val="Header"/>
      <w:rPr>
        <w:lang w:val="en-US" w:eastAsia="en-US"/>
      </w:rPr>
    </w:pPr>
    <w:r>
      <w:rPr>
        <w:lang w:val="en-US" w:eastAsia="en-US"/>
      </w:rPr>
      <w:drawing>
        <wp:anchor behindDoc="0" distT="0" distB="0" distL="0" distR="0" simplePos="0" locked="0" layoutInCell="0" allowOverlap="1" relativeHeight="12">
          <wp:simplePos x="0" y="0"/>
          <wp:positionH relativeFrom="column">
            <wp:posOffset>2037715</wp:posOffset>
          </wp:positionH>
          <wp:positionV relativeFrom="paragraph">
            <wp:posOffset>128905</wp:posOffset>
          </wp:positionV>
          <wp:extent cx="614045" cy="335280"/>
          <wp:effectExtent l="0" t="0" r="0" b="0"/>
          <wp:wrapSquare wrapText="larges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3" t="-60" r="-33" b="-60"/>
                  <a:stretch>
                    <a:fillRect/>
                  </a:stretch>
                </pic:blipFill>
                <pic:spPr bwMode="auto">
                  <a:xfrm>
                    <a:off x="0" y="0"/>
                    <a:ext cx="614045" cy="33528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814320</wp:posOffset>
          </wp:positionH>
          <wp:positionV relativeFrom="paragraph">
            <wp:posOffset>149225</wp:posOffset>
          </wp:positionV>
          <wp:extent cx="1144270" cy="1879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95" r="-16" b="-95"/>
                  <a:stretch>
                    <a:fillRect/>
                  </a:stretch>
                </pic:blipFill>
                <pic:spPr bwMode="auto">
                  <a:xfrm>
                    <a:off x="0" y="0"/>
                    <a:ext cx="1144270" cy="18796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5368290</wp:posOffset>
          </wp:positionH>
          <wp:positionV relativeFrom="paragraph">
            <wp:posOffset>109855</wp:posOffset>
          </wp:positionV>
          <wp:extent cx="656590" cy="55689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8" r="-15" b="-18"/>
                  <a:stretch>
                    <a:fillRect/>
                  </a:stretch>
                </pic:blipFill>
                <pic:spPr bwMode="auto">
                  <a:xfrm>
                    <a:off x="0" y="0"/>
                    <a:ext cx="656590" cy="556895"/>
                  </a:xfrm>
                  <a:prstGeom prst="rect">
                    <a:avLst/>
                  </a:prstGeom>
                </pic:spPr>
              </pic:pic>
            </a:graphicData>
          </a:graphic>
        </wp:anchor>
      </w:drawing>
      <w:drawing>
        <wp:anchor behindDoc="0" distT="0" distB="0" distL="0" distR="0" simplePos="0" locked="0" layoutInCell="0" allowOverlap="1" relativeHeight="30">
          <wp:simplePos x="0" y="0"/>
          <wp:positionH relativeFrom="page">
            <wp:posOffset>4756150</wp:posOffset>
          </wp:positionH>
          <wp:positionV relativeFrom="page">
            <wp:posOffset>995680</wp:posOffset>
          </wp:positionV>
          <wp:extent cx="1244600" cy="33972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38" r="-10" b="-38"/>
                  <a:stretch>
                    <a:fillRect/>
                  </a:stretch>
                </pic:blipFill>
                <pic:spPr bwMode="auto">
                  <a:xfrm>
                    <a:off x="0" y="0"/>
                    <a:ext cx="1244600" cy="339725"/>
                  </a:xfrm>
                  <a:prstGeom prst="rect">
                    <a:avLst/>
                  </a:prstGeom>
                </pic:spPr>
              </pic:pic>
            </a:graphicData>
          </a:graphic>
        </wp:anchor>
      </w:drawing>
    </w:r>
  </w:p>
  <w:p>
    <w:pPr>
      <w:pStyle w:val="Header"/>
      <w:rPr/>
    </w:pPr>
    <w:r>
      <w:rPr/>
    </w:r>
  </w:p>
  <w:p>
    <w:pPr>
      <w:pStyle w:val="Header"/>
      <w:tabs>
        <w:tab w:val="clear" w:pos="4818"/>
        <w:tab w:val="clear" w:pos="9637"/>
        <w:tab w:val="left" w:pos="7365" w:leader="none"/>
      </w:tabs>
      <w:rPr/>
    </w:pPr>
    <w:r>
      <w:drawing>
        <wp:anchor behindDoc="0" distT="0" distB="0" distL="0" distR="0" simplePos="0" locked="0" layoutInCell="0" allowOverlap="1" relativeHeight="21">
          <wp:simplePos x="0" y="0"/>
          <wp:positionH relativeFrom="column">
            <wp:posOffset>2795905</wp:posOffset>
          </wp:positionH>
          <wp:positionV relativeFrom="paragraph">
            <wp:posOffset>89535</wp:posOffset>
          </wp:positionV>
          <wp:extent cx="1115060" cy="24511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2" t="-99" r="-22" b="-99"/>
                  <a:stretch>
                    <a:fillRect/>
                  </a:stretch>
                </pic:blipFill>
                <pic:spPr bwMode="auto">
                  <a:xfrm>
                    <a:off x="0" y="0"/>
                    <a:ext cx="1115060" cy="24511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4124325</wp:posOffset>
          </wp:positionH>
          <wp:positionV relativeFrom="paragraph">
            <wp:posOffset>95885</wp:posOffset>
          </wp:positionV>
          <wp:extent cx="989330" cy="25717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128" r="-33" b="-128"/>
                  <a:stretch>
                    <a:fillRect/>
                  </a:stretch>
                </pic:blipFill>
                <pic:spPr bwMode="auto">
                  <a:xfrm>
                    <a:off x="0" y="0"/>
                    <a:ext cx="989330" cy="257175"/>
                  </a:xfrm>
                  <a:prstGeom prst="rect">
                    <a:avLst/>
                  </a:prstGeom>
                </pic:spPr>
              </pic:pic>
            </a:graphicData>
          </a:graphic>
        </wp:anchor>
      </w:drawing>
    </w:r>
    <w:r>
      <w:rPr/>
      <w:tab/>
    </w:r>
  </w:p>
  <w:p>
    <w:pPr>
      <w:pStyle w:val="Header"/>
      <w:rPr/>
    </w:pPr>
    <w:r>
      <w:rPr/>
      <w:drawing>
        <wp:anchor behindDoc="0" distT="0" distB="0" distL="0" distR="0" simplePos="0" locked="0" layoutInCell="0" allowOverlap="1" relativeHeight="18">
          <wp:simplePos x="0" y="0"/>
          <wp:positionH relativeFrom="column">
            <wp:posOffset>2028190</wp:posOffset>
          </wp:positionH>
          <wp:positionV relativeFrom="paragraph">
            <wp:posOffset>22860</wp:posOffset>
          </wp:positionV>
          <wp:extent cx="652145" cy="16637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33" r="-8" b="-33"/>
                  <a:stretch>
                    <a:fillRect/>
                  </a:stretch>
                </pic:blipFill>
                <pic:spPr bwMode="auto">
                  <a:xfrm>
                    <a:off x="0" y="0"/>
                    <a:ext cx="652145" cy="166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hu-HU" w:bidi="zxx"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31:00Z</dcterms:created>
  <dc:creator>Hipság András</dc:creator>
  <dc:description/>
  <dc:language>en-US</dc:language>
  <cp:lastModifiedBy>Kiss Kinga</cp:lastModifiedBy>
  <dcterms:modified xsi:type="dcterms:W3CDTF">2005-04-01T15:31:00Z</dcterms:modified>
  <cp:revision>2</cp:revision>
  <dc:subject/>
  <dc:title>          </dc:title>
</cp:coreProperties>
</file>