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3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3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ímvédőként érkezik a szezonnyitóra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gyjából egy esztendővel ezelőtt minden idők egyik legszorosabb hazai rallyversenyét nyerte meg Kazár Miklós. A miskolci pilóta 7 tized másodperccel előzte meg a második helyen célba ért Aschenbrenner Györgyöt. A minimális különbségű győzelem és a későbbi bajnok legyőzése különleges hangulatot kölcsönzött Kazáréknak. A magyar rallybajnokság most ismét visszatér Nyugat-Magyarországra. Az egy hónappal ezelőtt elmaradt egri száguldás miatt a bükfürdői viadal szezonnyitóvá lépett elő. Olyan sem fordult még elő, hogy a hazai sorozat ne aszfalton, hanem murván rajtoljon el. Most ebből a szempontból is formabontó lesz a nyitány. Kazár Miklós pedig szeretné megvédeni tavalyi elsőségét. Új navigátorával, Ferencz Ramónnal az oldalán, és az általa leginkább kedvelt útfajtán nyomhatják tövig a gázpedált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ádok murván versenyezni, és nagyon várom már, hogy elkezdődjön az idei év – árulta el érdeklődésünkre Kazár Miklós. – A Szilveszter Rally óta nem volt igazi tétverseny, ezért több sprintfutamon szerepeltünk, hogy melegen tartsuk az izmainkat. A tavalyi siker után mindig örömmel térek vissza Bükfürdőre, azt hiszem pályafutásom legemlékezetesebb hétvégéjét éltem át akkor. A múltból persze nem lehet megélni, idén végég szeretnénk versenyben lenni az abszolút elsőségért. Riválisokban nem lesz hiány, akár hét-nyolc páros is esélyes lehet egy-egy verseny megnyerésére. A tavalyihoz képest erősebb autóval várjuk a nyitányt, amit aszfalton többször is teszteltünk. Éppen ezért érdekesség, hogy mégis murván kezdjük a bajnokságot. Azt hiszem, a többiek is tudják, hogy számolni kell velünk, egy nagyon kiélezett és a tavalyihoz hasonló, szoros csatára számítok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zár Miklós mellett egy rendkívül tapasztalt navigátor diktálja majd az itinert szombaton és vasárnap. Ferencz Ramónnal ettől az esztendőtől alkotnak egy párt a versenypályákon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ár nagyon várom, fel vagyok pörögve – árulta el az érzéseit Ferencz Ramón. – Ezeket a pályákat nekem egyáltalán nem kell bemutatni. Gyors, tempós szakaszok lesznek, ráadásul én is imádom a murvát. Nincs is attól jobb, mint bent az erdőben, ötödikben száguldozni. Kemény és kiélezett küzdelemre számítok, de mi is az esélyesek közé tartozunk a végső győzelem szempontjából. Abszolút felkészülten várjuk a hétvégét. A technika, a gumik és a csapat is készen áll az idei megmérettetésekre. Megfelelő önbizalommal érkezünk, de fejben az elejétől a végéig koncentráltnak kell lenni.  Sok múlik majd az időjáráson. Az előrejelzések esőt jósolnak, úgyhogy a gumiválasztás meghatározhatja a szezonnyitó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8.6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ímvédőként érkezik a szezonnyitóra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gyjából egy esztendővel ezelőtt minden idők egyik legszorosabb hazai rallyversenyét nyerte meg Kazár Miklós. A miskolci pilóta 7 tized másodperccel előzte meg a második helyen célba ért Aschenbrenner Györgyöt. A minimális különbségű győzelem és a későbbi bajnok legyőzése különleges hangulatot kölcsönzött Kazáréknak. A magyar rallybajnokság most ismét visszatér Nyugat-Magyarországra. Az egy hónappal ezelőtt elmaradt egri száguldás miatt a bükfürdői viadal szezonnyitóvá lépett elő. Olyan sem fordult még elő, hogy a hazai sorozat ne aszfalton, hanem murván rajtoljon el. Most ebből a szempontból is formabontó lesz a nyitány. Kazár Miklós pedig szeretné megvédeni tavalyi elsőségét. Új navigátorával, Ferencz Ramónnal az oldalán, és az általa leginkább kedvelt útfajtán nyomhatják tövig a gázpedált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ádok murván versenyezni, és nagyon várom már, hogy elkezdődjön az idei év – árulta el érdeklődésünkre Kazár Miklós. – A Szilveszter Rally óta nem volt igazi tétverseny, ezért több sprintfutamon szerepeltünk, hogy melegen tartsuk az izmainkat. A tavalyi siker után mindig örömmel térek vissza Bükfürdőre, azt hiszem pályafutásom legemlékezetesebb hétvégéjét éltem át akkor. A múltból persze nem lehet megélni, idén végég szeretnénk versenyben lenni az abszolút elsőségért. Riválisokban nem lesz hiány, akár hét-nyolc páros is esélyes lehet egy-egy verseny megnyerésére. A tavalyihoz képest erősebb autóval várjuk a nyitányt, amit aszfalton többször is teszteltünk. Éppen ezért érdekesség, hogy mégis murván kezdjük a bajnokságot. Azt hiszem, a többiek is tudják, hogy számolni kell velünk, egy nagyon kiélezett és a tavalyihoz hasonló, szoros csatára számítok.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Kazár Miklós mellett egy rendkívül tapasztalt navigátor diktálja majd az itinert szombaton és vasárnap. Ferencz Ramónnal ettől az esztendőtől alkotnak egy párt a versenypályákon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ár nagyon várom, fel vagyok pörögve – árulta el az érzéseit Ferencz Ramón. – Ezeket a pályákat nekem egyáltalán nem kell bemutatni. Gyors, tempós szakaszok lesznek, ráadásul én is imádom a murvát. Nincs is attól jobb, mint bent az erdőben, ötödikben száguldozni. Kemény és kiélezett küzdelemre számítok, de mi is az esélyesek közé tartozunk a végső győzelem szempontjából. Abszolút felkészülten várjuk a hétvégét. A technika, a gumik és a csapat is készen áll az idei megmérettetésekre. Megfelelő önbizalommal érkezünk, de fejben az elejétől a végéig koncentráltnak kell lenni.  Sok múlik majd az időjáráson. Az előrejelzések esőt jósolnak, úgyhogy a gumiválasztás meghatározhatja a szezonnyitó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Bükfürdő Rally programja, OR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ájus 12. (szombat)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Y 1 – Farkaserdő/1, </w:t>
                              <w:tab/>
                              <w:tab/>
                              <w:tab/>
                              <w:tab/>
                              <w:t>12.15 (az első autó rajtja)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Y 2 – Farkaserdő/2, </w:t>
                              <w:tab/>
                              <w:tab/>
                              <w:tab/>
                              <w:tab/>
                              <w:t>14.00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Y 3 – Farkaserdő/3, </w:t>
                              <w:tab/>
                              <w:tab/>
                              <w:tab/>
                              <w:tab/>
                              <w:t>15.43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ájus 13. (vasárnap)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4 – Szeleste/1,</w:t>
                              <w:tab/>
                              <w:tab/>
                              <w:tab/>
                              <w:tab/>
                              <w:t>07.49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5 – Csepreg/1,</w:t>
                              <w:tab/>
                              <w:tab/>
                              <w:tab/>
                              <w:tab/>
                              <w:t>08:17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6 – Szombathelyi Rally Katlan/1,</w:t>
                              <w:tab/>
                              <w:tab/>
                              <w:t>09:00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7 – Szeleste/2,</w:t>
                              <w:tab/>
                              <w:tab/>
                              <w:tab/>
                              <w:tab/>
                              <w:t>11.16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8 – Csepreg/2,</w:t>
                              <w:tab/>
                              <w:tab/>
                              <w:tab/>
                              <w:tab/>
                              <w:t>11.44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9 – Szombathelyi Rally Katlan/2,</w:t>
                              <w:tab/>
                              <w:tab/>
                              <w:t>12.27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10 – Szeleste/3,</w:t>
                              <w:tab/>
                              <w:tab/>
                              <w:tab/>
                              <w:tab/>
                              <w:t>14.43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11 – Csepreg/3,</w:t>
                              <w:tab/>
                              <w:tab/>
                              <w:tab/>
                              <w:tab/>
                              <w:t>15.11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 12 – Szombathelyi Rally Katlan/3,</w:t>
                              <w:tab/>
                              <w:t>15.5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ssztáv: 478 km, gyorsasági szakaszok: 133.0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Bükfürdő Rally programja, ORB: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ájus 12. (szombat)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Y 1 – Farkaserdő/1, </w:t>
                        <w:tab/>
                        <w:tab/>
                        <w:tab/>
                        <w:tab/>
                        <w:t>12.15 (az első autó rajtja)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Y 2 – Farkaserdő/2, </w:t>
                        <w:tab/>
                        <w:tab/>
                        <w:tab/>
                        <w:tab/>
                        <w:t>14.00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Y 3 – Farkaserdő/3, </w:t>
                        <w:tab/>
                        <w:tab/>
                        <w:tab/>
                        <w:tab/>
                        <w:t>15.43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ájus 13. (vasárnap)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4 – Szeleste/1,</w:t>
                        <w:tab/>
                        <w:tab/>
                        <w:tab/>
                        <w:tab/>
                        <w:t>07.49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5 – Csepreg/1,</w:t>
                        <w:tab/>
                        <w:tab/>
                        <w:tab/>
                        <w:tab/>
                        <w:t>08:17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6 – Szombathelyi Rally Katlan/1,</w:t>
                        <w:tab/>
                        <w:tab/>
                        <w:t>09:00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7 – Szeleste/2,</w:t>
                        <w:tab/>
                        <w:tab/>
                        <w:tab/>
                        <w:tab/>
                        <w:t>11.16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8 – Csepreg/2,</w:t>
                        <w:tab/>
                        <w:tab/>
                        <w:tab/>
                        <w:tab/>
                        <w:t>11.44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9 – Szombathelyi Rally Katlan/2,</w:t>
                        <w:tab/>
                        <w:tab/>
                        <w:t>12.27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10 – Szeleste/3,</w:t>
                        <w:tab/>
                        <w:tab/>
                        <w:tab/>
                        <w:tab/>
                        <w:t>14.43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11 – Csepreg/3,</w:t>
                        <w:tab/>
                        <w:tab/>
                        <w:tab/>
                        <w:tab/>
                        <w:t>15.11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 12 – Szombathelyi Rally Katlan/3,</w:t>
                        <w:tab/>
                        <w:t>15.54</w:t>
                      </w:r>
                    </w:p>
                    <w:p>
                      <w:pPr>
                        <w:pStyle w:val="Nincstrkz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ssztáv: 478 km, gyorsasági szakaszok: 133.0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9:00Z</dcterms:created>
  <dc:creator>Toplenszki</dc:creator>
  <dc:description/>
  <dc:language>en-US</dc:language>
  <cp:lastModifiedBy>ervin</cp:lastModifiedBy>
  <cp:lastPrinted>2012-05-09T18:59:00Z</cp:lastPrinted>
  <dcterms:modified xsi:type="dcterms:W3CDTF">2012-05-09T17:00:00Z</dcterms:modified>
  <cp:revision>3</cp:revision>
  <dc:subject/>
  <dc:title/>
</cp:coreProperties>
</file>