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ri Rally Team</w:t>
      </w:r>
    </w:p>
    <w:p>
      <w:pPr>
        <w:pStyle w:val="Normal"/>
        <w:rPr>
          <w:b/>
          <w:b/>
        </w:rPr>
      </w:pPr>
      <w:r>
        <w:rPr>
          <w:b/>
        </w:rPr>
        <w:t>Turi Tamás-Kerék István</w:t>
      </w:r>
    </w:p>
    <w:p>
      <w:pPr>
        <w:pStyle w:val="Normal"/>
        <w:rPr>
          <w:b/>
          <w:b/>
        </w:rPr>
      </w:pPr>
      <w:r>
        <w:rPr>
          <w:b/>
        </w:rPr>
        <w:t>Skoda Ocatvia WRC Evo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mplén Rall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mindent eldöntő hétvége elérkezett. Sokan vagyunk, akik nagyon vártunk ezekre a napokra. A pontokat és a különböző lehetséges sakklépések minden variációját már mindenki fejben lejátszotta és így pontosan tudtuk, hogy kinek hogyan kell szerepelni ahhoz, hogy az a mi csapatunknak a lehető legjobb legyen. Azt azonban be kell vallanunk, hogy számunkra kevés eredményvariációnak volt reális esélye. De volt még esély, így úgy érkeztünk meg Miskolcra, hogy mindet megteszünk a verseny megnyeréséért és a többit a szerencsére bízzuk. Bár felkészültünk arra a lehetőségre is, hogy nem sikerül semmi és maradunk a bajnokság 4. pozíciójában, így az elkövetkezendő napokban nem érhet nagy csalódás bennünket.</w:t>
      </w:r>
    </w:p>
    <w:p>
      <w:pPr>
        <w:pStyle w:val="Normal"/>
        <w:jc w:val="both"/>
        <w:rPr/>
      </w:pPr>
      <w:r>
        <w:rPr/>
        <w:t>Csütörtökön a szokásos tesztbeállításokkal kezdődött meg számunkra a verseny. Itt szinte 5 km után kuplungot kellett cserélni, majd még egyet. Tomi szinte nem is ment az autóval, de volt erre már máskor is példa, ezért nem aggódtunk sokat az ügyön.</w:t>
      </w:r>
    </w:p>
    <w:p>
      <w:pPr>
        <w:pStyle w:val="Normal"/>
        <w:jc w:val="both"/>
        <w:rPr/>
      </w:pPr>
      <w:r>
        <w:rPr/>
        <w:t xml:space="preserve">Péntek délelőtt a Skoda Multi-Turbo autószalon meghívására sajtótájékoztatót tartottunk, majd átestünk a gépátvételi procedúrákon és elsiettünk ebédelni, ami Miskolcon szintén rituálisan ugyan abban az étteremben zajlik a Prológ előtt már évről-évre. A prológ salakján Tomi a Skoda Hungary egyik vezetőjét vitte, aki egész hétvégén azt mesélte, hogy a RallyAréna hangulata, az autó menetdinamikája és a Janikával folytatott csata egy leírhatatlan és semmivel sem összehasonlítható érzéssel tölti meg az embert. Aki már ült WRC-ben az részben tudja miről beszélünk. Tomi hibázott egyet a Prológon, hozzáért a Skoda hátulja a palánkhoz, Jani nem hibázott és nyert is. Ezt követően megint kuplungot cseréltünk és a fék sem volt meggyőző a pilótánk számára. Az autón megjelentek a kóros rally-évvégi „hibafoltok”, aminek ilyen szinten már nem kellene természetesnek lennie.  </w:t>
      </w:r>
    </w:p>
    <w:p>
      <w:pPr>
        <w:pStyle w:val="Normal"/>
        <w:jc w:val="both"/>
        <w:rPr/>
      </w:pPr>
      <w:r>
        <w:rPr/>
        <w:t xml:space="preserve">A szombati nap nem kezdődött nagyon korán a csapatok számára, mi mégis már 6 óra körül kint ücsörögtünk a szálloda teraszán és szomorúan konstatáltuk, hogy ma nincs esély esős, saras, viharos ítéletidőre. Száraz pályák esetén pedig csökkentek az esélyeink pedig még el sem startoltunk.  </w:t>
      </w:r>
    </w:p>
    <w:p>
      <w:pPr>
        <w:pStyle w:val="Normal"/>
        <w:jc w:val="both"/>
        <w:rPr/>
      </w:pPr>
      <w:r>
        <w:rPr/>
        <w:t>Az első négy gyorsasági szakasz újabb pofont adott mert Jani 24 sec-re „elrepült” előlünk és Balázs is nagyon erősen kezdett, de Spicit még tudtuk tartani. A szervizparkokban, Tomi újabb hibalistákat nyújtott be a szerelőknek a versenyautóról (váltó, kerékcsapágy, fék, motorelektronika). Ez az autó csak festett árnyéka volt a Pécsen győztes önnönmagának. Sem rövid féktávot, sem a szokásos végsebességet nem lehetett prezentálni az autóval de volt már ilyen rossz állapotban az év során már máskor is. Tomi feszegette a tempót, határon autózott, hogy lépést tartson az elejével és be is csúszott három hiba, lecsúszott a pályáról. Akik látták, úgy hiszem nem felejtik el egyhamar.</w:t>
      </w:r>
    </w:p>
    <w:p>
      <w:pPr>
        <w:pStyle w:val="Normal"/>
        <w:jc w:val="both"/>
        <w:rPr/>
      </w:pPr>
      <w:r>
        <w:rPr>
          <w:b/>
        </w:rPr>
        <w:t>Tomi:</w:t>
      </w:r>
      <w:r>
        <w:rPr/>
        <w:t xml:space="preserve"> „Nem tudok gyorsabban menni ezzel az autóval, ennyit tud, ha továbbra is a penge élén autózunk, akkor előbb mint utóbb el fogunk esni és annak semmi értelmét nem látom.”</w:t>
      </w:r>
    </w:p>
    <w:p>
      <w:pPr>
        <w:pStyle w:val="Normal"/>
        <w:jc w:val="both"/>
        <w:rPr/>
      </w:pPr>
      <w:r>
        <w:rPr/>
        <w:t>Így a szombat és a vasárnapi nap is részünkről olyan tempóban zajlott, amit még az autónk is kibírt a célba jutáshoz.</w:t>
      </w:r>
    </w:p>
    <w:p>
      <w:pPr>
        <w:pStyle w:val="Normal"/>
        <w:jc w:val="both"/>
        <w:rPr/>
      </w:pPr>
      <w:r>
        <w:rPr/>
        <w:t>Vasárnap sem esett az eső így minden reményünk elszállt. Annak ellenére, hogy a hétvégén 3 szakaszt mégis sikerült megnyerni, így sem volt semmi esélyünk beleszólni az elsők küzdelméb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isti:</w:t>
      </w:r>
      <w:r>
        <w:rPr/>
        <w:t xml:space="preserve"> „Örülünk, hogy szerencsésen beértünk a célba és megszereztük a Zemplén 3. kupáját, gratulálok az évad dobogós helyezettjeinek. Szerettünk volna mi is felállni arra a dobogóra, mindent meg is próbáltunk a hétvégén de úgy gondolom ezzel az autóval nem volt reális esélyünk, a technikánk ennyire volt elég. Az ellenfeleink gyorsabbak voltak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omi:</w:t>
      </w:r>
      <w:r>
        <w:rPr/>
        <w:t xml:space="preserve"> „Én külön gratulálok Ifj. Tóth Jánosnak, aki megérdemelte a 2005-ös Bajnoki címet, nem szívesen, de minden elismerésemmel adtam át Neki a dobogón az 1-es rajtszámot. Ezáltal 2006-ban Őket kell elkapnunk a versenyző kollégákkal ;o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seny végeredménye: 1. Ijf  Tóth János – Bahor Bea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2. Benik Balázs – Somogyi Pali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3. Turi Tamás – Kerék Pi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szönjük a szurkolást a pályák szélén, láttuk és éreztük is, valamint nagyon felemelő érzés ilyen szurkolók előtt száguldoz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iasztok</w:t>
      </w:r>
    </w:p>
    <w:p>
      <w:pPr>
        <w:pStyle w:val="Normal"/>
        <w:jc w:val="both"/>
        <w:rPr/>
      </w:pPr>
      <w:r>
        <w:rPr/>
        <w:t xml:space="preserve">Turi Rally Team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szönjük a 2005-ös bajnoki évet támogatóinknak: </w:t>
      </w:r>
      <w:r>
        <w:rPr>
          <w:b/>
        </w:rPr>
        <w:t>Skoda Hungary; Castrol; Michelin; Standox; S/K kereskedőház; T.I.P.; Nocartex; Soós tésztaipar; IMC informatika; Favas; FehérFoto</w:t>
      </w: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7:40:00Z</dcterms:created>
  <dc:creator>?</dc:creator>
  <dc:description/>
  <dc:language>en-US</dc:language>
  <cp:lastModifiedBy>?</cp:lastModifiedBy>
  <dcterms:modified xsi:type="dcterms:W3CDTF">2005-10-17T19:10:00Z</dcterms:modified>
  <cp:revision>6</cp:revision>
  <dc:subject/>
  <dc:title>Turi Rally Team</dc:title>
</cp:coreProperties>
</file>