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zgalmasan telt az első versenynap Bükfürdőn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A Turán Frigyes, Zsiros Gábor kettősnek kalandos volt az első bükfürdői napja: volt itt rossz gumiválasztás miatti csúszkálás, majdnem-találkozás egy magányos szarvassal – a lényeg azonban az, hogy a páros az abszolút negyedik helyről várja az idénynyitó OB-futam vasárnapi záró napját.  A pilóta és a navigátor pedig egyet ért abban, hogy lehet ez még sokkal jobb is.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„</w:t>
      </w:r>
      <w:r>
        <w:rPr>
          <w:rFonts w:cs="Arial" w:ascii="Verdana" w:hAnsi="Verdana"/>
          <w:sz w:val="20"/>
          <w:szCs w:val="20"/>
        </w:rPr>
        <w:t xml:space="preserve">Igazából csak saját magunknak köszönhetjük, hogy némi hátrányba kerültünk, mert nem a megfelelő gumikeveréket választottuk az első két szakaszra. Kemény keveréket választottunk, de nem volt még annyira tiszta a pálya, hogy azok rendesen felmelegedjenek az üzemi hőmérsékletre. Így azután rengeteget csúszkáltunk, ami elég látványos volt – a nézők díjazták is – viszont nagyon sokba kerül. Mármint sok elvesztegetett másodpercbe. Az utolsó körre aztán már feltettük az ideális keveréket és ez meg is látszott az időeredményen: huszonhárom másodpercet gyorsultunk az előző körhöz képest” – mondta Turán Frigyes, aki még azt is elárulta, a Ford Fiesta remekül működik és ők sem hibáztak, ami biztató a vasárnapi napra nézve. Az pedig, hogy milyen sokan szurkolnak nekik a pályák szélén különösen motiválóan hat a versenyzőpárosra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„</w:t>
      </w:r>
      <w:r>
        <w:rPr>
          <w:rFonts w:cs="Arial" w:ascii="Verdana" w:hAnsi="Verdana"/>
          <w:sz w:val="20"/>
          <w:szCs w:val="20"/>
        </w:rPr>
        <w:t xml:space="preserve">Már csak ezért is megérte hazatérni” – tette hozzá Frici. „A magyar közönség és a drukkolás spanol bennünket.”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Bükfürdő Rally első versenynapja nem telt unalmasan a csapat számára, az izgalmakat pedig csak fokozta, amikor az egyik szakaszon átfutott előttük egy szarvas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„</w:t>
      </w:r>
      <w:r>
        <w:rPr>
          <w:rFonts w:cs="Arial" w:ascii="Verdana" w:hAnsi="Verdana"/>
          <w:sz w:val="20"/>
          <w:szCs w:val="20"/>
        </w:rPr>
        <w:t xml:space="preserve">Százhatvannal mehettünk, amikor azt láttuk, hogy körülbelül húsz méterre előttünk egy szarvas úgy gondolta, ő még átmegy. Összehúztuk magunkat egy kicsit az ülésben, mert attól tartottunk, jön a többi is, de szerencsére nem jött. Nem magányos farkas volt, hanem magányos szarvas. Reméljük, holnap már semmilyen állattal nem találkozunk a versenypályán, koncentrálunk a holnapi versenyre és próbálunk előrébb kerülni az abszolútban” – mondta Zsiros Gábor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asárnap reggel 7:50-től 9 gyorsasági szakasz vár a Bükfürdő Rally versenyzőire, s a tervek szerint 17:00 óráig száguldoznak a Szombathely környéki pályákon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rrás: Just Creative</w:t>
      </w:r>
    </w:p>
    <w:sectPr>
      <w:headerReference w:type="default" r:id="rId2"/>
      <w:type w:val="nextPage"/>
      <w:pgSz w:w="11906" w:h="16838"/>
      <w:pgMar w:left="1418" w:right="1985" w:gutter="0" w:header="709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47040</wp:posOffset>
          </wp:positionV>
          <wp:extent cx="760158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7:38:00Z</dcterms:created>
  <dc:creator>Klein Péter - Just Creative</dc:creator>
  <dc:description/>
  <cp:keywords/>
  <dc:language>en-US</dc:language>
  <cp:lastModifiedBy>Klein Péter - Just Creative</cp:lastModifiedBy>
  <dcterms:modified xsi:type="dcterms:W3CDTF">2012-05-12T18:10:00Z</dcterms:modified>
  <cp:revision>4</cp:revision>
  <dc:subject/>
  <dc:title/>
</cp:coreProperties>
</file>