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519045</wp:posOffset>
                </wp:positionV>
                <wp:extent cx="6003290" cy="633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332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inden jó, minden tökéletes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emekül kezdődött az idei rally bajnokság Kazár Miklósnak és Ferencz Ramónnak. A Maximmun Racing Team kettőse a szezonnyitó első napján valamennyi gyorsasági szakaszt megnyerte, így közel húsz másodperces előnnyel várhatja a vasárnapi folytatást. Kazárék abszolút probléma és hibamentes napot zártak, így érthetően elégedetten és optimistán tekintenek az előttük álló feladatokra. </w:t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inden jó volt, sőt tökéletes – mondta Kazár Miklós szombat este. Nagyszerűen sikerült a gumiválasztásunk, és az autónk is hibátlanul működött. Jól állunk, az előnyünk pedig három szakasz után komolynak mondható. Vasárnap azonban még sok van hátra, hiszen a verseny kétharmada előttünk áll. Továbbra is ilyen koncentráltan és összeszedetten kell versenyeznünk, mert a riválisok megpróbálják majd csökkenteni a hátrányukat. Mi ennek éppen az ellenkezőjét szeretnénk. Tavaly Bükfürdőn sikerült nyerni, idén is meg lehet rá az esélyünk. A csapattal és Ramónnal együtt azért dolgozunk, hogy vasárnap délután futamgyőzelmet ünnepelhessünk. Technikai sport lévén azonban semmit nem szabad és nem is lehet elkiabálni. Maradjunk annyiban, hogy a szombati teljesítményünk jó alapot ad, erre lehet építeni. 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asárnap reggel nyolc óra előtt rajtol el az ORB mezőnye, Kazár Miklós és Ferencz Ramón vezetésével. A murván ennek komoly jelentősége van, hiszen ők még tiszta látási viszonyok mögött kezdhetik el a száguldást. A hivatalos időterv szerint Bükfürdőn délután négy óra után avatják a szezonnyitó győztesét. 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Bükfürdő Rally állása az első nap után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Kazár Miklós, Ferencz Ramón</w:t>
                              <w:tab/>
                              <w:t>Mitsubishi Lancer EVO IX. R4</w:t>
                              <w:tab/>
                              <w:t>25:06,9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 Herczig Norbert, Bacigal Igor</w:t>
                              <w:tab/>
                              <w:t xml:space="preserve">Skoda Fabia S2000 </w:t>
                              <w:tab/>
                              <w:tab/>
                              <w:tab/>
                              <w:t>+19.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Botka Dávid, Mihalik Péter</w:t>
                              <w:tab/>
                              <w:t>Mitsubishi Lancer EVO IX. R4</w:t>
                              <w:tab/>
                              <w:t>+33.6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 Turán Frigyes, Zsíros Gábor</w:t>
                              <w:tab/>
                              <w:t>Ford Fiesta S2000</w:t>
                              <w:tab/>
                              <w:tab/>
                              <w:tab/>
                              <w:t>+41.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 Rongits Attila, Hannus László</w:t>
                              <w:tab/>
                              <w:t>Mitsubishi Lancer EVO IX. RS</w:t>
                              <w:tab/>
                              <w:t>+41.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.Matics Mihály, Viczena Gábor</w:t>
                              <w:tab/>
                              <w:t xml:space="preserve">Mitsubishi Lancer EVO IX RS </w:t>
                              <w:tab/>
                              <w:t>+41.9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498.6pt;mso-wrap-distance-left:9.05pt;mso-wrap-distance-right:9.05pt;mso-wrap-distance-top:0pt;mso-wrap-distance-bottom:0pt;margin-top:198.35pt;mso-position-vertical-relative:text;margin-left:-0.1pt;mso-position-horizontal-relative:text">
                <v:textbox>
                  <w:txbxContent>
                    <w:p>
                      <w:pPr>
                        <w:pStyle w:val="Nincstrkz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inden jó, minden tökéletes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emekül kezdődött az idei rally bajnokság Kazár Miklósnak és Ferencz Ramónnak. A Maximmun Racing Team kettőse a szezonnyitó első napján valamennyi gyorsasági szakaszt megnyerte, így közel húsz másodperces előnnyel várhatja a vasárnapi folytatást. Kazárék abszolút probléma és hibamentes napot zártak, így érthetően elégedetten és optimistán tekintenek az előttük álló feladatokra. </w:t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inden jó volt, sőt tökéletes – mondta Kazár Miklós szombat este. Nagyszerűen sikerült a gumiválasztásunk, és az autónk is hibátlanul működött. Jól állunk, az előnyünk pedig három szakasz után komolynak mondható. Vasárnap azonban még sok van hátra, hiszen a verseny kétharmada előttünk áll. Továbbra is ilyen koncentráltan és összeszedetten kell versenyeznünk, mert a riválisok megpróbálják majd csökkenteni a hátrányukat. Mi ennek éppen az ellenkezőjét szeretnénk. Tavaly Bükfürdőn sikerült nyerni, idén is meg lehet rá az esélyünk. A csapattal és Ramónnal együtt azért dolgozunk, hogy vasárnap délután futamgyőzelmet ünnepelhessünk. Technikai sport lévén azonban semmit nem szabad és nem is lehet elkiabálni. Maradjunk annyiban, hogy a szombati teljesítményünk jó alapot ad, erre lehet építeni. </w:t>
                      </w:r>
                    </w:p>
                    <w:p>
                      <w:pPr>
                        <w:pStyle w:val="Nincstrkz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Vasárnap reggel nyolc óra előtt rajtol el az ORB mezőnye, Kazár Miklós és Ferencz Ramón vezetésével. A murván ennek komoly jelentősége van, hiszen ők még tiszta látási viszonyok mögött kezdhetik el a száguldást. A hivatalos időterv szerint Bükfürdőn délután négy óra után avatják a szezonnyitó győztesét. 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Bükfürdő Rally állása az első nap után: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. Kazár Miklós, Ferencz Ramón</w:t>
                        <w:tab/>
                        <w:t>Mitsubishi Lancer EVO IX. R4</w:t>
                        <w:tab/>
                        <w:t>25:06,9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. Herczig Norbert, Bacigal Igor</w:t>
                        <w:tab/>
                        <w:t xml:space="preserve">Skoda Fabia S2000 </w:t>
                        <w:tab/>
                        <w:tab/>
                        <w:tab/>
                        <w:t>+19.4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3. Botka Dávid, Mihalik Péter</w:t>
                        <w:tab/>
                        <w:t>Mitsubishi Lancer EVO IX. R4</w:t>
                        <w:tab/>
                        <w:t>+33.6</w:t>
                      </w:r>
                    </w:p>
                    <w:p>
                      <w:pPr>
                        <w:pStyle w:val="Nincstrkz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4. Turán Frigyes, Zsíros Gábor</w:t>
                        <w:tab/>
                        <w:t>Ford Fiesta S2000</w:t>
                        <w:tab/>
                        <w:tab/>
                        <w:tab/>
                        <w:t>+41.4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5. Rongits Attila, Hannus László</w:t>
                        <w:tab/>
                        <w:t>Mitsubishi Lancer EVO IX. RS</w:t>
                        <w:tab/>
                        <w:t>+41.4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 .Matics Mihály, Viczena Gábor</w:t>
                        <w:tab/>
                        <w:t xml:space="preserve">Mitsubishi Lancer EVO IX RS </w:t>
                        <w:tab/>
                        <w:t>+41.9</w:t>
                      </w:r>
                    </w:p>
                    <w:p>
                      <w:pPr>
                        <w:pStyle w:val="Nincstrkz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2345" cy="1035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369820</wp:posOffset>
                </wp:positionV>
                <wp:extent cx="6003290" cy="647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6470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ükfürdő Rally, vasárnapi program: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4 – Szeleste/1,</w:t>
                              <w:tab/>
                              <w:tab/>
                              <w:tab/>
                              <w:tab/>
                              <w:tab/>
                              <w:t>07.49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5 – Csepreg/1,</w:t>
                              <w:tab/>
                              <w:tab/>
                              <w:tab/>
                              <w:tab/>
                              <w:tab/>
                              <w:t>08:17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6 – Szombathelyi Rally Katlan/1,</w:t>
                              <w:tab/>
                              <w:tab/>
                              <w:t>09:00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7 – Szeleste/2,</w:t>
                              <w:tab/>
                              <w:tab/>
                              <w:tab/>
                              <w:tab/>
                              <w:tab/>
                              <w:t>11.16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8 – Csepreg/2,</w:t>
                              <w:tab/>
                              <w:tab/>
                              <w:tab/>
                              <w:tab/>
                              <w:tab/>
                              <w:t>11.44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9 – Szombathelyi Rally Katlan/2,</w:t>
                              <w:tab/>
                              <w:tab/>
                              <w:t>12.27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10 – Szeleste/3,</w:t>
                              <w:tab/>
                              <w:tab/>
                              <w:tab/>
                              <w:tab/>
                              <w:tab/>
                              <w:t>14.43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11 – Csepreg/3,</w:t>
                              <w:tab/>
                              <w:tab/>
                              <w:tab/>
                              <w:tab/>
                              <w:tab/>
                              <w:t>15.11</w:t>
                            </w:r>
                          </w:p>
                          <w:p>
                            <w:pPr>
                              <w:pStyle w:val="Nincstrkz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Y 12 – Szombathelyi Rally Katlan/3,</w:t>
                              <w:tab/>
                              <w:tab/>
                              <w:t>15.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7pt;height:509.5pt;mso-wrap-distance-left:9.05pt;mso-wrap-distance-right:9.05pt;mso-wrap-distance-top:0pt;mso-wrap-distance-bottom:0pt;margin-top:186.6pt;mso-position-vertical-relative:text;margin-left:1.85pt;mso-position-horizontal-relative:text">
                <v:textbox>
                  <w:txbxContent>
                    <w:p>
                      <w:pPr>
                        <w:pStyle w:val="Nincstrkz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ükfürdő Rally, vasárnapi program: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4 – Szeleste/1,</w:t>
                        <w:tab/>
                        <w:tab/>
                        <w:tab/>
                        <w:tab/>
                        <w:tab/>
                        <w:t>07.49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5 – Csepreg/1,</w:t>
                        <w:tab/>
                        <w:tab/>
                        <w:tab/>
                        <w:tab/>
                        <w:tab/>
                        <w:t>08:17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6 – Szombathelyi Rally Katlan/1,</w:t>
                        <w:tab/>
                        <w:tab/>
                        <w:t>09:00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7 – Szeleste/2,</w:t>
                        <w:tab/>
                        <w:tab/>
                        <w:tab/>
                        <w:tab/>
                        <w:tab/>
                        <w:t>11.16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8 – Csepreg/2,</w:t>
                        <w:tab/>
                        <w:tab/>
                        <w:tab/>
                        <w:tab/>
                        <w:tab/>
                        <w:t>11.44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9 – Szombathelyi Rally Katlan/2,</w:t>
                        <w:tab/>
                        <w:tab/>
                        <w:t>12.27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10 – Szeleste/3,</w:t>
                        <w:tab/>
                        <w:tab/>
                        <w:tab/>
                        <w:tab/>
                        <w:tab/>
                        <w:t>14.43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11 – Csepreg/3,</w:t>
                        <w:tab/>
                        <w:tab/>
                        <w:tab/>
                        <w:tab/>
                        <w:tab/>
                        <w:t>15.11</w:t>
                      </w:r>
                    </w:p>
                    <w:p>
                      <w:pPr>
                        <w:pStyle w:val="Nincstrkz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Y 12 – Szombathelyi Rally Katlan/3,</w:t>
                        <w:tab/>
                        <w:tab/>
                        <w:t>15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6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28:00Z</dcterms:created>
  <dc:creator>Toplenszki</dc:creator>
  <dc:description/>
  <dc:language>en-US</dc:language>
  <cp:lastModifiedBy>ervin</cp:lastModifiedBy>
  <cp:lastPrinted>2012-05-13T00:33:00Z</cp:lastPrinted>
  <dcterms:modified xsi:type="dcterms:W3CDTF">2012-05-12T22:33:00Z</dcterms:modified>
  <cp:revision>5</cp:revision>
  <dc:subject/>
  <dc:title/>
</cp:coreProperties>
</file>