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bia törésteszt, avagy a Zemplén Rallye kalandja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Jelentős anyagi kárral zárta a Memoár Rally Team az idei évet a Zemplén Rallye-n. Agnecz Zoltán és Németh László Skoda Fabiája a második gyorsasági szakaszon tetőn fejezte be az évadzáró bajnoki futamot. A bal hátsó féktárcsa törése eséshez vezetett, amit a Skoda pilótája és navigátora szerencsére egyaránt sérülésmentesen megúszot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Agnecz Zoltán:</w:t>
      </w:r>
    </w:p>
    <w:p>
      <w:pPr>
        <w:pStyle w:val="TextBody"/>
        <w:rPr/>
      </w:pPr>
      <w:r>
        <w:rPr>
          <w:sz w:val="28"/>
        </w:rPr>
        <w:t>„</w:t>
      </w:r>
      <w:r>
        <w:rPr>
          <w:sz w:val="28"/>
        </w:rPr>
        <w:t>Első osztályban ez volt az első zempléni futamunk, a pályák egy részét még másodosztályból ismertük. Az erdőbényei szakasz volt az, amelyiken eddig még soha nem autóztunk. Már a tréning során sem volt szimpatikus ez a tempós, technikás pálya, de hát nem volt mit tenni, menni kellett. A versenyen nem volt gondunk, egy örömautózásnak fogtuk fel ezt a hétvégét, hiszen az idei évünk rendkívül peches volt, a bajnokságba semmiképpen sem tudtunk beleszólni. Örültünk, hogy a Fabia tud menni még egy versenyt, még ha tét nélkül is. Így álltunk rajthoz. A prológ nagyon jól sikerült, szerintem látványosan autóztunk. A szombati első szakaszon még óvatosan kezdtünk, nem tudtuk, milyen lesz az aszfalt, végül a harmadik időt értük el a kategóriában. A második szakasz Erdőbénye volt. Itt történt meg a baj. Az itiner szerint ’200 egyenes vége B1 levág, áttol’, tehát egy enyhe bal kanyar következett, amit negyedik teli gázon akartam bevenni. Ekkor annyit éreztünk, hogy az autó hátulja megindul, és már bukfenceztünk is az aszfalton. A bal hátsó féktárcsa eltört, beakadt a féknyeregbe, ezáltal megállt a kerék. A terhelés a jobb hátsó kerékre ment át, és ezt a 120-as tempót oldalirányú csúszással nem bírta, és kitört a helyéről, innen már csak borultunk, borultunk. Az útról nem is estünk le, a kanyar belső ívén parkoltunk le szépen a padka mellett. Az autónak vége lett. A motor ugyan beindul, de a karosszériát cserélni kell, a váltó három helyen eltört, akárcsak a féltengelyek. Az első Skoda jeltől a hátsóig összetört. Szerencsére mi nem sérültünk meg, csak az ilyenkor szokásos panaszok léptek föl, nyak-, váll- és hátfájás. Óriási munka vár ránk, de jövőre folytatjuk, mert muszáj.”</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Németh László:</w:t>
      </w:r>
    </w:p>
    <w:p>
      <w:pPr>
        <w:pStyle w:val="Normal"/>
        <w:jc w:val="both"/>
        <w:rPr>
          <w:sz w:val="28"/>
        </w:rPr>
      </w:pPr>
      <w:r>
        <w:rPr>
          <w:sz w:val="28"/>
        </w:rPr>
        <w:t>„</w:t>
      </w:r>
      <w:r>
        <w:rPr>
          <w:sz w:val="28"/>
        </w:rPr>
        <w:t>Jól sikerült a tréning, tényleg tét nélkül, jókedvűen álltunk rajthoz ezen a futamon. Bár Zoli mondta, hogy itt, Erdőbényén tréningezne még, de ez máskor is előfordul. Körülbelül tízszer mentünk végig ezen a szakaszon. Úgy látszik ez az év nem volt a miénk. Lassan tényleg babonásak leszünk. A legbosszantóbb az, hogy egy ártatlan kanyarban és nem a mi hibánkból történt az eset. Nem tudtunk mit tenni, csak vártuk, hogy végre megálljon alattunk az autó. A nézők nagyon kedvesek voltak, beszéltettek minket, hogy valóban jól vagyunk-e, és később a kategóriatársak, és a mezőny több tagja is felhívott bennünket. Ez nagyon jól esett. Most lesz egy telünk, hogy újraépítsük az autót, lesz mit csinálnun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emoár Rally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38:00Z</dcterms:created>
  <dc:creator>arkad</dc:creator>
  <dc:description/>
  <cp:keywords/>
  <dc:language>en-US</dc:language>
  <cp:lastModifiedBy>Dudás Endre</cp:lastModifiedBy>
  <dcterms:modified xsi:type="dcterms:W3CDTF">2005-10-18T16:38:00Z</dcterms:modified>
  <cp:revision>2</cp:revision>
  <dc:subject/>
  <dc:title>Fabia törésteszt, avagy a Zemplén Rallye kalandjai</dc:title>
</cp:coreProperties>
</file>