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Most már óvatosabb leszek a kívánságaimmal, még a végén teljesül…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 és Zsiros Gabi teljesítette a gyengén látó Gyuri álmá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urán Frigyes és Zsiros Gábor azon túl, hogy pontszerző helyen zárta a hétvégi Bükfürdő Ralit, még jó tündért is játszott a bajnokság előtti tesztnapon. A versenyzők boldogan teljesítették a héten 14. születésnapját ünneplő Kanalas Gyuri kívánságát, akinek régi álma vált azzal valóra, hogy beülhetett egy körre a Turán Motorsport Ford Fiesta S2000-ébe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gyengén látó fiú rajong az autókért, legjobb szórakozása, ha édesapjával bütykölgethetik a család autóját. Ő ugyan soha nem szerezhet jogosítványt, de imádja a sebességet. Gyuri a Gyengén látók Általános Iskolájában jelenleg a fehér bottal közlekedés rejtelmeit sajátítja el, hogy ne kelljen mindenhová kísérővel járnia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Meghatott minket a kisfiú története, ezért egyértelmű volt számunkra, hogy teljesítjük Gyuri kívánságát. Nekem két lányom van, Gabinak pedig egy kisfia, így nagyon jól tudjuk, hogy mennyire képesek örülni a gyerekek” – mondta Turán Frici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Nehezen hittem el, hogy tényleg valóra válhat egy olyan álmom, ami miatt valószínűleg nem csak a hozzám hasonlók, de az egészséges emberek közül is sokan irigyelnek most. A Nők Lapja Café felkereste az iskolánkat, és sokunktól megkérdezték, mi lenne a kívánságunk. Igazából volt már hasonló felmérés, de hogy ez valóban teljesült, ez egy igazi álom. Most már tényleg vigyáznom kell, mit is mesélek a vágyaimról, egyszer csak jön egy jó tündér és teljesíti. Lassan hiszek a csodákban.” – mosolygott kedvesen Gyuri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Az egyik szemére teljesen vak, s a másik szemére is mindössze 15%-osan látó fiú tiszteletbeli csapattaggá vált, miután Turán Frici megmutatta neki, milyen is 160 km/h-val száguldani egy igazi, laza talajú, murvás rallypályán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Zsiros Gabi minden tudnivalót elmesélt, mielőtt egy rövid időre átvehettem a helyét a Fordban. Rám adta a bukósisakot, kaptam csapatpólót, elmondta milyen erők hatnak majd rám, s hogy a hatpontos biztonsági öv hogyan véd meg. A száguldás előtt kaptam egy nyakmerevítőt is, hogy teljes legyen a biztonság.”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Láttam Gyurin, hogy borzasztóan izgul. Amíg az autót felkészítették a körre, mindenkivel barátságosan csevegett, érdeklődött, mesélt a saját élményeiről” – folytatta az élménybeszámolót Turán Frici. „Ám amikor a beöltözésre került a sor, szinte megfagyott benne a vér, nem szólt egy szót sem, nem mosolygott, csak a Gabira koncentrált, aki mindent részletesen elmagyarázott neki indulás előtt. Azonban mikor kigurultunk a tesztpályára, minden félelme elszállt. Megkérdeztem, hogy akkor beletaposhatok-e a gázba? S mivel lelkesen bólogatott, megmutattam neki, mit is tud a mi kis versenyjárgányunk.”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Igazából szavakkal nem tudom leírni, milyen élményben volt részem. Aki nem próbálta, el sem hinné, mit jelent Turán Frici mellett ülni egy igazi versenypályán egy valódi rallyautóban. Kár, hogy a testvérem nem tudott eljönni velem, neki is biztosan nagyon tetszett volna egy ilyen verseny, szerencsére ő egészséges, és később vezethet majd. Még annyit mindenképpen mondanék, hogy köszi, Frici, köszi, Nők Lapja Café!”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nalas Gyuri problémájára megoldást jelenthetne egy németországi szemműtét, aminek finanszírozását a család anyagi körülményei nem tesznek lehetővé. Viszont az operáció után a kisfiú úgy folytathatná a tanulmányait informatika és német nyelv témakörben – ugyanis a kosárlabda mellett ezekből a tantárgyakból teljesít a legjobban -, hogy a saját szemével láthatná a tananyagot és úgy tanulhatna tovább, hogy se kísérő, se a fehér bot segítségét nem kellene igénybe vennie a könyvtár és az iskola közötti szakasz megtételéhez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rás, Fotó: Just Creative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4:00Z</dcterms:created>
  <dc:creator>Gabi</dc:creator>
  <dc:description/>
  <cp:keywords/>
  <dc:language>en-US</dc:language>
  <cp:lastModifiedBy>Klein Péter - Just Creative</cp:lastModifiedBy>
  <dcterms:modified xsi:type="dcterms:W3CDTF">2012-05-15T05:25:00Z</dcterms:modified>
  <cp:revision>8</cp:revision>
  <dc:subject/>
  <dc:title/>
</cp:coreProperties>
</file>