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5100</wp:posOffset>
            </wp:positionH>
            <wp:positionV relativeFrom="page">
              <wp:posOffset>127000</wp:posOffset>
            </wp:positionV>
            <wp:extent cx="7366000" cy="1041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1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574800</wp:posOffset>
                </wp:positionH>
                <wp:positionV relativeFrom="page">
                  <wp:posOffset>7366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  <w:t>Luigi dobogón a Közép-Európa Zóna Trófea futamá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i/>
                                <w:i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i/>
                                <w:lang w:val="hu-HU" w:eastAsia="hu-HU"/>
                              </w:rPr>
                              <w:t>Az OXXO Energy Drink versenyzője gyengébb motorral is fantasztikusan versenyzett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i/>
                                <w:i/>
                                <w:lang w:val="hu-HU" w:eastAsia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i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" w:hAnsi="Verdana" w:cs="Verdana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Elmúlt héten Nyirádon rendezték az Rallycross Közép-Európa Zóna Trófea második fordulóját, mely egyben magyar, cseh, lengyel és osztrák bajnoki forduló is volt.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Lajos Gyula "Luigi", az OXXO Energy Drink versenyzője kénytelen volt a gyengébbik motort betenni az autójába, mert az erősebb még nem készült el, így rögtön hátránnyal indult a másik 23 versenyzővel szemben.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ersze ismerve Luigit ez csak plusz motivációt adott neki, de akkor sem kellemes erősebb autók ellen küzdeni, főleg a rajtnál nem az.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 szabadedzésen Luigi volt a leggyorsabb, a mért edzésen második lett, s ezen idők alapján került be csoportjába, ahol a három selejtező közül kettőt megnyert, a harmadikban pedig második lett. Leggyorsabb köridejei alapján a legjobb magyarként jutott be a döntőbe, ráadásul az első 12 versenyző között is csak Luigi volt az egyetlen magyar pilóta.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"A döntőben a harmadik helyről rajtoltam, de hiába kaptam el szinte a legjobban a rajtot, a gyengébb motor miatt nem tudtam előre törni, sőt elmentek mellettem. Az első néhány kanyarban több ütközésbe is belekeveredtem, bezártak előttem, hátulról toltak, így visszaestem az ötödik helyre, de a végére fel tudtam jönni harmadiknak. Jól éreztem magam az autóban, nem kockáztattam, de még így is ki tudtam hozni a maximumot az autóból. A harmadik helynek nem örülök, még akkor sem, ha tudom, ez volt életem első Zóna versenye, és az egyetlen magyar voltam, aki bejutott az "A", vagy akár a "B" döntőbe (Luigin kívül csak a "C" döntőben voltak magyarok), mert tudom, hogy többre lettem volna képes az erősebb versenymotorommal. Persze elkeseredve sem vagyok, hisz nekem volt a leggyengébb motorom a döntőben, mégis felállhattam a dobogóra. A bajnoki cím egyre nehezebben elérhető, de van még rá esély, amíg lehet, mindent megteszek érte."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Luigi ezzel az eredménnyel átvette a vezetést a Magyar Rallycross Országos  Bajnokságban, abszolútban és kategóriájában, valamint a csapatbajnokiban is. 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 döntő futamát Luigi belső kamerás felvételéről láthatjuk: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http://www.youtube.com/watch?v=2ZIwaSAVBk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8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  <w:t>Luigi dobogón a Közép-Európa Zóna Trófea futamá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i/>
                          <w:i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i/>
                          <w:lang w:val="hu-HU" w:eastAsia="hu-HU"/>
                        </w:rPr>
                        <w:t>Az OXXO Energy Drink versenyzője gyengébb motorral is fantasztikusan versenyzett</w:t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i/>
                          <w:i/>
                          <w:lang w:val="hu-HU" w:eastAsia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i/>
                          <w:lang w:val="hu-HU" w:eastAsia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" w:hAnsi="Verdana" w:cs="Verdana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lang w:val="hu-HU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Elmúlt héten Nyirádon rendezték az Rallycross Közép-Európa Zóna Trófea második fordulóját, mely egyben magyar, cseh, lengyel és osztrák bajnoki forduló is volt.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Lajos Gyula "Luigi", az OXXO Energy Drink versenyzője kénytelen volt a gyengébbik motort betenni az autójába, mert az erősebb még nem készült el, így rögtön hátránnyal indult a másik 23 versenyzővel szemben.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Persze ismerve Luigit ez csak plusz motivációt adott neki, de akkor sem kellemes erősebb autók ellen küzdeni, főleg a rajtnál nem az.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 szabadedzésen Luigi volt a leggyorsabb, a mért edzésen második lett, s ezen idők alapján került be csoportjába, ahol a három selejtező közül kettőt megnyert, a harmadikban pedig második lett. Leggyorsabb köridejei alapján a legjobb magyarként jutott be a döntőbe, ráadásul az első 12 versenyző között is csak Luigi volt az egyetlen magyar pilóta.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"A döntőben a harmadik helyről rajtoltam, de hiába kaptam el szinte a legjobban a rajtot, a gyengébb motor miatt nem tudtam előre törni, sőt elmentek mellettem. Az első néhány kanyarban több ütközésbe is belekeveredtem, bezártak előttem, hátulról toltak, így visszaestem az ötödik helyre, de a végére fel tudtam jönni harmadiknak. Jól éreztem magam az autóban, nem kockáztattam, de még így is ki tudtam hozni a maximumot az autóból. A harmadik helynek nem örülök, még akkor sem, ha tudom, ez volt életem első Zóna versenye, és az egyetlen magyar voltam, aki bejutott az "A", vagy akár a "B" döntőbe (Luigin kívül csak a "C" döntőben voltak magyarok), mert tudom, hogy többre lettem volna képes az erősebb versenymotorommal. Persze elkeseredve sem vagyok, hisz nekem volt a leggyengébb motorom a döntőben, mégis felállhattam a dobogóra. A bajnoki cím egyre nehezebben elérhető, de van még rá esély, amíg lehet, mindent megteszek érte."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Luigi ezzel az eredménnyel átvette a vezetést a Magyar Rallycross Országos  Bajnokságban, abszolútban és kategóriájában, valamint a csapatbajnokiban is. 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 döntő futamát Luigi belső kamerás felvételéről láthatjuk: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http://www.youtube.com/watch?v=2ZIwaSAVBk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Verdana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Gp2bodytext">
    <w:name w:val="gp2bodytext"/>
    <w:basedOn w:val="Normal"/>
    <w:qFormat/>
    <w:pPr>
      <w:spacing w:before="280" w:after="280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55:00Z</dcterms:created>
  <dc:creator>Brúnó</dc:creator>
  <dc:description/>
  <cp:keywords/>
  <dc:language>en-US</dc:language>
  <cp:lastModifiedBy>Brúnó</cp:lastModifiedBy>
  <dcterms:modified xsi:type="dcterms:W3CDTF">2012-05-15T11:33:00Z</dcterms:modified>
  <cp:revision>6</cp:revision>
  <dc:subject/>
  <dc:title/>
</cp:coreProperties>
</file>