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-2693" w:firstLine="708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uto" w:line="240"/>
        <w:ind w:left="2124" w:right="-2693" w:firstLine="708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spacing w:val="20"/>
        </w:rPr>
        <w:t xml:space="preserve">Husqvarna Racing Team   -   Lausitz-Rallye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Korda Erik – Penderik László</w:t>
      </w:r>
      <w:r>
        <w:rPr>
          <w:rFonts w:cs="Arial" w:ascii="Comic Sans MS" w:hAnsi="Comic Sans MS"/>
          <w:spacing w:val="20"/>
          <w:sz w:val="32"/>
          <w:szCs w:val="32"/>
        </w:rPr>
        <w:t xml:space="preserve">    H</w:t>
      </w:r>
      <w:r>
        <w:rPr>
          <w:rFonts w:cs="Arial" w:ascii="Comic Sans MS" w:hAnsi="Comic Sans MS"/>
          <w:sz w:val="32"/>
          <w:szCs w:val="32"/>
        </w:rPr>
        <w:t xml:space="preserve">yundai Accent WR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206375</wp:posOffset>
                </wp:positionV>
                <wp:extent cx="1532890" cy="723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3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96340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254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54455" cy="332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29690" cy="4152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0642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4787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55" r="-1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9544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9.6pt;mso-wrap-distance-left:9.05pt;mso-wrap-distance-right:9.05pt;mso-wrap-distance-top:0pt;mso-wrap-distance-bottom:0pt;margin-top:16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196340" cy="891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272540" cy="3346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54455" cy="332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29690" cy="415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0642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4787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55" r="-1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95440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A Husqvarna Racing Team csapata az elmúlt két hónap alatt túl van egy osztrák és egy </w:t>
      </w:r>
      <w:r>
        <w:rPr>
          <w:rFonts w:cs="Times New Roman" w:ascii="Times New Roman" w:hAnsi="Times New Roman"/>
          <w:b w:val="false"/>
          <w:spacing w:val="-2"/>
        </w:rPr>
        <w:t>olasz versenyen, s most újabb külföldi megmérettetés vár rájuk. Ezúttal</w:t>
      </w:r>
      <w:r>
        <w:rPr>
          <w:rFonts w:cs="Times New Roman" w:ascii="Times New Roman" w:hAnsi="Times New Roman"/>
          <w:b w:val="false"/>
        </w:rPr>
        <w:t xml:space="preserve"> Németországban a Lausitz-Rallyen állnak rajthoz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S most lássunk egy pár adatot erről a versenyről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A Lausitz Rallye a német bajnokság utolsó futama, melyen – a nevezési listát böngészve – úgy gondolom bőven lesz látványosság. Szám szerint 6 – Toyota, Subaru, Hyundai, Skoda (Fabia, Octavia), – WRC található, de több Impreza WRX, valamint (VI-os, VII-es, VIII-as) Mitsubishik is találhatók szép számmal. A Super 1600-as rajongók is csemegézhetnek, hiszen a kategóriában Corsa-k, Saxo, Punto és Ignis is versenyez. A H csoport fanatikusai számára itt lesz a Kánaán, mivel 20 (!) autó képviseli a kategóriát. Található a rajtlistán itthon is „futó márka” ilyen pl. az (5 db) BMW, a Trabantok, Audi, VW, Toyota, de a magyar rallye pályák számára ismeretlen Volvo is (242, 940, 740) szép számmal képviseli magá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A nevek között pedig több bajnok és nagy név is szerepel. Ilyen pl. Matthias Kahle, Kristian Poulsen, Leszek Kuzaj, Tomasz Kuchar. A többségében német versenyzők között igen sok lengyel induló található, s azon kívül dánok, finnek, norvégok és csehek is rajthoz állnak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verseny csütörtökön kezdődik a kötelező teszttel. Pénteken 9 órától zajlanak az átvételek, 15 órától pedig indul az igazi megmérettetés, mely 4 gyorsasági szakaszból áll. A szombati napon pedig 9 gyorsaságit teljesítenek. A verseny összesen 514 km-ből áll, melyből 168 km a gyorsaságik össztávj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A Husqvarna Racing Team nagy várakozással tekint a versenyre, s remélik, hogy nem törik meg az eddigi hagyomány és hasonlóan jó hangulatú versenyt tudhatnak majd maguk mögött.</w:t>
      </w:r>
    </w:p>
    <w:p>
      <w:pPr>
        <w:pStyle w:val="Normal"/>
        <w:spacing w:lineRule="auto" w:line="360"/>
        <w:ind w:right="-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vák Rék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szönet támogatóinknak: Husqvarna, Motul Motor Oil, Hyundai Tarján, Főber, Bioextra, Indi-Trade, Rit-Sat, Geoform, Highlander Disco </w:t>
        <w:tab/>
      </w:r>
    </w:p>
    <w:sectPr>
      <w:type w:val="nextPage"/>
      <w:pgSz w:w="11906" w:h="16838"/>
      <w:pgMar w:left="720" w:right="272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47:00Z</dcterms:created>
  <dc:creator>XP</dc:creator>
  <dc:description/>
  <cp:keywords/>
  <dc:language>en-US</dc:language>
  <cp:lastModifiedBy>XP</cp:lastModifiedBy>
  <cp:lastPrinted>2005-10-18T13:47:00Z</cp:lastPrinted>
  <dcterms:modified xsi:type="dcterms:W3CDTF">2005-10-19T08:50:00Z</dcterms:modified>
  <cp:revision>6</cp:revision>
  <dc:subject/>
  <dc:title>        </dc:title>
</cp:coreProperties>
</file>