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JTÓKÖZLEMÉNY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012 Young &amp; Partners Rali-Túra Bajnoksá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öbb meglepetést is tartogat a hétvége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435735</wp:posOffset>
            </wp:positionV>
            <wp:extent cx="2233930" cy="149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A 2012 Young &amp; Partners Rali-Túra Bajnokság május 19-20-án rajtol második helyszínéről, az ózdi pályáról. A Suzuki-Kaiser Ózd-Rali 2011-ben elnyerte az év RTE versenye címet, így már nagy a készülődés, hogy idén is a tavalyi színvonalon élvezhessék a versenyzők és a nézők az eseményt. Az idei év különlegessége, hogy fordított irányban lesznek a gyorsok, amiket összesen hatszor kell majd teljesítenie az 110 nevezőnek. 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A Young &amp; Partners Rali-Túra Bajnokság első állomásának április végén a III. Tatabánya Rallye adott otthont, ahol a három gyorsasági verseny napsütésben, rengeteg érdeklődővel, tökéletes rendezéssel, közel 100 raliautóval zajlott le. A nevezések alakulása sem volt mindennapi, hiszen 28 MNASZ licences profi versenyző is erősítette a futamot. Ifj. Tóth János hétszeres abszolút ralibajnok Kis Adriennel a jobbján nyitotta meg a „gumigyilkos” Rábaringes futamot. A Young &amp; Partners Rali-Túra Bajnokság szervezői a kerekesszékes lányt nem csak az idei bajnokság nyitására kérték fel, hanem egy autót is biztosítanak számára, hogy elindulhasson a </w:t>
      </w:r>
      <w:r>
        <w:rPr>
          <w:rFonts w:cs="Tahoma" w:ascii="Tahoma" w:hAnsi="Tahoma"/>
          <w:color w:val="000000"/>
          <w:sz w:val="22"/>
          <w:szCs w:val="22"/>
        </w:rPr>
        <w:t>2013-as a Bamakó Rallyn. Így Adrienn lesz az első magyar kerekesszékes nő, aki elvezet Mali fővárosába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2"/>
          <w:szCs w:val="22"/>
        </w:rPr>
        <w:t>X. SUZUKI-KAISER ÓZD-RALI – A Young &amp; Partners Rali-Túra Bajnokság második állomás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Az idei év különlegessége, hogy az ózdi pályán fordított irányban lesznek a gyorsok, amiket összesen hatszor kell majd teljesíteni a nevezőknek. A 15 km-es Királd - Borsodbóta körgyorsot kell először megtenni a versenyzőknek, ezután pedig kettes gyorsként a Sáta – Ózd – Galvánüzem (7,2 km) pályán kell majd lavírozni a kocsikkal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hagyományokhoz hűen szombat délután 16.00 órakor a Városi Stadionban megrendezik a Prológot is, ahol az RTE teljes mezőnye zárt salakos pályán mérheti össze tudását a szurkolók és a nézők nagy örömére. A rendezők egy kis meglepetéssel is készülnek, amihez kérik, hogy minden jelenlevő vigyen magával egy csillagszórót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sárnap a pályákat már reggel 6 órától lezárják, hogy az előfutók már fél 8-tól mehessenek a gyorsokon, a rali-túra mezőny pedig 8 óra körül fog elrajtolni. Ha minden jól alakul és nem történik nagyobb baleset, akkor délután 3 óra körül már az összes autó célba ér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Háttérinformáció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árciusban financiális okok miatt elmaradt az MNASz szervezésű </w:t>
      </w:r>
      <w:r>
        <w:rPr>
          <w:rFonts w:cs="Tahoma" w:ascii="Tahoma" w:hAnsi="Tahoma"/>
          <w:color w:val="000000"/>
          <w:sz w:val="18"/>
          <w:szCs w:val="18"/>
        </w:rPr>
        <w:t xml:space="preserve">2012-es Rallye Bajnokság idénynyitó futama. A szakág képviselői úgy gondolják, nagy bajban van a magyar rally, ebben a helyzetben már csak a teljes összefogás segíthet: ezért április 21-én </w:t>
      </w:r>
      <w:r>
        <w:rPr>
          <w:rFonts w:cs="Tahoma" w:ascii="Tahoma" w:hAnsi="Tahoma"/>
          <w:sz w:val="18"/>
          <w:szCs w:val="18"/>
        </w:rPr>
        <w:t xml:space="preserve">amatőr versennyel nyílt meg az idei rali szezon.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Rali-Túra Bajnokság új névadó szponzora a Young &amp; Partners kommunikációs és tanácsadó ügynökség. </w:t>
      </w:r>
      <w:r>
        <w:rPr>
          <w:rFonts w:cs="Tahoma" w:ascii="Tahoma" w:hAnsi="Tahoma"/>
          <w:b/>
          <w:sz w:val="18"/>
          <w:szCs w:val="18"/>
        </w:rPr>
        <w:t>Kuna Tibor a Young &amp; Partners vezető tanácsadója így értékelte a szakág helyzetét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sz w:val="18"/>
          <w:szCs w:val="18"/>
        </w:rPr>
        <w:t>A Young and Partners üzleti logikája megalakulásától, hogy keresse azokat a területeket, ahol professzionális kommunikációra lenne szükség, de valamiért az adott területen nem alkalmazzák. Az elmúlt 4 évben három ilyen területre dolgoztunk ki speciális kommunikációs modellt, amelyek eredményesen működnek. Most úgy látjuk, hogy a magyar rali nagy bajban van, s ezt a sportág szereplőinek kell rendbe tenni, de azt is látjuk, hogy a  rali többre hivatott és professzionális kommunikációval fejleszthető. A világon mindenhol kitűnő kommunikációs felület, hogy itthon is az legyen rendbe kell tenni a sportág ügyeit, és professzionális kommunikációval kell megtámogatni. A másodikhoz értünk mi, ezért gondoltuk, hogy beszállunk a raliba.”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**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További információk, interjúszervezé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Kovács Barbara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jtókapcsolati vezető, Young &amp; Partners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6 20 340 1082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hász Veronika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ajtófőnök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ali-Túra Egyesület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06 30 811 3930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  <w:t>Interjújavaslatok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Kuna Tibor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ezető tanácsadó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Young &amp; Partners</w:t>
      </w:r>
    </w:p>
    <w:p>
      <w:pPr>
        <w:pStyle w:val="Normal"/>
        <w:spacing w:lineRule="auto" w:line="24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énzes Zsolt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vezetőségi tag, műszaki bizottság vezetője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Rali-Túra Egyesület</w:t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Dr. Ádám Antal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főszervező,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X. Suzuki-Kaiser Ózd-Rali 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Kis Adrienn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zerkesztő-újságíró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color w:val="000000"/>
          <w:szCs w:val="20"/>
        </w:rPr>
        <w:t>Ringier</w:t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36258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1880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LfejChar">
    <w:name w:val="Élőfej Char"/>
    <w:basedOn w:val="Bekezdsalapbettpusa"/>
    <w:qFormat/>
    <w:rPr>
      <w:rFonts w:ascii="Arial" w:hAnsi="Arial" w:cs="Arial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46:00Z</dcterms:created>
  <dc:creator>Bondár Péter</dc:creator>
  <dc:description/>
  <dc:language>en-US</dc:language>
  <cp:lastModifiedBy>Elemutil</cp:lastModifiedBy>
  <dcterms:modified xsi:type="dcterms:W3CDTF">2012-05-16T19:46:00Z</dcterms:modified>
  <cp:revision>2</cp:revision>
  <dc:subject/>
  <dc:title/>
</cp:coreProperties>
</file>