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9000" w:leader="none"/>
        </w:tabs>
        <w:ind w:right="72" w:hanging="0"/>
        <w:jc w:val="center"/>
        <w:rPr/>
      </w:pPr>
      <w:r>
        <w:rPr/>
        <w:drawing>
          <wp:inline distT="0" distB="0" distL="0" distR="0">
            <wp:extent cx="1841500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keepLines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Makita Racing Team versenyzői túl vannak 2012 első bajnoki futamán. Az élmények felemásra sikeredte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Makita Racing Team csapata az előző hétvégén, a bükfürdői murván tette próbára magát, ahol az I. osztályban Ősz László – Laboncz László páros az S osztályban indult, míg a II. osztályban Baksai László – Fekete Tóth Gabriella páros vett részt. A versenyen a csapat szereplése felemásra sikeredett, a két autóból csak az egyik látta meg a cél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Ősz László: </w:t>
      </w:r>
      <w:r>
        <w:rPr/>
        <w:t xml:space="preserve">Sajnos, a felkészülésünk nem volt megfelelő. Sem a tesztelést, sem az autó felkészítését nem vettük annyira komolyan, ezért a versenyző társainkkal csak nagyon nehezen tudtuk a lépést tartani, hibát – hibára halmoztunk, rossz döntéseket hoztunk a gumiválasztás tekintetében. Ezekből a tapasztalatokból levontuk a következtetést, így a következő versenyen a felkészülésre sokkal nagyobb figyelmet fordítunk majd. Sajnos az utolsó körben egy alkatrész felmondta a szolgálatot, így nem sikerült befejeznünk a versenyt. De addig élveztük a száguldást a murvá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Baksai László</w:t>
      </w:r>
      <w:r>
        <w:rPr/>
        <w:t>: A verseny számunkra nagyon jó volt, végig szoros csatát vívtunk a 2000-es Opel Astra-val induló versenytársunkkal, bár ebből a csatából egy összekötőnk eltörése miatt ő jött ki győztesen. Ettől függetlenül a verseny végére így is sikerült megszereznünk a kategóriánk első, az abszolút III. helyezést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36"/>
          <w:szCs w:val="36"/>
        </w:rPr>
      </w:pPr>
      <w:r>
        <w:rPr/>
        <w:t xml:space="preserve">Az autónk nagyon jól vizsgázott, és nekem is sikerült egy kiegyensúlyozott tempót találni a vezetésben. Kockázat nélkül, élvezetes autózással jöttek ezek az időeredméyek. Reméljük még ezen is tudunk évközben javítani. </w:t>
      </w:r>
    </w:p>
    <w:p>
      <w:pPr>
        <w:pStyle w:val="Normal"/>
        <w:keepLines/>
        <w:ind w:right="923" w:hanging="0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keepLines/>
        <w:ind w:right="9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öszönjük Támogatóinknak: </w:t>
      </w:r>
    </w:p>
    <w:p>
      <w:pPr>
        <w:pStyle w:val="Normal"/>
        <w:keepLines/>
        <w:ind w:left="1416" w:right="9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rPr/>
      </w:pPr>
      <w:r>
        <w:rPr/>
        <w:drawing>
          <wp:inline distT="0" distB="0" distL="0" distR="0">
            <wp:extent cx="2044700" cy="62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726565" cy="53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864235" cy="782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rPr/>
      </w:pPr>
      <w:r>
        <w:rPr/>
        <w:drawing>
          <wp:inline distT="0" distB="0" distL="0" distR="0">
            <wp:extent cx="2170430" cy="545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597660" cy="567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601470" cy="591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4384000" cy="1628140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384000" cy="1628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34:00Z</dcterms:created>
  <dc:creator>Laura</dc:creator>
  <dc:description/>
  <dc:language>en-US</dc:language>
  <cp:lastModifiedBy>Anita</cp:lastModifiedBy>
  <dcterms:modified xsi:type="dcterms:W3CDTF">2012-05-17T19:34:00Z</dcterms:modified>
  <cp:revision>2</cp:revision>
  <dc:subject/>
  <dc:title/>
</cp:coreProperties>
</file>