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jabb siker kapujában Velenczei Ád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lenczei Ádám – Toma József, Mitsubishi Lancer Evo IX</w:t>
      </w:r>
    </w:p>
    <w:p>
      <w:pPr>
        <w:pStyle w:val="Normal"/>
        <w:jc w:val="both"/>
        <w:rPr/>
      </w:pPr>
      <w:r>
        <w:rPr/>
        <w:t>Dynamic Rally Team – X. Suzuki-Kaiser Ózd Ra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lenczei Ádám és Toma József a szezonnyitó futamon aratott diadaluk után a Young &amp; Partners Rally Túra Bajnokság soron következő versenyén, az Ózd Rallyn is hasonló kiemelkedő eredmény reményében állnak rajthoz. Tavalyi debütáló éve során az ifjú tehetség többször is képes volt meglepetést okozni a bajnokság tapasztalt pilótáink, idén pedig megnyerte a Tatabánya Rallyt, így a hétvégén megrendezésre kerülő ózdi futamon is jó eséllyel szállhat harcba a dobogós helyek valamelyikéé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734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8895</wp:posOffset>
            </wp:positionH>
            <wp:positionV relativeFrom="paragraph">
              <wp:posOffset>-914400</wp:posOffset>
            </wp:positionV>
            <wp:extent cx="7719695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lenczei Ádám:</w:t>
      </w:r>
      <w:r>
        <w:rPr/>
        <w:t xml:space="preserve"> - A 2011-es versenyhez képest, idén ellentétes irányban fogjuk teljesíteni az Ózd környéki pályákat. Örülünk a változásnak, mivel a mindenki számára ismertetlen szakaszokon kiegyenlítettebb esélyekkel tudjuk felvenni a versenyt a nálunk nagyobb rutinnal rendelkező párosokkal szemben. Ez megmutatkozott a Tatabánya Rallyn is, hiszen az előnyünk nagy részét az újdonságnak számító Rábaringen kialakított gyorsasági szakaszon sikerült kiautóz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7715" cy="290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Mitsubishi egy kisebb revízión esett át a bajnokság második megmérettetése előtt. Minden alkatrészt átnéztünk és leellenőriztünk, így reméljük a technika ezúttal is megbízhatóan fog teljesíteni. Számos gyors pilótával szerepel a nevezési listán, erős mezőny várható Ózdon, ám szeretnénk, ha a korábbi futamokhoz hasonlóan sikerülne jó eredményt elérnünk és vasárnap dobogóra állhatná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rtnereinknek köszönjük az együttműködést: Global Márkafüggetlen Autó és Gumiszerviz, IVA-COLOR Kft., SÜM-AGRO Kft., Nagy Lajos Autójavít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ajtófőnök: Csáki Richárd, Tel: 06-30-522-41-35, E-mail: richardcsaki@rallycafe.hu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3:00Z</dcterms:created>
  <dc:creator>Anikó</dc:creator>
  <dc:description/>
  <cp:keywords/>
  <dc:language>en-US</dc:language>
  <cp:lastModifiedBy>Anikó</cp:lastModifiedBy>
  <dcterms:modified xsi:type="dcterms:W3CDTF">2012-05-18T07:14:00Z</dcterms:modified>
  <cp:revision>3</cp:revision>
  <dc:subject/>
  <dc:title/>
</cp:coreProperties>
</file>