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Sajtóinformáció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  <w:t>Korlátlan felhasználásra</w:t>
      </w:r>
    </w:p>
    <w:p>
      <w:pPr>
        <w:pStyle w:val="Normal"/>
        <w:rPr>
          <w:rFonts w:ascii="Courier New" w:hAnsi="Courier New" w:cs="Courier New"/>
          <w:b/>
          <w:b/>
          <w:color w:val="999999"/>
        </w:rPr>
      </w:pPr>
      <w:r>
        <w:rPr>
          <w:rFonts w:cs="Courier New" w:ascii="Courier New" w:hAnsi="Courier New"/>
          <w:b/>
          <w:color w:val="999999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termédia Motorsport Egyesület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244284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gai Tamás – Tagai Róbe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jtóinformáció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05. október 18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obi túl van a műtéten!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keresen túl van a gerincműtéten az Intermédia Motorsport egyesület navigátora, Tagai Róbert. A Dakar ralit is megjárt navigátor még a hónap elején sérült meg Egyiptomban a Fáraó ralin, és a kettős ezért nem tudott részt venni az évadzáró Zemplén ralin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</w:rPr>
        <w:t>Tagai Tamás:</w:t>
      </w:r>
      <w:r>
        <w:rPr>
          <w:rFonts w:cs="Courier New" w:ascii="Courier New" w:hAnsi="Courier New"/>
          <w:iCs/>
        </w:rPr>
        <w:t xml:space="preserve"> „</w:t>
      </w:r>
      <w:r>
        <w:rPr>
          <w:rFonts w:cs="Courier New" w:ascii="Courier New" w:hAnsi="Courier New"/>
        </w:rPr>
        <w:t xml:space="preserve">Bátyám sikeresen túl van a műtéten, az egész család megnyugodott egy kicsit. Már otthon van, most azonban 6 hét pihenés következik neki is, ahogyan volt ez nekem is év elején. Pillanatnyilag csak állhat és feküdhet, ülni még nem szabad neki. Nagyon remélem, hogy minden rendben lesz a felépülésével, hat hét múlva derül ki, hogy szükség van-e még egy korrekciós műtétre. Persze jó lenne, ha jövőre visszaülhetne a versenyautóba, de ez most csak sokadrangú szempon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 még fontos: szeretnénk mindketten gratulálni Ifj. Tóth Jánosnak és Bahor Beának a bajnoki címhez, és reméljük, jövőre végre felvehetjük velük a harcot a bajnoki cím elhódításáért</w:t>
      </w:r>
      <w:r>
        <w:rPr>
          <w:rFonts w:cs="Courier New" w:ascii="Courier New" w:hAnsi="Courier New"/>
          <w:iCs/>
        </w:rPr>
        <w:t xml:space="preserve">.”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öszönet támogatóinknak: Intermédia Kft., AMS-Autó Modell Sport, AutóPiac, SzervizTrade Kft., SPY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drawing>
          <wp:inline distT="0" distB="0" distL="0" distR="0">
            <wp:extent cx="1033145" cy="41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147445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26174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  <w:r>
        <w:rPr/>
        <w:drawing>
          <wp:inline distT="0" distB="0" distL="0" distR="0">
            <wp:extent cx="1033145" cy="36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3910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8555" cy="99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További információkért és ingyenesen felhasználható fotókért, kérem keresse Internetoldalunkat a </w:t>
    </w:r>
    <w:r>
      <w:rPr>
        <w:rFonts w:cs="Tahoma" w:ascii="Tahoma" w:hAnsi="Tahoma"/>
        <w:color w:val="FF0000"/>
        <w:sz w:val="20"/>
        <w:szCs w:val="20"/>
      </w:rPr>
      <w:t>www.trt.hu</w:t>
    </w:r>
    <w:r>
      <w:rPr>
        <w:rFonts w:cs="Tahoma" w:ascii="Tahoma" w:hAnsi="Tahoma"/>
        <w:sz w:val="20"/>
        <w:szCs w:val="20"/>
      </w:rPr>
      <w:t xml:space="preserve"> cím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57:00Z</dcterms:created>
  <dc:creator/>
  <dc:description/>
  <cp:keywords/>
  <dc:language>en-US</dc:language>
  <cp:lastModifiedBy>Autó, Motor, Sport Lapkiadó Kft.</cp:lastModifiedBy>
  <dcterms:modified xsi:type="dcterms:W3CDTF">2005-10-19T09:50:00Z</dcterms:modified>
  <cp:revision>4</cp:revision>
  <dc:subject/>
  <dc:title>Sajtóinformáció</dc:title>
</cp:coreProperties>
</file>