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51523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zdeti nehézségek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Mogul Racing Team versenyzőpárosát Marozsi Zsolt- Szeles Péter kisebb szerencsétlenség sorozat kíséri. Az ózdi verseny már remélik, nem tartogat a technika meglepetést és kiegyensúlyozott versenyt tudhatnak magukénak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40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ozsi Zsol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- Sok időnk nem volt a felkészülésre, mert a múltkori versenyen a motor rakoncátlankodott, és az utolsó két hét ennek a problémának a felderítésével és megoldásával telt el. A tatabányai verseny után azt mutatták a műszerek, hogy minden rendben van, de sajnos kedden este kiderült, hogy mégis le kell venni a hengerfejet.  Hirtelen minden bizonytalanná vált, azonban a csapat ki tudta köszörülni a csorbát, í</w:t>
      </w:r>
      <w:r>
        <w:rPr>
          <w:rStyle w:val="Applestylespan"/>
          <w:rFonts w:cs="Arial" w:ascii="Arial" w:hAnsi="Arial"/>
          <w:sz w:val="24"/>
          <w:szCs w:val="24"/>
        </w:rPr>
        <w:t xml:space="preserve">gy már nem fenyegeti veszély az indulásunkat. </w:t>
      </w:r>
      <w:r>
        <w:rPr>
          <w:rFonts w:cs="Arial" w:ascii="Arial" w:hAnsi="Arial"/>
          <w:sz w:val="24"/>
          <w:szCs w:val="24"/>
        </w:rPr>
        <w:t xml:space="preserve">A kezdeti nehézségek után még </w:t>
      </w:r>
      <w:r>
        <w:rPr>
          <w:rStyle w:val="Applestylespan"/>
          <w:rFonts w:cs="Arial" w:ascii="Arial" w:hAnsi="Arial"/>
          <w:sz w:val="24"/>
          <w:szCs w:val="24"/>
        </w:rPr>
        <w:t>csütörtökön harminc kilométert tudtunk tesztelni, és úgy tűnik, tényleg minden rendben van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- Sajnos</w:t>
      </w:r>
      <w:r>
        <w:rPr>
          <w:rFonts w:cs="Arial" w:ascii="Arial" w:hAnsi="Arial"/>
          <w:sz w:val="24"/>
          <w:szCs w:val="24"/>
        </w:rPr>
        <w:t xml:space="preserve"> a szerelők sokkal jobban megismerkedtek az autóval, mint mi, de úgy gondolom ehhez az autóhoz, nagyon sok kilométer kell, hogy kitapasztalja az emb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- Az ózdi versenyt nagyon kedveljük. Jól jön egy kis vérfrissítés a pályák megfordításával.  2006-ban mentem utoljára itt Zsigulival, de akkor fordított irányban, így mindenképpen teljesen új lesz mindkettőnk számára. </w:t>
      </w:r>
    </w:p>
    <w:p>
      <w:pPr>
        <w:pStyle w:val="Normal"/>
        <w:spacing w:before="0" w:after="240"/>
        <w:ind w:left="360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- </w:t>
      </w:r>
      <w:r>
        <w:rPr>
          <w:rFonts w:cs="Arial" w:ascii="Arial" w:hAnsi="Arial"/>
          <w:sz w:val="24"/>
          <w:szCs w:val="24"/>
        </w:rPr>
        <w:t>Terveink mindig vannak, de jelen pillanatban annak is örülünk, hogy ott tudunk lenni. Ha elkerülnek minket a műszaki problémák, akkor mindenképp az első öt hely valamelyike reális számunkra. A szabálymódosításoknak köszönhetően a Mitsubishik nagyon közel vannak egymáshoz. Ha megnézzük a múltkori verseny időeredményeit volt, hogy tizedek döntöttek egy - egy hely sorsáról. Ez bennünk is nagyobb küzdési vágyat produkál, tehát a legjobbat szeretnénk kihozni magunkból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öszönjük Támogatóinknak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t>Duna Aszfalt, Horváth Autó, Mogul, Lominor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1373505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679575" cy="56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2575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68" r="-4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580515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507200" cy="14592300"/>
          <wp:effectExtent l="0" t="0" r="0" b="0"/>
          <wp:wrapNone/>
          <wp:docPr id="6" name="WordPictureWatermark3585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5858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507200" cy="145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1:00Z</dcterms:created>
  <dc:creator>Domonkos Eszter</dc:creator>
  <dc:description/>
  <cp:keywords/>
  <dc:language>en-US</dc:language>
  <cp:lastModifiedBy>Laura</cp:lastModifiedBy>
  <dcterms:modified xsi:type="dcterms:W3CDTF">2012-05-18T08:00:00Z</dcterms:modified>
  <cp:revision>9</cp:revision>
  <dc:subject/>
  <dc:title> </dc:title>
</cp:coreProperties>
</file>