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7" w:firstLine="1417"/>
        <w:rPr/>
      </w:pPr>
      <w:r>
        <w:rPr/>
        <w:drawing>
          <wp:inline distT="0" distB="0" distL="0" distR="0">
            <wp:extent cx="7044055" cy="1028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4055" cy="1028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395855</wp:posOffset>
                </wp:positionV>
                <wp:extent cx="5447030" cy="7933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7030" cy="793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sz w:val="18"/>
                                <w:szCs w:val="18"/>
                              </w:rPr>
                              <w:t>2012. május 14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 Black" w:hAnsi="Arial Black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18"/>
                                <w:szCs w:val="18"/>
                              </w:rPr>
                              <w:t>Aquis Suzuki Treff Motorsport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 Black" w:hAnsi="Arial Black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18"/>
                                <w:szCs w:val="18"/>
                              </w:rPr>
                              <w:t>Bükfürdő Rallye, Összefoglaló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 Black" w:hAnsi="Arial Black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18"/>
                                <w:szCs w:val="18"/>
                              </w:rPr>
                              <w:t>Ollé Sándor- Budai Annamári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 Black" w:hAnsi="Arial Black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18"/>
                                <w:szCs w:val="18"/>
                              </w:rPr>
                              <w:t>Suzuki Swift S1600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 Black" w:hAnsi="Arial Black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>Briliáns kezde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aximális ponttal távozott a 2012-es magyar bajnokság idénynyitó, bükfürdői viadaláról az Aquis Suzuki Treff Motorsport versenyzőpárosa: Ollé Sándor és Budai Annamária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 Black" w:hAnsi="Arial Black" w:cs="Arial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>Ollé Sándor- Budai Annamária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„A tavalyi izgalmas adok-kapok és az utolsó másodpercig kiélezett küzdelem most elmaradt, egy kiegyensúlyozott teljesítménnyel magabiztosan nyertük az 5-os kategóriát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 murva futammal induló bajnokság első szakaszán beleestünk abba a hibába, hogy a teszt gyorsaságijához mérten igazítottuk az autó beállításait. Beszéltünk is róla, hogy az elmúlt évben használt beállításokat vesszük alapul, a teszt szakasz nem lesz jó, mégis úgy hagytuk… Így nem lettek jók a féktávjaink, nem hajtott a Swift, de szerencsére ezt a hibát a nyitó szakasz után orvosolni tudtam. Az állítgatás meghozta gyümölcsét, majd fél percet gyorsultunk az előző gyorshoz képest, ezért már itt magunkénak tudhattuk a kétkerekesek elsőségét. A folytatásban is maradt a javuló tendencia, sikerült az első szakaszon vétett malőrt kiküszöbölnünk. Végig érezhető volt az autó stabilitása, nagyon jól lett összerakva. Az első nap végén látható volt, hogy a fizikát, vagyis egy Mitsubishit ilyen körülmények között lehetetlenség megverni, az abszolútban nem tudtunk előrébb lépni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ásnap egy erős tempóval kezdtük a napot, valószínűleg a többiek még kicsit bealudtak, mert elhúztunk tőlük. A második körben is megpróbáltuk tartani a tempónkat, ami ehhez a kategóriához bőven elég volt. Minden kör első két szakaszán megtartottuk ezt a tendenciát, hiszen a laktanyán spóroltunk. Szerettük volna ott megkímélni az autót nem ugratunk, nem csinálunk látványos dolgokat, mert tudtuk nemsokára egy aszfaltos verseny következik. Nem szeretnénk teljesen szétszedni a Suzukit, úgyhogy a többi gyorson próbálunk előnyt szerezni, amit a kör utolsó szakaszán beosztottunk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 kategóriánk élén végeztünk, amit az egész verseny alatt tartani tudtunk. Felvettünk egy jó tempót, miközben az autónkra is vigyáztunk, mi kell ennél több!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Köszönjük támogatóinknak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ovábbi információk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Papp Zsuzsa 06-30-239-582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A rendszeresen frissülő honlapunkon,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www.ollesasa.h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–n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8.9pt;height:624.7pt;mso-wrap-distance-left:9.05pt;mso-wrap-distance-right:9.05pt;mso-wrap-distance-top:0pt;mso-wrap-distance-bottom:0pt;margin-top:18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Arial" w:ascii="Arial Black" w:hAnsi="Arial Black"/>
                          <w:sz w:val="18"/>
                          <w:szCs w:val="18"/>
                        </w:rPr>
                        <w:t>2012. május 14.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Arial Black" w:hAnsi="Arial Black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Black" w:hAnsi="Arial Black"/>
                          <w:sz w:val="18"/>
                          <w:szCs w:val="18"/>
                        </w:rPr>
                        <w:t>Aquis Suzuki Treff Motorsport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Arial Black" w:hAnsi="Arial Black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Black" w:hAnsi="Arial Black"/>
                          <w:sz w:val="18"/>
                          <w:szCs w:val="18"/>
                        </w:rPr>
                        <w:t>Bükfürdő Rallye, Összefoglaló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Arial Black" w:hAnsi="Arial Black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Black" w:hAnsi="Arial Black"/>
                          <w:sz w:val="18"/>
                          <w:szCs w:val="18"/>
                        </w:rPr>
                        <w:t>Ollé Sándor- Budai Annamária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Arial Black" w:hAnsi="Arial Black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Black" w:hAnsi="Arial Black"/>
                          <w:sz w:val="18"/>
                          <w:szCs w:val="18"/>
                        </w:rPr>
                        <w:t>Suzuki Swift S1600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Arial Black" w:hAnsi="Arial Black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Black" w:hAnsi="Arial Blac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  <w:t>Briliáns kezdet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Maximális ponttal távozott a 2012-es magyar bajnokság idénynyitó, bükfürdői viadaláról az Aquis Suzuki Treff Motorsport versenyzőpárosa: Ollé Sándor és Budai Annamária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 Black" w:hAnsi="Arial Black" w:cs="Arial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  <w:t>Ollé Sándor- Budai Annamária: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„A tavalyi izgalmas adok-kapok és az utolsó másodpercig kiélezett küzdelem most elmaradt, egy kiegyensúlyozott teljesítménnyel magabiztosan nyertük az 5-os kategóriát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 murva futammal induló bajnokság első szakaszán beleestünk abba a hibába, hogy a teszt gyorsaságijához mérten igazítottuk az autó beállításait. Beszéltünk is róla, hogy az elmúlt évben használt beállításokat vesszük alapul, a teszt szakasz nem lesz jó, mégis úgy hagytuk… Így nem lettek jók a féktávjaink, nem hajtott a Swift, de szerencsére ezt a hibát a nyitó szakasz után orvosolni tudtam. Az állítgatás meghozta gyümölcsét, majd fél percet gyorsultunk az előző gyorshoz képest, ezért már itt magunkénak tudhattuk a kétkerekesek elsőségét. A folytatásban is maradt a javuló tendencia, sikerült az első szakaszon vétett malőrt kiküszöbölnünk. Végig érezhető volt az autó stabilitása, nagyon jól lett összerakva. Az első nap végén látható volt, hogy a fizikát, vagyis egy Mitsubishit ilyen körülmények között lehetetlenség megverni, az abszolútban nem tudtunk előrébb lépni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ásnap egy erős tempóval kezdtük a napot, valószínűleg a többiek még kicsit bealudtak, mert elhúztunk tőlük. A második körben is megpróbáltuk tartani a tempónkat, ami ehhez a kategóriához bőven elég volt. Minden kör első két szakaszán megtartottuk ezt a tendenciát, hiszen a laktanyán spóroltunk. Szerettük volna ott megkímélni az autót nem ugratunk, nem csinálunk látványos dolgokat, mert tudtuk nemsokára egy aszfaltos verseny következik. Nem szeretnénk teljesen szétszedni a Suzukit, úgyhogy a többi gyorson próbálunk előnyt szerezni, amit a kör utolsó szakaszán beosztottunk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 kategóriánk élén végeztünk, amit az egész verseny alatt tartani tudtunk. Felvettünk egy jó tempót, miközben az autónkra is vigyáztunk, mi kell ennél több!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Köszönjük támogatóinknak!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További információk: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Papp Zsuzsa 06-30-239-5827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A rendszeresen frissülő honlapunkon,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</w:rPr>
                          <w:t>www.ollesasa.hu</w:t>
                        </w:r>
                      </w:hyperlink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–n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60" w:right="2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llesasa.hu/" TargetMode="External"/><Relationship Id="rId4" Type="http://schemas.openxmlformats.org/officeDocument/2006/relationships/hyperlink" Target="http://www.ollesasa.h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3:36:00Z</dcterms:created>
  <dc:creator>MS-USER</dc:creator>
  <dc:description/>
  <dc:language>en-US</dc:language>
  <cp:lastModifiedBy>Windows User</cp:lastModifiedBy>
  <cp:lastPrinted>2008-03-17T18:28:00Z</cp:lastPrinted>
  <dcterms:modified xsi:type="dcterms:W3CDTF">2012-05-14T13:59:00Z</dcterms:modified>
  <cp:revision>4</cp:revision>
  <dc:subject/>
  <dc:title/>
</cp:coreProperties>
</file>