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984885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</w:t>
      </w:r>
      <w:r>
        <w:rPr>
          <w:b/>
          <w:sz w:val="36"/>
          <w:szCs w:val="36"/>
          <w:u w:val="single"/>
        </w:rPr>
        <w:t>YOUNG&amp;PARTNERS Rali-Túra Bajnokság</w:t>
      </w:r>
    </w:p>
    <w:p>
      <w:pPr>
        <w:pStyle w:val="Csakszve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>
          <w:b/>
          <w:sz w:val="28"/>
          <w:szCs w:val="28"/>
          <w:u w:val="single"/>
        </w:rPr>
        <w:t>X. SUZUKI-KAISER ÓZD RALI      ÓZD</w:t>
      </w:r>
      <w:r>
        <w:rPr/>
        <w:t xml:space="preserve">                  </w:t>
      </w:r>
      <w:r>
        <w:rPr>
          <w:b/>
        </w:rPr>
        <w:t>12.05.20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>
          <w:b/>
          <w:sz w:val="24"/>
          <w:szCs w:val="24"/>
        </w:rPr>
        <w:t>Helyezések</w:t>
      </w:r>
    </w:p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Versenyző               Kategória                 Kör Gyors1 Gyors2 Gyors3          Gyors. idő     Absz. hely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Rajtszám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vigátor               Típus                                                       Hiba idő       Oszt. hel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Egyesület                                                                           Össz. idő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INCZE MÁRTON            A                         1.   8:13.8 3:33.3              35:22.4              1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DŐ CSABA              MITSUBISHI LANCER A       2.   8:09.3 3:33.7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RICSEK RACING TEAM                               3.   8:15.9 3:36.4              35:22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ELENCZEI ÁDÁM           A                         1.   8:26.7 3:36.1              35:54.7              2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OMA JÓZSEF              MITSUBISHI LANCER A       2.   8:20.0 3:35.3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YNAMIC RALLYE TEAM                                3.   8:18.9 3:37.7              35:54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FJ. KISS LÁSZLÓ         H4T                       1.   8:25.6 3:41.6              36:24.6              3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RGA ZSUZSANNA          MITSUBISHI LANCER H4T     2.   8:23.1 3:39.6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XIMMUN RACING TEAM                               3.   8:30.7 3:44.0              36:24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OMONKOS LÁSZLÓ          H4T                       1.   8:45.7 3:44.2              37:04.1              4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ORVÁTH ISTVÁN           MITSUBISHI LANCER H4T     2.   8:35.6 3:44.4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UPA SE.                                          3.   8:32.0 3:42.2              37:04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RBÁS SZABOLCS          A                         1.   8:33.9 3:45.4              37:11.7              5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IZÁK TAMÁS             MITSUBISHI LANCER A       2.   8:27.9 3:43.4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TA-FOOD KFT.                                      3.   8:30.2 4:10.9              37:11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ENCSE ZOLTÁN            A                         1.   8:42.2 3:44.8              37:17.2              6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OFBAUER TAMÁS           MITSUBISHI LANCER A       2.   8:38.3 3:44.5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USINESS ADVERT KFT.                               3.   8:40.3 3:47.1              37:17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YARMATI ARIEL           H3                        1.   8:43.3 3:46.9              37:38.6              7      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IBLIÁK ISTVÁN           BMW H3                    2.   8:43.0 3:49.6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RICSEK RACING TEAM                               3.   8:51.6 3:44.2              37:38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AJMEL TIBOR             H3                        1.   8:51.3 3:49.4              37:43.0              8      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SENDES ZSOLT            BMW H3                    2.   8:43.6 3:48.7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FS RACING TEAM                                    3.   8:43.5 3:46.5              37:43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EMEREY ÁDÁM             H3                        1.   9:04.4 3:50.6              38:18.7              9      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ŐSZEGI FERENC           BMW H3                    2.   8:47.8 3:51.8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R-TEAM                                            3.   8:50.2 3:53.9              38:18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ÉNYI LÁSZLÓ           A                         1.   8:37.0 3:46.9              38:32.5             10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APP TAMÁS               MITSUBISHI LANCER A       2.   8:33.6 3:44.5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AR-TOOLS                                          3.   9:53.5 3:57.0              38:32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ÖNCZÖL FERENC           H4T                       1.   9:06.3 4:01.7              38:54.6             11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SKÁR ANDREA            MITSUBISHI LANCER H4T     2.   8:57.6 3:58.7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YNAMIC RALLYE TEAM                                3.   8:54.0 3:56.3              38:54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ÁHI CSABA               H3                        1.   9:03.4 3:58.3              38:55.1             12      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EZGŐ ERIK               TOYOTA COROLLA            2.   8:56.1 3:53.6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ÁHI AUTÓSPORT CLUB                                3.   9:03.9 3:59.8              38:55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PESI LAJOS            H4T                       1.   9:07.3 3:53.6              39:02.9             13      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PÁL                 MITSUBISHI LANCER H4T     2.   8:58.3 3:58.1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PA EXTRÉM SPORT                                 3.   9:04.8 4:00.8              39:02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USZÓ KRISZTIÁN          H1                        1.   9:04.0 3:56.8              39:05.3             14      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OBBÁGY ÉVA              LADA H1                   2.   8:57.9 3:57.9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AR-TOOLS                                          3.   9:06.6 4:02.1              39:05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BÓ LÁSZLÓ             H1                        1.   9:06.1 3:54.9              39:36.5             15      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LÁSZLÓ              LADA H1                   2.   9:35.0 3:59.1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ECZ RALLYE KFT.                                 3.   9:05.3 3:56.1              39:36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VARGA GÉZA          H2                        1.   9:12.1 4:00.8              39:38.4             16      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ÓRÓDI ANDRÁS            LADA H2                   2.   9:08.8 4:00.8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EAM GALGALOG-SPED                                 3.   9:13.8 4:02.1              39:38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ÉKÁNY JÁNOS             H1                        1.   9:10.5 3:59.4              39:56.5             17      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ÉTERVÁRI LÁSZLÓ         LADA H1                   2.   9:08.2 4:28.1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UPA SE.                                          3.   9:10.9 3:59.4              39:56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FJ. ANTALFFY GYÖRGY     A3                        1.   9:20.2 4:02.7              40:04.6             18      6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S BOROSI ÁDÁM          HONDA CIVIC A3            2.   9:21.8 3:58.8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NTALFFY MOTORSPORT KFT.                           3.   9:19.3 4:01.8              40:04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ORGÁCS ISTVÁN           H1                        1.   9:26.2 4:03.3              40:13.2             19      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RGA PÉTER              LADA H1                   2.   9:23.4 4:02.7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EHERATI 2006 KFT.                                 3.   9:16.2 4:01.4              40:13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ÍRÓ GERGŐ               H3                        1.   9:14.5 4:01.5              40:18.0             20      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ÍRÓ BALÁZS              OPEL ASTRA H3             2.   9:18.2 4:09.2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AR-TOOLS                                          3.   9:18.2 4:16.4              40:18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NDOR LAJOS             A3                        1.   9:36.5 4:03.8              40:26.5             21      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ARA RÓBERT              PEUGEOT 106               2.   9:13.8 4:07.5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UPA SE.                                          3.   9:17.4 4:07.5              40:26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FJ. VIZELLI KÁROLY      A3                        1.   9:29.6 4:09.8              40:30.9             22      7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PÉTER               LADA A3                   2.   9:18.2 4:06.1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ÉTA RAISE                                         3.   9:21.9 4:05.3              40:30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APTÁS LEVENTE           N2                        1.   9:27.2 4:07.2              40:35.0             23      8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ÜRTI TAMÁS              HONDA CIVIC N2            2.   9:24.8 4:05.3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APTÁS AUTÓSZERVÍZ KFT.                            3.   9:26.8 4:03.7              40:35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RKÓ GERGELY            N2                        1.   9:25.3 4:05.2              40:39.8             24      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ERÓ GÁBOR               HONDA CIVIC N2            2.   9:28.9 4:05.2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IT-LINE KFT.                                      3.   9:29.3 4:05.9              40:39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FJ. KERÉK GYÖRGY        H2                        1.   9:26.1 4:04.7              40:42.9             25      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TA ZSOLT               LADA H2                   2.   9:32.2 4:07.3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ÁSZLÓ RACING KFT.                                 3.   9:27.0 4:05.6              40:42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SOMÓS MIKLÓS            H2                        1.   9:32.9 4:08.3              40:45.3             26      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RGA GÁBOR              OPEL ASTRA H2             2.   9:16.7 4:13.7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AR-TOOLS                                          3.   9:24.9 4:08.8              40:45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IDEGKÚTI BALÁZS         N3                        1.   9:43.8 4:11.3              40:56.6             27      8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ŐHEGYI JÓZSEF           OPEL ASTRA N3             2.   9:19.9 4:08.0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NTALFFY MOTORSPORT KFT.                           3.   9:22.6 4:11.0              40:56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OBBÁGY PÉTER            H1                        1.  10:12.4 4:54.5              41:01.1             28      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TÓK TAMÁS             LADA H1                   2.   9:03.0 3:58.5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IT-LINE KFT.                                      3.   8:56.6 3:56.1              41:01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BÓ NORBERT            H1                        1.   9:21.0 4:09.7              41:06.1             29      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GNÁCZ D. PÉTER          LADA H1                   2.   9:08.6 5:02.0       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EHERATI 2006 KFT.                                 3.   9:11.8 4:13.0              41:06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ÜVEGES SÁNDOR            H1                        1.   9:23.8 4:28.4              41:16.3             30      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ÉMETH ISTVÁN            LADA H1                   2.   9:17.4 4:18.9               0:00.0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AR-TOOLS                                          3.   9:36.7 4:11.1              41:16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SS VIKTOR              A                         1.  11:40.8 3:55.8              41:15.1             31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ÖLDI NIKOLETT           MITSUBISHI LANCER A       2.   8:45.8 3:55.1               0:1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YNAMIC RALLYE TEAM                                3.   8:55.7 4:01.9              41:25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ÓTH KÁLMÁN              A2                        1.   9:37.8 4:11.1              41:26.8             32      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AJDU JÓZSEF             SUZUKI SWIFT A2           2.   9:35.1 4:14.0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ECZ RALLYE KFT.                                 3.   9:36.7 4:12.1              41:26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ORKÓ ANDRÁS             H3                        1.   9:34.3 4:12.1              41:28.4             33      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ECS MÁTÉ                BMW H3                    2.   9:30.7 4:18.0       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BRK ASE                                           3.   9:37.4 4:15.9              41:28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NDELLA PÉTER           N3                        1.   9:23.8 4:11.2              41:36.1             34      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ÜLEP EDINA              HONDA CIVIC N3            2.   9:36.8 4:19.1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UPA SE.                                          3.   9:40.3 4:24.9              41:36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DOGÁN FERENC           A3                        1.   9:35.4 4:12.2              41:43.3             35      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DOGÁN BALÁZS           LADA A3                   2.   9:31.0 4:18.8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VANICS SE                                         3.   9:37.7 4:28.2              41:43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ARAGÓ RICHÁRD           H2                        1.   9:44.9 4:17.6              41:50.3             36      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ŐKE ZOLTÁN             LADA H2                   2.   9:40.9 4:18.3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ALCON RSC.                                        3.   9:37.4 4:11.2              41:50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ODOR GÁBOR              A2                        1.   9:50.1 4:20.6              42:25.8             37      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LDRIK ZSOLT            SUZUKI SWIFT A2           2.   9:48.0 4:24.3               0:2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EAM GALGALOG-SPED                                 3.   9:44.2 4:18.6              42:45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NTAL ZSOLT              A2                        1.   9:55.5 4:26.0              42:56.0             38      7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ÖRÖCZI LEVENTE          SKODA FAVORIT             2.   9:50.8 4:21.6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BRK ASE                                           3.   9:57.4 4:24.7              42:56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MÁN SÁNDOR            N3                        1.   9:56.7 4:21.9              43:10.5             39      8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ÉSZÁROS FERENC          PEUGEOT 306               2.   9:53.7 4:25.3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FC AMS                                           3.  10:00.4 4:32.5              43:10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RÓZA FERENC             H1                        1.  10:09.2 4:24.4              43:13.0             40      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SZORÚS BALÁZS          LADA H1                   2.   9:56.9 4:23.4               0:00.0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NTALFFY MOTORSPORT KFT.                           3.   9:56.0 4:23.1              43:13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VÁCS "PUKI" ZSOLT      N3                        1.   9:55.9 4:21.2              43:05.7             41      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VÁCS GÁBOR             BMW COMPACT               2.  10:05.5 4:23.1               0:1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BRK ASE                                           3.   9:58.0 4:22.0              43:15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URI GERGŐ                H2                        1.  12:37.2 4:02.3              43:19.4             42      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ÓTH LÁSZLÓ              LADA H2                   2.   9:17.3 4:04.2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OP DRIVER SE                                      3.   9:12.8 4:05.6              43:19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ÁDÁR ALFRÉD             N1                        1.  10:08.8 4:27.6              43:23.5             43      9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OLTNER ISTVÁN           SUZUKI SWIFT N1           2.   9:56.7 4:24.5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INER SE                                           3.  10:02.1 4:23.8              43:23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ÖVÉR TAMÁS KOPPÁNY      H1                        1.  10:07.2 4:23.5              43:29.3             44      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ÓRÓDI TAMÁS             LADA H1                   2.   9:58.1 4:24.4               0:00.0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SE AUTÓSPORT SZAKOSZTÁLY                          3.   9:59.1 4:37.0              43:29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ÖNCZI GERGŐ             H1                        1.  10:22.2 4:35.9              44:10.9             45      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SZTALOS TAMÁS           LADA H1                   2.   9:58.6 4:25.1               0:00.0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EHERATI 2006 KFT.                                 3.  10:28.7 4:20.4              44:10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CZÉL ANDRÁS             N1                        1.  10:10.3 4:30.4              44:12.8             46      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JOR IMRE               SUZUKI SWIFT N1           2.  10:03.6 4:30.4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XTRA SE.                                          3.  10:20.1 4:38.0              44:12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ÁSZLÓ ISTVÁN            A3                        1.  10:13.3 4:32.4              44:14.6             47      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BÓ GÁBOR              CITROEN SAXO              2.  10:13.2 4:31.8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ÁSZLÓ RACING KFT.                                 3.  10:09.7 4:34.2              44:14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AJOSHÁZI CSABA          H3                        1.  10:25.2 4:28.4              44:16.0             48      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IZSANYIK ZOLTÁN        BMW H3                    2.  10:16.3 4:41.5               0:00.0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ALCON RSC.                                        3.   9:57.3 4:27.3              44:16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ECZ RÓBERT            N2                        1.  10:12.0 4:32.4              44:24.3             49      8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ITAI KRISZTIÁN          HONDA CIVIC N2            2.  10:03.3 4:38.8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ECZ RALLYE KFT.                                 3.  10:21.7 4:36.1              44:24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NA KRISZTIÁN          N1                        1.  10:17.2 4:29.6              44:36.1             50      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ÁLINKÁS BEÁTA           SUZUKI SWIFT N1           2.  10:22.7 4:32.7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NA RALLYE TEAM                                  3.  10:26.9 4:27.0              44:36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LOGH BALÁZS            A3                        1.  10:35.2 4:41.6              45:22.9             51      6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BÓ ISTVÁN             LADA A3                   2.  10:19.2 4:36.6       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AR-TOOLS                                          3.  10:18.8 4:51.5              45:22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GYAR BENCE             N1                        1.  10:25.1 4:44.9              45:51.5             52      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OHÁCSI LÁSZLÓ           SUZUKI SWIFT N1           2.  10:29.4 4:45.6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ORSZÁG ZSOLT ASE                                   3.  10:43.9 4:42.6              45:51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AJTI ÁRPÁD              A2                        1.  10:06.7 4:29.7              46:05.7             53      7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ALMOSI ISTVÁN           LADA A2                   2.  10:24.6 6:17.7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R-TEAM                                            3.  10:10.6 4:36.4              46:05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ENCSÉS ZSOLT            N3                        1.  10:21.2 6:34.3              46:37.5             54      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ULCSÁR DÁNIEL           RENAULT CLIO              2.  10:04.8 4:32.4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UPA SE.                                          3.  10:22.0 4:42.8              46:37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UN GÁBOR                H2                        1.   9:44.0 4:01.6              46:26.7             55      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REITL TAMÁS             LADA H2                   2.  11:37.0 7:23.8               0:3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ÁSZLÓ RACING KFT.                                 3.   9:33.8 4:06.5              46:56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OMANOVITS ÁRPÁD         N1                        1.  11:11.7 4:50.8              48:04.2             56      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ERENCZI ÁRPÁD           SUZUKI SWIFT N1           2.  11:07.1 4:49.6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AR-GO! RALLYE TEAM SE.                            3.  11:11.8 4:53.2              48:04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ŐDI SÁNDOR              H2                        1.  18:52.2 4:32.5              64:13.6             57      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ULCSÁR JÓZSEF           LADA H2                   2.  15:20.2 5:04.6               0:40.0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OP DRIVER SE                                      3.  15:34.8 4:49.3              64:53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--------------------        --------------------      ---------------------        ------------------------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</w:t>
      </w:r>
      <w:r>
        <w:rPr>
          <w:b/>
          <w:u w:val="single"/>
        </w:rPr>
        <w:t xml:space="preserve">M CSOPORT      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TICS MIHÁLY            M3                        1.   8:16.3 3:35.4              35:30.1              0    P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ICZENA GÁBOR            MITSUBISHI LANCER         2.   8:13.4 3:34.3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OGI COM KFT.                                      3.   8:14.4 3:36.3              35:30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ENYVESI GÁBOR           M2                        1.   8:44.3 3:42.2              37:01.4              0    P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YÖNGY IMRE              VW GOLF M2                2.   8:28.7 3:45.6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AR-TOOLS                                          3.   8:32.3 3:48.3              37:01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KÓ LÁSZLÓ              M1                        1.   9:29.4 4:03.9              40:26.5              0    P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ÓTH SZABOLCS            CITROEN C2R2              2.   9:21.0 4:02.5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ÁSZLÓ RACING KFT.                                 3.   9:22.0 4:07.7              40:26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LOGH JÁNOS             M3                        1.   8:25.0 3:35.8              35:56.6              0    P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OLCZER DÁNIEL           MITSUBISHI LANCER         2.   8:26.8 3:39.4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IT-LINE KFT.                                      3.   8:14.8 3:34.8              35:56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ODOSI GÁBOR             M1                        1.   9:20.7 4:08.5              41:10.8              0    P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OLLÓ BARNABÁS           LADA M1                   2.   9:30.1 4:10.3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ÁSZLÓ RACING KFT.                                 3.   9:40.9 4:20.3              41:10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FAEL TAMÁS             M3                        1.   8:43.9 3:43.7              37:12.5              0    P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DÁSZ SÁNDOR            BMW M3                    2.   8:38.0 3:44.0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ÉRDI RALLYE TEAM                                   3.   8:39.8 3:43.1              37:12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RÓNA JÁNOS              M1                        1.  10:26.2 4:24.4              44:29.6              0    P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GYAR ZSOLT             HONDA CIVIC M1            2.  10:16.2 4:30.5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ZSOMA-KER KFT.                                     3.  10:22.0 4:30.3              44:29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EMJÉN MARTIN            M1                        1.  14:04.7 6:00.0              56:07.9              0    P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ILCSEVICS LÓRÁNT        TRABANT 601               2.  14:47.5 5:49.4               0:1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AR-TOOLS                                          3.   9:34.9 5:51.4              56:17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------------------            --------------------            --------------------     ------------------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NCS ZOLTÁN             A3                        1.  10:17.4 4:28.6                                          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NCS GÁBOR              SKODA FELICIA             2.  10:47.1 4:34.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CAR-TOOLS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ECZ GÁBOR             H2                                                                                    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ZEKERES LÁSZLÓ          HONDA CIVIC H2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ERECZ RALLYE KFT.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ICSŐ PÉTER              H1                                                                                    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DÁR TIBOR              LADA H1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EHERATI 2006 KFT.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ODOR LÁSZLÓ             A3                        1.  10:36.5 4:46.3                                          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ARCSÁK PÉTER            LADA A3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JUWEX S.E.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EVESI ISTVÁN            H4T                       1.   8:29.1 3:42.3                           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ARTHA NÁNDOR            MITSUBISHI LANCER H4T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EAM SOMOGYI KFT.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IBJÁN JÓZSEF            M1                                                                                  P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ZUROVCSÁK ISTVÁN        LADA M1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E85 MOTORSPORT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ORVÁTH BALÁZS           H3                                                                                    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ZEREMLEI PÉTER          BMW H3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PEED RALLY TEAM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ZOLTÁN            H2                        1.   9:24.5 4:25.7                                          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ANCSURÁK GÁBOR          RENAULT CLIO H2           2.   8:23.1 4:10.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AR-TOOLS                                          3.   9:23.1 4:14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ASZÁS ZOLTÁN            H2                                                                                    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ZABÓ GYULA              LADA H2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OP DRIVER SE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ELŐ GERE LÁSZLÓ         A                         1.   9:02.1 3:57.7                              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RDÉLYI ÁGNES            MITSUBISHI LANCER A       2.   8:52.9 3:56.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EHERATI 2006 KFT.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SS SZABOLCS            H3                                                                                    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ÓTH ATTILA              VW GOLF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ERECZ RALLYE KFT.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SS ZSOLT               H2                        1.   9:16.9 4:05.3                                          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ZOLLÁR CSABA            LADA H2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IVANICS SE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IZSÁN PÉTER            H1                                                                                    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ÁRDOS PÉTER             LADA H1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FALCON RSC.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UPA ZOLTÁN             H3                        1.   9:26.1 4:06.0                                          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AGDÁNY ISTVÁN           RENAULT MEGANE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RUPA SE.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ŐHÁZI KÁROLY            H3                        1.   8:58.6 4:00.4                                          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ÉRI SÁNDOR              BMW H3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UBERTH MSE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ANDHERR ZOLTÁN          H3                        1.  15:25.2 5:54.5                                          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ABONCZ KATALIN          BMW H3                    2.   9:29.8 4:13.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ERVICO RALLY TEAM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ÓLÉ SÁNDOR              H1                                                                                    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OLÁH NORBERT             LADA H1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RIGÓ MOTORSPORT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ROZSI ZSOLT            A                                                                               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ZELES PÉTER             MITSUBISHI LANCER A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OGUL RACING TEAM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IHÁLY ÁDÁM              H2                        1.   9:15.2 4:02.4                                          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IHÁLY ROLAND            LADA H2                   2.  20:20.8 5:27.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CAR-TOOLS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OLNÁR FERENC            H1                        1.   8:16.0 4:02.7                                          6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ZMA PÉTER              LADA H1                   2.   9:11.3 4:04.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RIGÓ MOTORSPORT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OLNÁR GELLÉRT           N3                        1.   9:58.8 4:21.6                                          8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IGÓ GERGŐ               SEAT IBIZA                2.   9:55.1 4:21.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ZILVÁSVÁRADI SE.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ÁRTA JÁNOS              H1                        1.   9:53.7 4:21.0                                          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OMOK TAMÁS              LADA H1                   2.   9:56.5 4:18.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GENTA PRO KFT.                                   3.   9:53.3 4:32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DECZKI LÁSZLÓ          M1                                                                                  P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OVÁCS GÉZA              LADA M1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BRK ASE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ÁDÁM                H1                                                                                    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GYŐRI TAMÁS              LADA H1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FALCON RSC.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APP LÁSZLÓ              H2                                                                                    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PAPP CSABA               VOLVO C30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IVANICS SE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OCZANG VALÉR            A2                        1.  10:03.5 4:30.2                                          7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ARNER ZOLTÁN            LADA A2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RALLY&amp;RACING MSE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AJTÓS DÉNES             H1                        1.   9:26.9 4:08.1                                          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DIÓSI JÁNOS              HONDA CIVIC H1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EHERATI 2006 KFT.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ITERI SÁNDOR            H1                        1.   9:55.7 4:25.9                                          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TTES PÉTER             LADA H1                   2.  10:11.7 6:07.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CAR-TOOLS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PESI MARCELL          N2                        1.   9:48.4 4:21.7                                          8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GONDOS PÉTER             HONDA CIVIC N2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ZEPA EXTRÉM SPORT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ILÁGYI GÉZA            H1                        1.  17:31.1 9:26.2                                          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PANNUSKA DÁVID           LADA H1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RALDA RALLYE TEAM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ÖCSI                   M1                        1.  10:57.4 6:38.8                                        P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OM                      HONDA CIVIC M1            2.  10:33.8 4:39.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CAR-TOOLS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URI ATTILA               H2                        1.   9:07.1 5:22.0                                          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VERES VIKTOR             LADA H2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OP DRIVER SE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RGA "CIGI" ZOLTÁN      M3                        1.   8:57.4 3:59.5                                        P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ENDRÉSZ ISTVÁN           BMW M3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FŐTAXI SC.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RGHA BÁLINT            H2                        1.   9:06.8 3:55.5                                          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GYAR GÁBOR             RENAULT MEGANE H2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RICSEK RACING TEAM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37:00Z</dcterms:created>
  <dc:creator>x</dc:creator>
  <dc:description/>
  <cp:keywords/>
  <dc:language>en-US</dc:language>
  <cp:lastModifiedBy>x</cp:lastModifiedBy>
  <dcterms:modified xsi:type="dcterms:W3CDTF">2012-05-20T16:46:00Z</dcterms:modified>
  <cp:revision>4</cp:revision>
  <dc:subject/>
  <dc:title>                         YOUNG&amp;PARTNERS Rali-Túra Bajnokság</dc:title>
</cp:coreProperties>
</file>