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27000</wp:posOffset>
            </wp:positionV>
            <wp:extent cx="736600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Szvoboda Bence két nappal a műtét után indult a cseh bajnok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i/>
                                <w:lang w:val="hu-HU" w:eastAsia="hu-HU"/>
                              </w:rPr>
                              <w:t>Az OXXO Energy Drink támogatott versenyzője összeszorított foggal küzdött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>Az egy héttel ezelőtti Nagykanizsai verseny után napokig nem tudott motorra ülni Bence, olyan fájdalmai voltak. Nem csoda, hisz mindössze három héttel a sérülése, és a műtéte után indult el a versenyen az OXXO Energy Drink pilótája, pedig az orvosok a gyógyulásra 6 hetet írtak ki neki...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>Aki ismeri Bencét, pontosan tudja, hogy milyen fából faragták, amint tudja húzni a gázt, már motorra is ül, ezért indult el Nagykanizsán, és most hétvégén a cseh bajnokin is. Persze ez nem volt olyan egyszerű, hiszen szerdán mindössze 3 kört tudott menni edzés közben: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>"Hétfőn nagyon fájt a vállam, kedden a kontrollon kiderült, hogy elmozdult a csavar benne  - meséli Bence -, de elvileg lehetett vele motorozni, így szerdán meg is próbáltam, viszont 3 kör után meg kellett állnom, annyira fájt, szúrt a csavar."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>Bence visszament orvosához, aki pénteken megműtötte, kivette belőle a csavart, összevarrta, ezután Bence már indult is Prerovba, Csehországba.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>Az első edzést kihagyta Bence, az időmérőn is mindössze néhány kört ment csak, és a 7-ik helyen kvalifikálta magát a versenyre: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>"Már az időmérőn fájt a vállam, a hirtelen mozdulatokra belenyilallt, nem volt könnyű így menni, de kellettek a pontok. Mivel a cseh bajnoki mezőny erősebb,mint a hazai, itt esélyem sem volt a győzelemre, de szerettem volna minél előrébb végezni . Az első futamban óvatosan rajtoltam, nem akartam elesni, és vigyáztam, hogy ne ütközzek a sérült vállammal, így hiába rajtoltam jól az első kanyarban, amikor oda kellett volna tenni magam, inkább hátrébb maradtam. Nagy volt a por, nem lehetett rendesen látni a talajt, ami most azért volt probléma, mert nem volt akkora erő a kezemben, mint máskor, és a hirtelen ütésekre, gödrökre a vállam fájdalommal válaszolt, végül 12-ik lettem.   A második rajtnál még óvatosabb voltam, a mezőny végén fordultam, de hamar feljöttem a 15-ik helyre,és elkezdtem felzárkózni. Már a 10-ik helyért küzdöttem, amikor az egyik nyomba beakadt a lábtartóm, és behajlott a váltókar, onnantól nem tudtam váltani, így ki kellett állnom. Sajnálom, mert a vállam is jobb volt kicsit, mint az első futamban, és mehettem volna előrébb, de nem vagyok elkeseredve, mert amit tudtam, azt megtettem, ez most így alakult. "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 xml:space="preserve">Bencét a héten ismét megműtik, kiveszik belőle a másik vasat is, ami után szigorú két hét pihenő következik. Most csak a felépülésre koncentrál az OXXO Energy Drink pilótája, többek között az Igloo Saunában fog járni, ahol a hidegterápia gyorsítja a gyógyulási folyamatot. 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>Arra a kérdésre, hogy az orvosok mit szólnak Bence tempójához, hogy nem várja ki a gyógyulás idejét ezt válaszolta  a HTS Team versenyzője:</w:t>
                            </w:r>
                          </w:p>
                          <w:p>
                            <w:pPr>
                              <w:pStyle w:val="Gp2bodytext"/>
                              <w:spacing w:before="280" w:after="280"/>
                              <w:rPr/>
                            </w:pPr>
                            <w:r>
                              <w:rPr/>
                              <w:t>"A dokim mellettem áll, tudja, hogy versenyző vagyok, tudja, hogy ez a két verseny fontos volt nekem, így segített mindenben, hogy ha nem is 100%-osan, de ki tudjak állni a futamokra. A bajnokság nem áll meg, így én sem tehetem.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Szvoboda Bence két nappal a műtét után indult a cseh bajnok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Courier New" w:ascii="Bookman Old Style" w:hAnsi="Bookman Old Style"/>
                          <w:i/>
                          <w:lang w:val="hu-HU" w:eastAsia="hu-HU"/>
                        </w:rPr>
                        <w:t>Az OXXO Energy Drink támogatott versenyzője összeszorított foggal küzdött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>Az egy héttel ezelőtti Nagykanizsai verseny után napokig nem tudott motorra ülni Bence, olyan fájdalmai voltak. Nem csoda, hisz mindössze három héttel a sérülése, és a műtéte után indult el a versenyen az OXXO Energy Drink pilótája, pedig az orvosok a gyógyulásra 6 hetet írtak ki neki...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>Aki ismeri Bencét, pontosan tudja, hogy milyen fából faragták, amint tudja húzni a gázt, már motorra is ül, ezért indult el Nagykanizsán, és most hétvégén a cseh bajnokin is. Persze ez nem volt olyan egyszerű, hiszen szerdán mindössze 3 kört tudott menni edzés közben: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>"Hétfőn nagyon fájt a vállam, kedden a kontrollon kiderült, hogy elmozdult a csavar benne  - meséli Bence -, de elvileg lehetett vele motorozni, így szerdán meg is próbáltam, viszont 3 kör után meg kellett állnom, annyira fájt, szúrt a csavar."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>Bence visszament orvosához, aki pénteken megműtötte, kivette belőle a csavart, összevarrta, ezután Bence már indult is Prerovba, Csehországba.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>Az első edzést kihagyta Bence, az időmérőn is mindössze néhány kört ment csak, és a 7-ik helyen kvalifikálta magát a versenyre: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>"Már az időmérőn fájt a vállam, a hirtelen mozdulatokra belenyilallt, nem volt könnyű így menni, de kellettek a pontok. Mivel a cseh bajnoki mezőny erősebb,mint a hazai, itt esélyem sem volt a győzelemre, de szerettem volna minél előrébb végezni . Az első futamban óvatosan rajtoltam, nem akartam elesni, és vigyáztam, hogy ne ütközzek a sérült vállammal, így hiába rajtoltam jól az első kanyarban, amikor oda kellett volna tenni magam, inkább hátrébb maradtam. Nagy volt a por, nem lehetett rendesen látni a talajt, ami most azért volt probléma, mert nem volt akkora erő a kezemben, mint máskor, és a hirtelen ütésekre, gödrökre a vállam fájdalommal válaszolt, végül 12-ik lettem.   A második rajtnál még óvatosabb voltam, a mezőny végén fordultam, de hamar feljöttem a 15-ik helyre,és elkezdtem felzárkózni. Már a 10-ik helyért küzdöttem, amikor az egyik nyomba beakadt a lábtartóm, és behajlott a váltókar, onnantól nem tudtam váltani, így ki kellett állnom. Sajnálom, mert a vállam is jobb volt kicsit, mint az első futamban, és mehettem volna előrébb, de nem vagyok elkeseredve, mert amit tudtam, azt megtettem, ez most így alakult. "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 xml:space="preserve">Bencét a héten ismét megműtik, kiveszik belőle a másik vasat is, ami után szigorú két hét pihenő következik. Most csak a felépülésre koncentrál az OXXO Energy Drink pilótája, többek között az Igloo Saunában fog járni, ahol a hidegterápia gyorsítja a gyógyulási folyamatot. 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>Arra a kérdésre, hogy az orvosok mit szólnak Bence tempójához, hogy nem várja ki a gyógyulás idejét ezt válaszolta  a HTS Team versenyzője:</w:t>
                      </w:r>
                    </w:p>
                    <w:p>
                      <w:pPr>
                        <w:pStyle w:val="Gp2bodytext"/>
                        <w:spacing w:before="280" w:after="280"/>
                        <w:rPr/>
                      </w:pPr>
                      <w:r>
                        <w:rPr/>
                        <w:t>"A dokim mellettem áll, tudja, hogy versenyző vagyok, tudja, hogy ez a két verseny fontos volt nekem, így segített mindenben, hogy ha nem is 100%-osan, de ki tudjak állni a futamokra. A bajnokság nem áll meg, így én sem tehete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0:00Z</dcterms:created>
  <dc:creator>Brúnó</dc:creator>
  <dc:description/>
  <dc:language>en-US</dc:language>
  <cp:lastModifiedBy>Brúnó</cp:lastModifiedBy>
  <dcterms:modified xsi:type="dcterms:W3CDTF">2012-05-28T12:00:00Z</dcterms:modified>
  <cp:revision>2</cp:revision>
  <dc:subject/>
  <dc:title/>
</cp:coreProperties>
</file>