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3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3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bamentes versenyzés kell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inte mindenre felkészült a 46. Mecsek Rallyval kapcsolatban Kazár Miklós és Ferencz Ramón. A Maxiummun Racing Team kettőse jó hangulatban várja az idei bajnokság második futamát, ami érthető is, hiszen Bükfürdőn futamgyőzelemmel kezdték a sorozatot. A két verseny között azonban óriási a különbség. A murva után, a gyors aszfalt következik, ráadásul az első napon két szakaszt sötétben kell megtenniük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égen azzal ijesztgettek, hogy Zsigulival fullgázon levisznek Árpádtetőn – fogalmazott a pályabejárás után Kazár Miklós. – Most azonban nincs mese, valóban le kell jönni, méghozzá korom sötétben. Bevallom őszintén, hogy egy kicsit félek ettől a szakasztól. Nyilván nem a sebesség zavar, sokkal inkább a könnyen felbukkanó állatok. Este kilenc, tíz óra tájékában őzekkel, szarvasokkal, nyulakkal és rókákkal is találkozhatunk, ha pedig így történik, akkor hamar véget érhet a verseny. Sátánál már átéltem hasonlót, akkor egy egész vaddisznó családdal randevúztunk az úton. Éppen ezért valamilyen szinten az első napot túl kell élni, mert a szombati hat gyorsaságin még sokat lehet javítani. 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jó rajt után Kazárék egy kicsit megkönnyebbültek. Azt viszont ők is tudják, hogy messze még a vége.  A bajnokság zárásakor csak akkor örülhetnek, ha szorgosan gyűjtögetik a pontokat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m feltétlen kell minden versenyt megnyerni, de fontos, hogy jó helyen érjünk célba – jegyezte meg a bükfürdői győztes. – Szeretnénk szorgosan gyűjtögetni a pontokat, hogy lépésről-lépésre haladjunk előre. A tavalyihoz képest szerintem gyorsultunk, ám ennek párosulnia kell a hibamentes autózással. Ilyen szűk versenynaptárban nem fér bele a nullázás, ezt tartjuk szem előtt Pécsett is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zár Miklós és Ferencz Ramón hosszú órákig tudna mesélni a pécsi emlékeiről. A csapat navigátorának ez lesz a 33.(!) Mecsek Rallyja. Először három évesen látogatott ki a pályák szélére, 2000-ben azonban már indult is a futamon. Kazár Miki is visszaszámolt, ő még csak húsznál tart, ám pilótaként még viszonylag kevés tapasztalattal rendelkezik. A Bükfürdőn győztes páros minden eshetőségre felkészült. Bespájzoltak gumikkal, nyugodtan, jókedvűen várják a péntek délutáni prológot, és a gyorsasági szakaszokat. Idén már részt vettek Orfűn egy rallysprint futamon, ennek a tapasztalatait pedig az előttünk álló hétvégén is felhasználhatják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8.6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bamentes versenyzés kell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zinte mindenre felkészült a 46. Mecsek Rallyval kapcsolatban Kazár Miklós és Ferencz Ramón. A Maxiummun Racing Team kettőse jó hangulatban várja az idei bajnokság második futamát, ami érthető is, hiszen Bükfürdőn futamgyőzelemmel kezdték a sorozatot. A két verseny között azonban óriási a különbség. A murva után, a gyors aszfalt következik, ráadásul az első napon két szakaszt sötétben kell megtenniük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égen azzal ijesztgettek, hogy Zsigulival fullgázon levisznek Árpádtetőn – fogalmazott a pályabejárás után Kazár Miklós. – Most azonban nincs mese, valóban le kell jönni, méghozzá korom sötétben. Bevallom őszintén, hogy egy kicsit félek ettől a szakasztól. Nyilván nem a sebesség zavar, sokkal inkább a könnyen felbukkanó állatok. Este kilenc, tíz óra tájékában őzekkel, szarvasokkal, nyulakkal és rókákkal is találkozhatunk, ha pedig így történik, akkor hamar véget érhet a verseny. Sátánál már átéltem hasonlót, akkor egy egész vaddisznó családdal randevúztunk az úton. Éppen ezért valamilyen szinten az első napot túl kell élni, mert a szombati hat gyorsaságin még sokat lehet javítani. 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jó rajt után Kazárék egy kicsit megkönnyebbültek. Azt viszont ők is tudják, hogy messze még a vége.  A bajnokság zárásakor csak akkor örülhetnek, ha szorgosan gyűjtögetik a pontokat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m feltétlen kell minden versenyt megnyerni, de fontos, hogy jó helyen érjünk célba – jegyezte meg a bükfürdői győztes. – Szeretnénk szorgosan gyűjtögetni a pontokat, hogy lépésről-lépésre haladjunk előre. A tavalyihoz képest szerintem gyorsultunk, ám ennek párosulnia kell a hibamentes autózással. Ilyen szűk versenynaptárban nem fér bele a nullázás, ezt tartjuk szem előtt Pécsett is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zár Miklós és Ferencz Ramón hosszú órákig tudna mesélni a pécsi emlékeiről. A csapat navigátorának ez lesz a 33.(!) Mecsek Rallyja. Először három évesen látogatott ki a pályák szélére, 2000-ben azonban már indult is a futamon. Kazár Miki is visszaszámolt, ő még csak húsznál tart, ám pilótaként még viszonylag kevés tapasztalattal rendelkezik. A Bükfürdőn győztes páros minden eshetőségre felkészült. Bespájzoltak gumikkal, nyugodtan, jókedvűen várják a péntek délutáni prológot, és a gyorsasági szakaszokat. Idén már részt vettek Orfűn egy rallysprint futamon, ennek a tapasztalatait pedig az előttünk álló hétvégén is felhasználhatják.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 46. Mecsek Rally (ORB) időterv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únius 1. (péntek):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lóg, Pécs Plaza parkoló, 16.20 (az első ORB-s autó rajtja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1 – Árpádtető-Abaliget</w:t>
                              <w:tab/>
                              <w:t>20.28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2 – Nyárásvölgy – Hetvehely 22.41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únius 2. (szombat):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3 – Hetvehely – Nyárásvölgy</w:t>
                              <w:tab/>
                              <w:t>11.33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GY4 – Orfű – Árpádtető, </w:t>
                              <w:tab/>
                              <w:t>12.31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5 – Alsómocsolád – Mecsekpölöske</w:t>
                              <w:tab/>
                              <w:t>13.5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6 – Hetvehely – Nyárásvölgy</w:t>
                              <w:tab/>
                              <w:t>16.22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GY7 – Orfű – Árpádtető, </w:t>
                              <w:tab/>
                              <w:t>17.20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8 – Alsómocsolád – Mecsekpölöske</w:t>
                              <w:tab/>
                              <w:t>18.43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éldobogó – Pécs, Széchenyi Tér, 19.58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ORB mezőnye előtt másfél órával a Historic Eb autói után rajtolnak a Mecsek pályáin.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dves Partnereink, Szurkolóink!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lábbi linken megtekinthető csapatunk bükfürdői győzelméről készült frenetikus videója, ajánljuk mindenki figyelmébe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Calibri"/>
                                  <w:color w:val="000000"/>
                                  <w:sz w:val="26"/>
                                  <w:szCs w:val="26"/>
                                </w:rPr>
                                <w:t>http://youtu.be/1XD3w7daz7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 46. Mecsek Rally (ORB) időterve: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únius 1. (péntek):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lóg, Pécs Plaza parkoló, 16.20 (az első ORB-s autó rajtja)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1 – Árpádtető-Abaliget</w:t>
                        <w:tab/>
                        <w:t>20.28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2 – Nyárásvölgy – Hetvehely 22.41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únius 2. (szombat):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3 – Hetvehely – Nyárásvölgy</w:t>
                        <w:tab/>
                        <w:t>11.33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GY4 – Orfű – Árpádtető, </w:t>
                        <w:tab/>
                        <w:t>12.31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5 – Alsómocsolád – Mecsekpölöske</w:t>
                        <w:tab/>
                        <w:t>13.54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6 – Hetvehely – Nyárásvölgy</w:t>
                        <w:tab/>
                        <w:t>16.22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GY7 – Orfű – Árpádtető, </w:t>
                        <w:tab/>
                        <w:t>17.20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8 – Alsómocsolád – Mecsekpölöske</w:t>
                        <w:tab/>
                        <w:t>18.43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éldobogó – Pécs, Széchenyi Tér, 19.58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ORB mezőnye előtt másfél órával a Historic Eb autói után rajtolnak a Mecsek pályáin.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dves Partnereink, Szurkolóink!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z alábbi linken megtekinthető csapatunk bükfürdői győzelméről készült frenetikus videója, ajánljuk mindenki figyelmébe.</w:t>
                      </w:r>
                    </w:p>
                    <w:p>
                      <w:pPr>
                        <w:pStyle w:val="Nincstrkz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Calibri"/>
                            <w:color w:val="000000"/>
                            <w:sz w:val="26"/>
                            <w:szCs w:val="26"/>
                          </w:rPr>
                          <w:t>http://youtu.be/1XD3w7daz7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outu.be/1XD3w7daz7s" TargetMode="External"/><Relationship Id="rId5" Type="http://schemas.openxmlformats.org/officeDocument/2006/relationships/hyperlink" Target="http://youtu.be/1XD3w7daz7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9:00Z</dcterms:created>
  <dc:creator>Toplenszki</dc:creator>
  <dc:description/>
  <dc:language>en-US</dc:language>
  <cp:lastModifiedBy>ervin</cp:lastModifiedBy>
  <cp:lastPrinted>2012-05-30T21:14:00Z</cp:lastPrinted>
  <dcterms:modified xsi:type="dcterms:W3CDTF">2012-05-30T19:15:00Z</dcterms:modified>
  <cp:revision>8</cp:revision>
  <dc:subject/>
  <dc:title/>
</cp:coreProperties>
</file>