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/>
      </w:pPr>
      <w:r>
        <w:rPr/>
        <w:drawing>
          <wp:inline distT="0" distB="0" distL="0" distR="0">
            <wp:extent cx="704405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44703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2012. június 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Mecsek Rallye, Pénteki összefoglal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Ollé Sándor- Budai Annamár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éptelen törté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bszurd, de szerencsés kimenetelű balesettel rajtolt az idény első aszfaltos versenye az Aquis Suzuki Treff Motorsport versenyzőpárosa, Ollé Sándor és Budai Annamária számá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llé Sándor- Budai Annamár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Váratlan eseménnyel kezdődött számunkra az idény második futama. Mint minden alkalommal, most is a szerelőim vitték az autót a Széchenyi téri parc fermébe, majd annak rendje és módja szerint beálltak a számunkra kijelölt helyre, leállították a motort és behúzták a kéziféket. Ahogy mesélték – mivel mi a szervizparkban aludtunk - többen nekidőltek és folyamatosan fényképezték, ami pont elég volt ahhoz, hogy elmozdítsák a helyéről és lecsússzon a lépcsőről. Sajnálatos módon két kislány megpróbálta megállítani az autót, így kisebb sérüléseket szereztek – egyikük horzsolásos, másikuk zúzódásos sebeket – de szerencsére már jól vannak. Sajnos ez az eset hamarabb az érdeklődés középpontjába került, mint bármilyen sporteredmény, de ma ilyen a világ és a média, vér kell és cirkus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t ahogy arról már a korábbiakban beszélgettünk, a versenyzéssel kapcsolatban alapvetően két dolgot nem szeretek, az esőt és a sötétet. Ma mindkettőben volt részünk, így csak szerettünk volna túlesni a mára kiírt két gyorsasági szakaszon, nem érdekeltek különösebben az időeredmények. A biztonságra törekedve feltettük az intermedia gumikat és puhítottunk az autón – utóbb kiderült, túl sokat. Nem esett kellő mennyiségű csapadék, de az abroncs kibírta ezt a félig száraz aszfaltot, viszont az autó nagy tempónál durván pattogni kezdett, így nem mertem kockáztatni, feleslegesen túl nagy rizikót vállalni. Ennek fényében a nap végén Németh „Szelep” Péter mögött, 15,2 másodperccel a második helyről várjuk a holnapi folytatást. Hátrányunk a szombatra kiírt hat gyorsasági szakaszokon behozható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pt;height:612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2012. június 1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Mecsek Rallye, Pénteki összefoglaló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Ollé Sándor- Budai Annamári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éptelen történe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bszurd, de szerencsés kimenetelű balesettel rajtolt az idény első aszfaltos versenye az Aquis Suzuki Treff Motorsport versenyzőpárosa, Ollé Sándor és Budai Annamária számár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llé Sándor- Budai Annamári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Váratlan eseménnyel kezdődött számunkra az idény második futama. Mint minden alkalommal, most is a szerelőim vitték az autót a Széchenyi téri parc fermébe, majd annak rendje és módja szerint beálltak a számunkra kijelölt helyre, leállították a motort és behúzták a kéziféket. Ahogy mesélték – mivel mi a szervizparkban aludtunk - többen nekidőltek és folyamatosan fényképezték, ami pont elég volt ahhoz, hogy elmozdítsák a helyéről és lecsússzon a lépcsőről. Sajnálatos módon két kislány megpróbálta megállítani az autót, így kisebb sérüléseket szereztek – egyikük horzsolásos, másikuk zúzódásos sebeket – de szerencsére már jól vannak. Sajnos ez az eset hamarabb az érdeklődés középpontjába került, mint bármilyen sporteredmény, de ma ilyen a világ és a média, vér kell és cirkus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t ahogy arról már a korábbiakban beszélgettünk, a versenyzéssel kapcsolatban alapvetően két dolgot nem szeretek, az esőt és a sötétet. Ma mindkettőben volt részünk, így csak szerettünk volna túlesni a mára kiírt két gyorsasági szakaszon, nem érdekeltek különösebben az időeredmények. A biztonságra törekedve feltettük az intermedia gumikat és puhítottunk az autón – utóbb kiderült, túl sokat. Nem esett kellő mennyiségű csapadék, de az abroncs kibírta ezt a félig száraz aszfaltot, viszont az autó nagy tempónál durván pattogni kezdett, így nem mertem kockáztatni, feleslegesen túl nagy rizikót vállalni. Ennek fényében a nap végén Németh „Szelep” Péter mögött, 15,2 másodperccel a második helyről várjuk a holnapi folytatást. Hátrányunk a szombatra kiírt hat gyorsasági szakaszokon behozható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33:00Z</dcterms:created>
  <dc:creator>MS-USER</dc:creator>
  <dc:description/>
  <dc:language>en-US</dc:language>
  <cp:lastModifiedBy>Windows User</cp:lastModifiedBy>
  <cp:lastPrinted>2008-03-17T18:28:00Z</cp:lastPrinted>
  <dcterms:modified xsi:type="dcterms:W3CDTF">2012-06-02T00:05:00Z</dcterms:modified>
  <cp:revision>5</cp:revision>
  <dc:subject/>
  <dc:title/>
</cp:coreProperties>
</file>