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tt után, német előt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gyon jó ilyenkor magyarnak lenni, amikor öt magyar résztvevője van egy Autocross Európa- bajnoki futamnak Lettországban. Együtt szurkoltunk a nézőtéren, együtt örültünk a sikereknek és együtt segítettünk, ha valakinek problémája vol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gyütt- érzés akkor vált teljessé, amikor Kárai Tomi jóvoltából magyar himnuszt hallhattuk. Tomi rajt-cél győzelmet aratott Bauskán és mintha csak könnyedén autókázott volna egy teszten, annyira simán nyert a döntőben. De miről is beszélek, ez a természetes: nyernie kelle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 xml:space="preserve">Kijelenthetem: elégedett vagyok. Öt elemnek kell egyszerre együtt lennie: jó kuplung, jó váltó, jó motor, jó rajt és én. Ha ezek rendben vannak nincs gond. … és Lettországban nem volt gond. Nagyon jól kaptam el a rajtot és az első kanyarhoz már több méteres előnnyel érkeztem, amit a további körökben növelni is tudtam, bár az utolsó körökben már csak autókáztam. A hátsó kamerás felvételből derült ki számomra, hogy közelebb volt Fejfar hozzám, mint azt gondoltam. De most már ez nem számít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émetországba megyünk hétvégén. Mivel Bauskából úgy hoztuk haza Skodát, ahogy elvittük (karcmentesen </w:t>
      </w:r>
      <w:r>
        <w:rPr>
          <w:rFonts w:eastAsia="Wingdings" w:cs="Wingdings" w:ascii="Wingdings" w:hAnsi="Wingdings"/>
          <w:i/>
        </w:rPr>
        <w:t></w:t>
      </w:r>
      <w:r>
        <w:rPr>
          <w:rFonts w:cs="Comic Sans MS" w:ascii="Comic Sans MS" w:hAnsi="Comic Sans MS"/>
          <w:i/>
        </w:rPr>
        <w:t>), gyorsabban megy az autó felkészítése. A karosszériával egyáltalán nem kellett foglalkozni „csak” a belső alkatrészeket és a futóművet néztük át alaposa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seelow-i pályáról jó emlékeim vannak. Többször nyertem már itt, szeretek itt versenyezni. Az egyik legtechnikásabb pályáról van szó.  A vonalvezetése és talajváltozások miatt nagyon fontos, hogy a futómű-beállítások tökéletesek legyenek. Nehezen lehet előzni, így a rajt ismét nagyon fontos lesz. Az ellenfelekkel persze továbbra is számolni kell. Nagyon erős autókról és jó pilótákról van szó. A cseh Fejfar idén is nagy ellenfelem lesz, de számolni kell az orosz Korshunovval is. A cél adott, rajtam nem fog múlni!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ízzunk benne, hogy technikai és egyéb problémáktól mentes versenyt fog futni a RACING-Com versenyzője, Kárai Tom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urisOr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0:00Z</dcterms:created>
  <dc:creator>Orsika</dc:creator>
  <dc:description/>
  <dc:language>en-US</dc:language>
  <cp:lastModifiedBy>Orsika</cp:lastModifiedBy>
  <dcterms:modified xsi:type="dcterms:W3CDTF">2012-05-31T05:27:00Z</dcterms:modified>
  <cp:revision>2</cp:revision>
  <dc:subject/>
  <dc:title/>
</cp:coreProperties>
</file>