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rán Frigyes és Zsiros Gábor a Mecsek Rallye-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2.06.02.</w:t>
      </w:r>
    </w:p>
    <w:p>
      <w:pPr>
        <w:pStyle w:val="Egyszerbekezds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 w:eastAsia="en-US"/>
        </w:rPr>
      </w:pPr>
      <w:r>
        <w:rPr>
          <w:rFonts w:cs="Verdana" w:ascii="Verdana" w:hAnsi="Verdana"/>
          <w:b/>
          <w:sz w:val="20"/>
          <w:szCs w:val="20"/>
          <w:lang w:val="hu-HU" w:eastAsia="en-US"/>
        </w:rPr>
        <w:t>Turán Frici és Zsiros Gabi második a Mecseken</w:t>
      </w:r>
    </w:p>
    <w:p>
      <w:pPr>
        <w:pStyle w:val="Egyszerbekezds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 w:eastAsia="en-US"/>
        </w:rPr>
      </w:pPr>
      <w:r>
        <w:rPr>
          <w:rFonts w:cs="Verdana" w:ascii="Verdana" w:hAnsi="Verdana"/>
          <w:b/>
          <w:sz w:val="20"/>
          <w:szCs w:val="20"/>
          <w:lang w:val="hu-HU" w:eastAsia="en-US"/>
        </w:rPr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  <w:t>Izgalmas csata volt, amelynek végén mindkét versenyzőpáros mosolygott, méghozzá annak tudatában, hogy mindketten mindent megtettek a győzelemért. A végül futamgyőzelmet arató Herczig Norbert ugyanúgy mosolygott, mint a második helyet kiharcoló Turán Frigyes, Zsiros Gábor kettős tagjai.</w:t>
      </w:r>
    </w:p>
    <w:p>
      <w:pPr>
        <w:pStyle w:val="Egyszerbekezds"/>
        <w:spacing w:lineRule="auto" w:line="360"/>
        <w:jc w:val="both"/>
        <w:rPr>
          <w:rFonts w:ascii="Verdana" w:hAnsi="Verdana" w:eastAsia="Verdana" w:cs="Verdana"/>
          <w:sz w:val="20"/>
          <w:szCs w:val="20"/>
          <w:lang w:val="hu-HU" w:eastAsia="en-US"/>
        </w:rPr>
      </w:pPr>
      <w:r>
        <w:rPr>
          <w:rFonts w:eastAsia="Verdana" w:cs="Verdana" w:ascii="Verdana" w:hAnsi="Verdana"/>
          <w:sz w:val="20"/>
          <w:szCs w:val="20"/>
          <w:lang w:val="hu-HU" w:eastAsia="en-US"/>
        </w:rPr>
        <w:t xml:space="preserve"> </w:t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  <w:t xml:space="preserve">Turánék a Mecsek-rali éjszakai szakaszain szereztek némi előnyt, persze, a 2.5 másodpercet semmiképpen sem lehet megnyugtatónak nevezni, de csakhamar kiderült, ha jól beosztja az ember, akkor sokat érhet. </w:t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  <w:t xml:space="preserve">Eltelt ugyanis a szombati napból három gyorsasági, és még mindig Friciék vezettek, igaz, akkor már csak két tizedmásodperccel, ami jóformán semmi. Persze, a győzelemhez pont elég lett volna. </w:t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  <w:t>„</w:t>
      </w:r>
      <w:r>
        <w:rPr>
          <w:rFonts w:eastAsia="Verdana" w:cs="Verdana" w:ascii="Verdana" w:hAnsi="Verdana"/>
          <w:sz w:val="20"/>
          <w:szCs w:val="20"/>
          <w:lang w:val="hu-H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hu-HU" w:eastAsia="en-US"/>
        </w:rPr>
        <w:t xml:space="preserve">A pécsi pályák mindig is tetszettek, sok néző van, ami még inkább motivál minket. Igaz, a nyárásvölgyi szakaszon, amelyen tavaly hatalmasat estünk, most is belógtunk egy bokorba, de szerintem kívülről veszélyesebbnek tűnt, mint belülről” – mondta, mintegy önmaga megnyugtatására is Turán Frici. </w:t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  <w:t>Maradt tehát még három gyorsasági szakasz, amelyen eldőlt a verseny. Pontosabban már az utolsó kör második szakaszán eldőlt. Méghozzá a gumiválasztás miatt.</w:t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</w:r>
    </w:p>
    <w:p>
      <w:pPr>
        <w:pStyle w:val="Egyszerbekezds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hu-HU" w:eastAsia="en-US"/>
        </w:rPr>
        <w:t>„</w:t>
      </w:r>
      <w:r>
        <w:rPr>
          <w:rFonts w:cs="Verdana" w:ascii="Verdana" w:hAnsi="Verdana"/>
          <w:sz w:val="20"/>
          <w:szCs w:val="20"/>
          <w:lang w:val="hu-HU" w:eastAsia="en-US"/>
        </w:rPr>
        <w:t xml:space="preserve">Őszintén szólva választhattunk volna jobban gumit. A közepeset tettük fel, mert úgy gondoltam, kockázatos lenne a keményet használni, ám a második szakaszon ezzel nem lehetett annál gyorsabban menni, mint ahogy mi mentünk. Mégis kaptunk tizenkét másodpercet Herczigéktől, s ezzel el is ment a meccs... Ettől függetlenül jó verseny volt, 2009-ben egy ugyanilyen csatában én nyertem, most Norbiék, úgyhogy gratulálok nekik. Aminek örülök, hogy mi sem hibáztunk és az autó is remekül működött, s bár pillanatnyilag nem vagyok feldobva a második hely miatt, a végelszámolásnál egészen biztosan jól jönnek majd ezek a pontok” – mondta Frici, aki a power stage-en, vagyis az utolsó szakaszon még begyűjtött egy pontot, ugyanis az idén bevezetett új szabályok szerint az utolsó gyorsaságiért plusz pontok járnak, ugyanúgy, mint a világbajnokságon. </w:t>
      </w:r>
    </w:p>
    <w:p>
      <w:pPr>
        <w:pStyle w:val="Egyszerbekezds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hu-HU" w:eastAsia="en-US"/>
        </w:rPr>
      </w:pPr>
      <w:r>
        <w:rPr>
          <w:rFonts w:cs="Verdana" w:ascii="Verdana" w:hAnsi="Verdana"/>
          <w:b/>
          <w:bCs/>
          <w:sz w:val="20"/>
          <w:szCs w:val="20"/>
          <w:lang w:val="hu-HU" w:eastAsia="en-US"/>
        </w:rPr>
        <w:t>46. Mecsek-rali, a bajnokság 2. futama</w:t>
      </w:r>
    </w:p>
    <w:p>
      <w:pPr>
        <w:pStyle w:val="Egyszerbekezds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hu-HU" w:eastAsia="en-US"/>
        </w:rPr>
        <w:t>Végeredmény:</w:t>
      </w:r>
      <w:r>
        <w:rPr>
          <w:rFonts w:cs="Verdana" w:ascii="Verdana" w:hAnsi="Verdana"/>
          <w:sz w:val="20"/>
          <w:szCs w:val="20"/>
          <w:lang w:val="hu-HU" w:eastAsia="en-US"/>
        </w:rPr>
        <w:t xml:space="preserve"> 1. Herczig Norbert, Bacigal Igor (Škoda Rally Team Hungária, Škoda Fabia S2000) 1:17:30.1, 2. Turán, Zsiros (Turán Motorsport, Ford Fiesta S2000) 21.7 másodperc hátrány, 3. Botka D., Mihalik (Dunlop Motorsport, Mitsubishi Lancer Evo9) 49.6 mp h. </w:t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  <w:t>Köszönjük a Támogatóinknak!</w:t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  <w:t>Forrás: Just Creative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60158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9:07:00Z</dcterms:created>
  <dc:creator>Klein Péter - Just Creative</dc:creator>
  <dc:description/>
  <cp:keywords/>
  <dc:language>en-US</dc:language>
  <cp:lastModifiedBy>Klein Péter - Just Creative</cp:lastModifiedBy>
  <dcterms:modified xsi:type="dcterms:W3CDTF">2012-06-02T19:16:00Z</dcterms:modified>
  <cp:revision>7</cp:revision>
  <dc:subject/>
  <dc:title/>
</cp:coreProperties>
</file>