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our de Corse – 2005</w:t>
      </w:r>
    </w:p>
    <w:p>
      <w:pPr>
        <w:pStyle w:val="Normal"/>
        <w:rPr/>
      </w:pPr>
      <w:r>
        <w:rPr/>
        <w:t>Takács Gábor – Nyéki József</w:t>
      </w:r>
    </w:p>
    <w:p>
      <w:pPr>
        <w:pStyle w:val="Normal"/>
        <w:rPr/>
      </w:pPr>
      <w:r>
        <w:rPr/>
        <w:t>AQUINCUM Racing Te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jaccio, 2005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4 óra kompozás után érkezett meg Korzika szigetére, Bastia-ba, ahonnan mintegy 3 órás autózással érte el Ajaccio-t. Hétfőn sikeresen teljesítették a versenyzők az adminisztratív átvételt. Kedden és szerdán délelőtt a versenyzőpáros a pályákat járta. Minden gyorsasági szakaszt két alkalommal lehetett bejárni, a megadott időintervallum szűkösen bizonyult elégnek. Szerda délután a csapat már a gépátvételre készült, a versenyautóba beszerelésre került a fedélzeti kamera és a rendező által használni előírt GPS követő rendszer. A gépátvételen a gyári csapatok estek át először, nekik csak súlyt mértek és ellenőrizték a plombákat. Az AQUINCUM Racing Team versenyautóját a gépátvevők alaposan átvizsgálták és mindent rendben találtak, így az utolsó feladatot is abszolválta a csapat a péntek reggeli rajtot megelőz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ács Gábor:</w:t>
      </w:r>
    </w:p>
    <w:p>
      <w:pPr>
        <w:pStyle w:val="Normal"/>
        <w:jc w:val="both"/>
        <w:rPr/>
      </w:pPr>
      <w:r>
        <w:rPr/>
        <w:t>„</w:t>
      </w:r>
      <w:r>
        <w:rPr/>
        <w:t>A várakozásainkat túlszárnyalta a kanyarok száma és a teljesítendő szintkülönbség. A rendező által kiadott sajtóanyag mint a 10.000 kanyar versenyét emlegeti az eseményt, ugyan nem számoltuk, de valószínűleg nem alaptalan a kijelentése. Meredek emelkedők és lejtők, kanyar kanyar után egyenesek nélkül és csak a legritkább esetben található korlát a szakadék pereme és az út között. A csapat jól felkészítette a versenyautót, amit a gépátvételen el is ismertek az ellenőrök, a lehetőségeinkhez képest jól felírtuk a pályákat, most már csak a jó időben reménykedünk. Sajnos a helyi időjósok nem bíztatnak túl sok jóval, esőt, esőt és esőt jeleztek előre a hétvégére.</w:t>
      </w:r>
    </w:p>
    <w:p>
      <w:pPr>
        <w:pStyle w:val="Normal"/>
        <w:jc w:val="both"/>
        <w:rPr/>
      </w:pPr>
      <w:r>
        <w:rPr/>
        <w:t>Mindent meg fogunk tenni a jó szereplés érdekében, eddig mindent sikerült az előzetes terveinknek megfelelően alakítani. Bízunk az eredményes befejezésben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40:00Z</dcterms:created>
  <dc:creator>Takács</dc:creator>
  <dc:description/>
  <cp:keywords/>
  <dc:language>en-US</dc:language>
  <cp:lastModifiedBy>Dudás Endre</cp:lastModifiedBy>
  <dcterms:modified xsi:type="dcterms:W3CDTF">2005-10-20T17:40:00Z</dcterms:modified>
  <cp:revision>2</cp:revision>
  <dc:subject/>
  <dc:title>Tour de Corse – 2005</dc:title>
</cp:coreProperties>
</file>