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jszakai Rallycross Fiesta a RabócsiRing szentélyé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llanyfényes Rallycross Közép-Európa bajnoki + OB IV. fut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Rallycross Közép Európa Bajnoki futam a CEZ (</w:t>
      </w:r>
      <w:bookmarkStart w:id="0" w:name="OLE_LINK2"/>
      <w:bookmarkStart w:id="1" w:name="OLE_LINK1"/>
      <w:r>
        <w:rPr>
          <w:rStyle w:val="Emphasis"/>
        </w:rPr>
        <w:t>CENTRAL EUROPEAN ZONE)</w:t>
      </w:r>
      <w:r>
        <w:rPr/>
        <w:t xml:space="preserve">, </w:t>
      </w:r>
      <w:bookmarkEnd w:id="0"/>
      <w:bookmarkEnd w:id="1"/>
      <w:r>
        <w:rPr/>
        <w:t>Európa második legnagyobb versenysorozata látogat el június 16-án, szombaton, a RabócsiRingre.</w:t>
      </w:r>
    </w:p>
    <w:p>
      <w:pPr>
        <w:pStyle w:val="Normal"/>
        <w:jc w:val="both"/>
        <w:rPr/>
      </w:pPr>
      <w:r>
        <w:rPr/>
        <w:t>Magyarországon idén is a RabócsiRing ad otthont ennek a megmérettetésnek, mégpedig igen különleges körülmények között, ugyanis az elmúlt évekhez hasonlóan a döntő futamokat éjszaka, villanyfényben rendezik meg, a külföldi versenyzők számára eddig új nyomvonalon.  Mindezek mellett a Short Track Quad Bajnokság III. futama is itt kerül megrendezésre, s a versenyre több mint 80 pilóta (70 rallycross, 10 quad) jelezte részvételi szándékát, hiszen számukra is egyedi és óriási élményt nyújt az éjszaki fu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kszor több mint félezer lóerős gépcsodákat tömörítő SuperCars kategóriában több top pilóta is rajthoz áll majd. Itt lesz többek között a korábbi villanyfényes futam győztes és nem mellesleg Közép Európa Bajnok pokolian gyors, osztrák Alois Höller egy brutális Ford Focus WRC- volánja mögött, az osztrák Ekker Tristan (VW Polo) és a lengyel Łukasz Kabaciński.(Mitsubishi EVO. VIII.). A hazai kedvencek között is elég kiélezett küzdelem várható, hiszen a bajnokságot jelenleg a többszörös Magyar és Zóna bajnok Harsányi Zoltán (Mitsubishi EVO. VI.) vezeti hat ponttal a tavalyi Autocross Európa Bajnok Kárai Tamás (Skoda Fabia) előtt, de a visszatérő Mózer Attila a tavalyi Révész Skodával is bizonyítani akar. Nem szabad elfeledkezni a tavalyi dobogós, az Európa Bajnokságon kiválóan szereplő Vass Zoliról (Mitsubishi Lancer Evo), itt lesz még a nyolcszoros Magyar Bajnok Kotán Péter (Ford Escort Cosworth), Vnoucsek Laci az új Evoval, a visszatérő Varga Szilárd (Mitsubishi Lancer Evo) és Pallag-Bozsák Csaba (Ford Focus) i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Super1600-as, azaz a „zümmögő méhkas” kategória is kilincsre menő csatákat ígér, bár a bajnokságot vezető Majerszky Gabi érkezése bizonytalan, a kategória legnagyobb esélyese, az osztrák Európa Bajnokságon is jól szereplő Klaus Freudenthaler (Skoda Fabia), és itt lesz még a csehek kiválósága Josef Susta (Skoda Fabia) is. A Máriapócsi pálya a hazai kedvenceknek kedvez, így Ország Zsolt is méltán pályázhat a dobogóra, de Bánkuti Gábor „Junior” (Peugeot) is esélyes lehet, aki nagyon peches ebben az évben, de ez meghozhatja a várt sik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perNational lehet a nézők új kedvence, mivel ez lesz a Zóna verseny legnépesebb kategóriája, itt lesz az Európa Bajnok Roman Castoral (Opel Astra), akinek skalpjára többek között a magyar kedvenc Lajos Gyula „Luigi” (Seat Ibiza) is pályázik, kettőjük csatáját pedig biztosan nem hagyja szó nélkül a tavalyi Zóna verseny dobogósa Tomáš Hurt (Citroen C2) s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agyar Kupa mezőnyében Csirmaz Brúnó (Honda Civic) a fiatal tehetség ezúttal is a futamgyőzelemre törekszik, mint ahogy a tavalyi Zóna versenyen is sikerült, itt lesz még az ifjú titán, Kovács Marcell (Suzuki Swift), valamint a bajnokság éllovasa Csendes Zsolt az Ople Ascon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ajtuk kívül az amatőr versenysorozat futamai is nagy csatákkal kecsegtetnek, hiszen a magyar versenyzőkön kívül osztrák, szlovák és román pilóták is harcba szállnak. Ezúttal a legnépesebb kategóriának a DIV II kétkerék bizonyul, ahonnan a Húsvétkor már debütáló versenyzők sem hiányoz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san feledhetetlen élmény nyújt majd a nézőknek az éjszakában a versenygépek méteres lángcsóvái és a vörösen izzó keréktárcsák látványa, de a pilótáktól is extra felkészülést igényel ez a megméretetés, már csak azért is, mint tudjuk a Rallycross versenyautókon nincs világ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én másodjára látogat el hozzánk a Short Track Bajnokság. Kazár Miki, a címvédő Benes Laci, a profi küzdőharcos Kunkli Tivadar és Tóth Demeter is sokat készülnek erre a megméretetésre, és a harmadik futamban, az éjszakában bizonyít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ők 22: 30-tól kezdődnek, az éjszakai programot pedig lélegzetelállító magyar harcos akrobatikus motoros show színesíti, az éjféli befejezést követően pedig egy hajnalig tartó Dj Party veszi kezdetét, a nagy népszerűségnek örvendő Hell teras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</w:rPr>
        <w:t>Nevezési lista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918"/>
        <w:gridCol w:w="2611"/>
        <w:gridCol w:w="1591"/>
      </w:tblGrid>
      <w:tr>
        <w:trPr>
          <w:trHeight w:val="712" w:hRule="atLeas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>Rallycross Közép-Európa Bajnoki + OB IV. futam</w:t>
            </w:r>
          </w:p>
        </w:tc>
      </w:tr>
      <w:tr>
        <w:trPr>
          <w:trHeight w:val="755" w:hRule="atLeas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Divízió</w:t>
            </w:r>
          </w:p>
        </w:tc>
        <w:tc>
          <w:tcPr>
            <w:tcW w:w="291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Név</w:t>
            </w:r>
          </w:p>
        </w:tc>
        <w:tc>
          <w:tcPr>
            <w:tcW w:w="261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Autó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Nemzetiség</w:t>
            </w:r>
          </w:p>
        </w:tc>
      </w:tr>
      <w:tr>
        <w:trPr>
          <w:trHeight w:val="326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>SuperCars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arsányi Zoltá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tsubishi Evo V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5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árai Tamá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 Fab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3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öller Aloi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d Focu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lag-Bozsák Csab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d Focu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38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ózer Attil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 Fab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48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noucsek Lászl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tsubishi Evo V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3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otán Pét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d Escort Coswort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kker Trista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W Pol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arga Szilárd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tsubishi Lancer Ev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3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Lukasz Kabacinsk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tsubishi Lancer Evo 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O</w:t>
            </w:r>
          </w:p>
        </w:tc>
      </w:tr>
      <w:tr>
        <w:trPr>
          <w:trHeight w:val="34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ass Zoltán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tsubishi Lancer Evo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38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>Super16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rszág Zsol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Igni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34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osef Sust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 Fab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Z</w:t>
            </w:r>
          </w:p>
        </w:tc>
      </w:tr>
      <w:tr>
        <w:trPr>
          <w:trHeight w:val="344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etrilla Krisztiá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d Fiest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reudenthaler Klau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 Fab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becki Dariusz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 Felic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</w:t>
            </w:r>
          </w:p>
        </w:tc>
      </w:tr>
      <w:tr>
        <w:trPr>
          <w:trHeight w:val="3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Újházi Bél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Ast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2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ánkuti Gábor Junior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eugeot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>SuperNational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jos Gyul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at Ibiz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storal Roma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Ast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Z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pp Vikto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Igni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Újházi Ádám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Cors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Újházi Lászl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Ast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obert Czarneck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itroen Sax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hadenhofer Kar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W Golf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erald Woldric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rcede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ndrzej Wróbe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W Golf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omáš Hur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itroe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Z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arol Šedivý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Seat Ibiz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L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tarobrat Witold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MW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>Magyar Kup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irmaz Brúnó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onda Civi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ovács Marcel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eitler Zsol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MW 3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nkácsy Gyul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d Sier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zalai Krisztin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endes Zsol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Asco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orváth György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>Junior Kupa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ádár Patri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askó Domini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óth Vikto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rton Gergel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enyó Máté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Újházi Tamá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erencsér Dávid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Gerencsér Kincs</w:t>
            </w:r>
            <w:r>
              <w:rPr/>
              <w:t>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43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lausz Kristóf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Swift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166"/>
        <w:gridCol w:w="2289"/>
        <w:gridCol w:w="1568"/>
      </w:tblGrid>
      <w:tr>
        <w:trPr>
          <w:trHeight w:val="360" w:hRule="atLeast"/>
        </w:trPr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howcard Gothic" w:hAnsi="Showcard Gothic"/>
                <w:sz w:val="28"/>
                <w:szCs w:val="28"/>
              </w:rPr>
              <w:t>Országos Amat</w:t>
            </w:r>
            <w:r>
              <w:rPr>
                <w:sz w:val="36"/>
                <w:szCs w:val="36"/>
              </w:rPr>
              <w:t>ő</w:t>
            </w:r>
            <w:r>
              <w:rPr>
                <w:rFonts w:cs="Arial" w:ascii="Showcard Gothic" w:hAnsi="Showcard Gothic"/>
                <w:sz w:val="28"/>
                <w:szCs w:val="28"/>
              </w:rPr>
              <w:t>r Versenysorozat II. futam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Divízió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Név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Aut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Nemzetiség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DIV I Keleti 16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dai Máté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ábor Norber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ggyesi "Megyi" Mihály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oland Pisi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L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rek Balog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kod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L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DIV I Nyugati 1600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Brisca Vlad Alexandru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O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Adrian Marcivici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O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roslav Jakub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Astra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L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omáš Bago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onda Civi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L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DIV II 2 kerék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óré Tibor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W Golf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ölgyfa Attil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Astr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Szatmári Gerg</w:t>
            </w:r>
            <w:r>
              <w:rPr/>
              <w:t>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rced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Szegf</w:t>
            </w:r>
            <w:r>
              <w:rPr/>
              <w:t>ű</w:t>
            </w:r>
            <w:r>
              <w:rPr>
                <w:rFonts w:cs="Baskerville Old Face" w:ascii="Baskerville Old Face" w:hAnsi="Baskerville Old Face"/>
              </w:rPr>
              <w:t xml:space="preserve"> Adrien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l Astr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askó Rodrig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M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askó Attil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W Golf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ristian Soltes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zuki Balen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L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aroslav Burd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Honda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L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howcard Gothic" w:hAnsi="Showcard Gothic" w:cs="Arial"/>
                <w:b/>
                <w:b/>
              </w:rPr>
            </w:pPr>
            <w:r>
              <w:rPr>
                <w:rFonts w:cs="Arial" w:ascii="Showcard Gothic" w:hAnsi="Showcard Gothic"/>
                <w:b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rtin Heinrich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DIV II 4kerék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póth Zoltán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d Fiesta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b/>
                <w:b/>
                <w:sz w:val="28"/>
                <w:szCs w:val="28"/>
              </w:rPr>
            </w:pPr>
            <w:r>
              <w:rPr>
                <w:rFonts w:cs="Arial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Szatmári Gerg</w:t>
            </w:r>
            <w:r>
              <w:rPr/>
              <w:t>ő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rced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b/>
                <w:b/>
                <w:sz w:val="28"/>
                <w:szCs w:val="28"/>
              </w:rPr>
            </w:pPr>
            <w:r>
              <w:rPr>
                <w:rFonts w:cs="Arial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askó Rodrig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M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4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b/>
                <w:b/>
                <w:sz w:val="28"/>
                <w:szCs w:val="28"/>
              </w:rPr>
            </w:pPr>
            <w:r>
              <w:rPr>
                <w:rFonts w:cs="Arial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askó Attila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W Golf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4207"/>
        <w:gridCol w:w="2467"/>
      </w:tblGrid>
      <w:tr>
        <w:trPr>
          <w:trHeight w:val="389" w:hRule="atLeast"/>
        </w:trPr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 xml:space="preserve">Short Track Quad Bajnokság </w:t>
            </w:r>
          </w:p>
        </w:tc>
      </w:tr>
      <w:tr>
        <w:trPr>
          <w:trHeight w:val="287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Divízió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Név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Arial"/>
              </w:rPr>
            </w:pPr>
            <w:r>
              <w:rPr>
                <w:rFonts w:cs="Arial" w:ascii="Showcard Gothic" w:hAnsi="Showcard Gothic"/>
              </w:rPr>
              <w:t>Nemzetiség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  <w:t>Open+Prestige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encsik Péter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estyén Christopher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rkas Tamá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enes László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arjabka József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azár Mikló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unkli Tivadar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udas Zoltán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gyedi Ferenc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opik Jáno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égi István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óth Demeter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  <w:tr>
        <w:trPr>
          <w:trHeight w:val="31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howcard Gothic" w:hAnsi="Showcard Gothic" w:cs="Arial"/>
                <w:sz w:val="28"/>
                <w:szCs w:val="28"/>
              </w:rPr>
            </w:pPr>
            <w:r>
              <w:rPr>
                <w:rFonts w:cs="Arial" w:ascii="Showcard Gothic" w:hAnsi="Showcard Gothic"/>
                <w:sz w:val="28"/>
                <w:szCs w:val="28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arga Norbert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</w:rPr>
        <w:t>2012. június 16. szombat</w:t>
      </w:r>
    </w:p>
    <w:p>
      <w:pPr>
        <w:pStyle w:val="Normal"/>
        <w:rPr>
          <w:rFonts w:ascii="Baskerville Old Face" w:hAnsi="Baskerville Old Face" w:cs="Baskerville Old Face"/>
          <w:b/>
          <w:b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167"/>
      </w:tblGrid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09: 45 - 10: 15 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O.A.V. szabadedzés 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: 15 - 10: 25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Quad szabadedzés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: 25 - 10: 55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O.A.V. id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>mér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 xml:space="preserve"> edzés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: 05 - 12: 0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Rallycross OB + CEZ szabadedzés 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: 10 - 13: 0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Rallycross OB + CEZ id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>mér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 xml:space="preserve"> edzés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3: 00 - 13: 15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Quad id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>mér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 xml:space="preserve"> edzés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3: 25 - 14: 1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.A.V. I.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4: 10 - 15: 3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Rallycross OB + CEZ I.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5: 30 - 15: 45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Quad I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5: 55 - 16: 4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.A.V.  II.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6: 40 - 18: 0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Rallycross OB + CEZ II.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8: 00 - 18: 15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Quad II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8: 30 - 19: 1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O.A.V. III.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9: 10 - 20: 1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Rallycross OB + CEZ III. futam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0: 20 - 21: 0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O.A.V. dönt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>k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1: 00 - 21: 4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Versenyz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 xml:space="preserve">i felvonulás,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magyar harcos akrobatikus motoros show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1: 40 - 21: 45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Quad Warm Up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1: 45 - 22: 15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Rallycross OB+ZT Warm Up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2: 15 - 22: 3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Quad III futam</w:t>
            </w:r>
          </w:p>
        </w:tc>
      </w:tr>
      <w:tr>
        <w:trPr>
          <w:trHeight w:val="454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2: 30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Rallycross OB+ZT dönt</w:t>
            </w:r>
            <w:r>
              <w:rPr>
                <w:rFonts w:cs="Comic Sans MS" w:ascii="Comic Sans MS" w:hAnsi="Comic Sans MS"/>
                <w:b/>
              </w:rPr>
              <w:t>ő</w:t>
            </w:r>
            <w:r>
              <w:rPr>
                <w:rFonts w:cs="Baskerville Old Face" w:ascii="Baskerville Old Face" w:hAnsi="Baskerville Old Face"/>
                <w:b/>
              </w:rPr>
              <w:t>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hadow/>
          <w:sz w:val="28"/>
          <w:szCs w:val="28"/>
        </w:rPr>
        <w:t>Dönt</w:t>
      </w:r>
      <w:r>
        <w:rPr>
          <w:b/>
          <w:shadow/>
          <w:sz w:val="28"/>
          <w:szCs w:val="28"/>
        </w:rPr>
        <w:t>ő</w:t>
      </w:r>
      <w:r>
        <w:rPr>
          <w:rFonts w:cs="Baskerville Old Face" w:ascii="Baskerville Old Face" w:hAnsi="Baskerville Old Face"/>
          <w:b/>
          <w:shadow/>
          <w:sz w:val="28"/>
          <w:szCs w:val="28"/>
        </w:rPr>
        <w:t xml:space="preserve"> után 30 perccel Hivatalos díjátadó ünnepség a rajthelynél, utána DJ SHOW hajnalig!</w:t>
      </w:r>
    </w:p>
    <w:p>
      <w:pPr>
        <w:pStyle w:val="Normal"/>
        <w:rPr>
          <w:rFonts w:ascii="Baskerville Old Face" w:hAnsi="Baskerville Old Face" w:cs="Baskerville Old Face"/>
          <w:b/>
          <w:b/>
          <w:shadow/>
          <w:sz w:val="28"/>
          <w:szCs w:val="28"/>
        </w:rPr>
      </w:pPr>
      <w:r>
        <w:rPr>
          <w:rFonts w:cs="Baskerville Old Face" w:ascii="Baskerville Old Face" w:hAnsi="Baskerville Old Face"/>
          <w:b/>
          <w:shadow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6:00Z</dcterms:created>
  <dc:creator>TEREMI</dc:creator>
  <dc:description/>
  <cp:keywords/>
  <dc:language>en-US</dc:language>
  <cp:lastModifiedBy>USER</cp:lastModifiedBy>
  <dcterms:modified xsi:type="dcterms:W3CDTF">2012-06-07T13:36:00Z</dcterms:modified>
  <cp:revision>2</cp:revision>
  <dc:subject/>
  <dc:title>Éjszakai Rallycross fiesta, rekordszámú nevezővel</dc:title>
</cp:coreProperties>
</file>