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AJTÓKÖZLEMÉNY - 2012-06-11 </w:t>
        <w:br/>
        <w:t>ÓZDI VERSENY</w:t>
        <w:br/>
      </w:r>
    </w:p>
    <w:p>
      <w:pPr>
        <w:pStyle w:val="Normal"/>
        <w:rPr/>
      </w:pPr>
      <w:r>
        <w:rPr/>
        <w:t xml:space="preserve">Nagyon vártuk az ózdi versenyt, mert a rendezést és a helyszínt kimondottan kedveljük. A sátai gyors részektől kicsit tartottunk, mert ez a kocsi sokkal gyorsabb, mint az előző versenyautó. </w:t>
      </w:r>
    </w:p>
    <w:p>
      <w:pPr>
        <w:pStyle w:val="Normal"/>
        <w:rPr/>
      </w:pPr>
      <w:r>
        <w:rPr/>
        <w:t>Az járművet itthon, a műhelyünkben a szerviz csapatunk nagyon jól felkészítette a tatabányai fiaskónk után, és mi is megpróbáltunk mentálisan és fizikailag is alaposan felkészülni.</w:t>
      </w:r>
    </w:p>
    <w:p>
      <w:pPr>
        <w:pStyle w:val="Normal"/>
        <w:rPr/>
      </w:pPr>
      <w:r>
        <w:rPr/>
        <w:t>Az adminisztratív átvétel és a pályabejárás után próbáltunk hamar nyugovóra térni, hogy másnap frissen, üdén, na és persze profin tudjunk teljesíteni, minél jobb helyezést érjünk el. Már nagyon vártuk, hogy kipróbálhassuk a nemrég vásárolt gumikat, illetve az új futómű beállításokat.</w:t>
      </w:r>
    </w:p>
    <w:p>
      <w:pPr>
        <w:pStyle w:val="Normal"/>
        <w:rPr/>
      </w:pPr>
      <w:r>
        <w:rPr/>
        <w:t>Nemerey Ádám:</w:t>
        <w:br/>
        <w:t>„Az első gyorsasági szakasz rajtjában pici hibával kezdtünk egy félreértés miatt. A nem túl szerencsés kezdést egy nem mindennapi esemény is tetézte. A szakasz 3. kilométerénél a navigátorom Kőszegi Feri ordított, hogy leesett a jobb oldali ajtónk. El sem akartam hinni, azt hittem, hogy szokásos stílusában vicceskedik, de átnézve láttam, hogy az ajtó valóban kiugrott a zsanérból. Ilyen még soha nem történt velünk, valószínűleg másokkal sem gyakran…. Szegény Feri egész végig tartotta az ajtót a kezével, de nagyon nehéz dolga volt, főleg, hogy amint 120 fölé ment a tempó, a menetszél már nagyon erősen tépte ki a karjából… A gyorsasági végére már alig érezte a karját.</w:t>
      </w:r>
    </w:p>
    <w:p>
      <w:pPr>
        <w:pStyle w:val="Normal"/>
        <w:rPr/>
      </w:pPr>
      <w:r>
        <w:rPr/>
        <w:t>Ilyen nem hétköznapi kezdet után a második gyorsasági szakasztól próbáltunk felzárkózni az élmezőnyhöz. Gyakorlatilag a 2. gyorsaságitól folyamatos fejlődést mutattunk, próbálgattuk az autót és a gumikat – ami remélhetőleg a következő alkalommal végre meghozza a gyümölcsét-. Panaszra még így sincs okunk, hiszen a versenyt sikeresen befejeztük és a kategória 3. helyén zártuk.</w:t>
      </w:r>
    </w:p>
    <w:p>
      <w:pPr>
        <w:pStyle w:val="Normal"/>
        <w:rPr/>
      </w:pPr>
      <w:r>
        <w:rPr/>
        <w:t>Egy nagyon jó rendezésű, igazi pörgős versenyen vagyunk túl, amit ezúton is köszönünk.”</w:t>
      </w:r>
    </w:p>
    <w:p>
      <w:pPr>
        <w:pStyle w:val="Normal"/>
        <w:rPr/>
      </w:pPr>
      <w:r>
        <w:rPr/>
        <w:t>Köszönjük támogatóinknak:</w:t>
        <w:br/>
        <w:t>Apis, x-shops.hu, Fervill Kft., Atrox, Zrc Kft., F1 gumiszerviz,  Car-audio.hu, Szülőklapja.hu</w:t>
      </w:r>
    </w:p>
    <w:p>
      <w:pPr>
        <w:pStyle w:val="Normal"/>
        <w:rPr/>
      </w:pPr>
      <w:r>
        <w:rPr/>
        <w:t xml:space="preserve">Külön köszönet a Szerviz csapatnak: Papinak és Májkina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299210" cy="741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593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698500" cy="8248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819150" cy="7162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br/>
      <w:t xml:space="preserve"> </w:t>
    </w:r>
    <w:r>
      <w:rPr/>
      <w:drawing>
        <wp:inline distT="0" distB="0" distL="0" distR="0">
          <wp:extent cx="845185" cy="2673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637540" cy="2914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color w:val="7F7F7F"/>
        <w:sz w:val="24"/>
        <w:szCs w:val="24"/>
      </w:rPr>
      <w:t>F1 gumiszerviz.hu</w:t>
    </w:r>
    <w:r>
      <w:rPr>
        <w:b/>
        <w:color w:val="7F7F7F"/>
        <w:sz w:val="32"/>
        <w:szCs w:val="32"/>
      </w:rPr>
      <w:t xml:space="preserve"> </w:t>
    </w:r>
    <w:r>
      <w:rPr>
        <w:b/>
        <w:i/>
        <w:color w:val="7F7F7F"/>
        <w:sz w:val="24"/>
        <w:szCs w:val="24"/>
      </w:rPr>
      <w:t>CAR-AUDIO.HU</w:t>
    </w:r>
    <w:r>
      <w:rPr>
        <w:b/>
        <w:i/>
        <w:color w:val="7F7F7F"/>
        <w:sz w:val="32"/>
        <w:szCs w:val="32"/>
      </w:rPr>
      <w:t xml:space="preserve">   </w:t>
    </w:r>
    <w:r>
      <w:rPr>
        <w:b/>
        <w:i/>
        <w:color w:val="7F7F7F"/>
        <w:sz w:val="32"/>
        <w:szCs w:val="32"/>
      </w:rPr>
      <w:drawing>
        <wp:inline distT="0" distB="0" distL="0" distR="0">
          <wp:extent cx="1216025" cy="23114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236" r="-4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7F7F7F"/>
        <w:sz w:val="32"/>
        <w:szCs w:val="32"/>
      </w:rPr>
      <w:t xml:space="preserve"> </w:t>
    </w:r>
    <w:r>
      <w:rPr>
        <w:b/>
        <w:i/>
        <w:color w:val="7F7F7F"/>
        <w:sz w:val="32"/>
        <w:szCs w:val="32"/>
      </w:rPr>
      <w:drawing>
        <wp:inline distT="0" distB="0" distL="0" distR="0">
          <wp:extent cx="578485" cy="27368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0" t="-84" r="-4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299210" cy="741680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593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98500" cy="82486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0:00Z</dcterms:created>
  <dc:creator>Timi</dc:creator>
  <dc:description/>
  <dc:language>en-US</dc:language>
  <cp:lastModifiedBy>Timi</cp:lastModifiedBy>
  <dcterms:modified xsi:type="dcterms:W3CDTF">2012-06-11T10:07:00Z</dcterms:modified>
  <cp:revision>7</cp:revision>
  <dc:subject/>
  <dc:title/>
</cp:coreProperties>
</file>