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8070</wp:posOffset>
                </wp:positionV>
                <wp:extent cx="6003290" cy="647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zorgosan, mint a hangyák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sfél hónap szünet után folytatódik a Short Track Quad Magyar Bajnokság. Az előttünk álló hétvégén, egészen pontosan szombaton a máriapócsi Rabócsiringen ülnek „nyeregbe” hazánk legjobb négykerekű motorosai. A mezőny visszatér Szabolcsba, hiszen még áprilisban ezen a helyszínen indult el a sorozat. A szombati megmérettetés azonban újdonságokat is kínál a quadosoknak és a nézőknek egyaránt. A legjelentősebb változás, hogy a harmadik futamot, már sötétedés után bonyolítják le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quadosok nagyon régen versenyeztek naplemente után, ezért nagy érdeklődéssel tekintek a szombati nap elé – fogalmazott az összetett pontversenyt vezető Kazár Miklós. – Az elmúlt időszakban a bükfürdői és a pécsi rallyverseny miatt kevesebb időm jutott a quadozásra, ám a harmadik forduló előtti napokban igyekeztem ráhangolódni az újabb megmérettetésre. Két hétvége és hat futam után az élen állok, de a bajnokság nagyobb fele még előttünk áll. Tavaly hasonló volt a helyzet, bízom benne, hogy nem járok úgy, mint egy évvel ezelőtt. Akkor műszaki hiba miatt elveszítettem az első helyet, ezért most sokkal többet foglalkoztunk a motorok felkészítésével. Fizikálisan és mentálisan is maximálisan oda kell figyelni, mert az előnevezések alapján kemény mezőnyre van kilátás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áadásul a lista még bővülhet, így biztos, hogy komoly csata várható a Rabócsiringen. A Maxiummun Racing Team quadosa külön kitért a nap harmadik futamára, amely a hivatalos időterv szerint este tíz óra után kezdődik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eken a motorokon nincs világítás, így a rendezőknek szinte nappali fényt kell teremteni a pályán – folytatta Kazár Miklós. – Ezzel azonban szerintem egyáltalán nem lehet gond, hiszen a Rabócsiringen mindig figyelnek a részletekre. Motorikusan felkészültünk az előttünk álló feladatokra, és a megfelelő gumikkal is rendelkezünk. Úgy gondolom, hogy a rallybajnoksághoz hasonlóan itt is annak a versenyzőnek van esélye a bajnoki címre, aki szorgosan gyűjtögeti a pontokat. Nekem is ez a célom, minden futamban a lehető legjobban szerepelni, aztán majd meglátjuk, hogy ez mire lesz elegendő. Gyűjtögetni kell a pontokat, mint a szorgos hangyák. Az esti versenyzésnek lesz egy nagy előnye, hogy a hűvösebb levegő miatt jobban kímélhetjük a technikát. Az viszont tény, hogy a mezőnyt ismerve alaposan meg kell majd dolgozni az értékes helyezésekért. Érdekes dolog lesz sötétben motorozni, nagyon régen volt már ilyen ebben a bajnokságban, megint egy új dolgot valósítunk meg Magyarországon. Múltkor is nagyon sok néző volt, biztos hogy ismét több ezer érdeklődő előtt csatázhatunk, ami rendkívül hasznos a szakág népszerűsítése érdekében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 Track Quad Bajnokság, az összetett állás két versenyhétvége után, Prestige Kategória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Kazár Miklós 1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. Jarjabka József 138, 3. Régi István 114, 4. Varga Norbert 100, 5. Benes László 60, 6. Porkoláb Ákos 34 pont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ort Track Quad Magyar Bajnokság, 3. forduló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iapócs, Rabócsiring – 2012. június 16. (szombat)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 szabadedzés, 10.15-10.25, Quad időmérő edzés, 13.00 – 13.15, Quad 1. futam, 15.30-15.45, Quad II. futam, 18.00-18.15, Quad Warm Up, 21.40-21.45, Quad III. futam, 22.15-22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4.1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zorgosan, mint a hangyák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ásfél hónap szünet után folytatódik a Short Track Quad Magyar Bajnokság. Az előttünk álló hétvégén, egészen pontosan szombaton a máriapócsi Rabócsiringen ülnek „nyeregbe” hazánk legjobb négykerekű motorosai. A mezőny visszatér Szabolcsba, hiszen még áprilisban ezen a helyszínen indult el a sorozat. A szombati megmérettetés azonban újdonságokat is kínál a quadosoknak és a nézőknek egyaránt. A legjelentősebb változás, hogy a harmadik futamot, már sötétedés után bonyolítják le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quadosok nagyon régen versenyeztek naplemente után, ezért nagy érdeklődéssel tekintek a szombati nap elé – fogalmazott az összetett pontversenyt vezető Kazár Miklós. – Az elmúlt időszakban a bükfürdői és a pécsi rallyverseny miatt kevesebb időm jutott a quadozásra, ám a harmadik forduló előtti napokban igyekeztem ráhangolódni az újabb megmérettetésre. Két hétvége és hat futam után az élen állok, de a bajnokság nagyobb fele még előttünk áll. Tavaly hasonló volt a helyzet, bízom benne, hogy nem járok úgy, mint egy évvel ezelőtt. Akkor műszaki hiba miatt elveszítettem az első helyet, ezért most sokkal többet foglalkoztunk a motorok felkészítésével. Fizikálisan és mentálisan is maximálisan oda kell figyelni, mert az előnevezések alapján kemény mezőnyre van kilátás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áadásul a lista még bővülhet, így biztos, hogy komoly csata várható a Rabócsiringen. A Maxiummun Racing Team quadosa külön kitért a nap harmadik futamára, amely a hivatalos időterv szerint este tíz óra után kezdődik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zeken a motorokon nincs világítás, így a rendezőknek szinte nappali fényt kell teremteni a pályán – folytatta Kazár Miklós. – Ezzel azonban szerintem egyáltalán nem lehet gond, hiszen a Rabócsiringen mindig figyelnek a részletekre. Motorikusan felkészültünk az előttünk álló feladatokra, és a megfelelő gumikkal is rendelkezünk. Úgy gondolom, hogy a rallybajnoksághoz hasonlóan itt is annak a versenyzőnek van esélye a bajnoki címre, aki szorgosan gyűjtögeti a pontokat. Nekem is ez a célom, minden futamban a lehető legjobban szerepelni, aztán majd meglátjuk, hogy ez mire lesz elegendő. Gyűjtögetni kell a pontokat, mint a szorgos hangyák. Az esti versenyzésnek lesz egy nagy előnye, hogy a hűvösebb levegő miatt jobban kímélhetjük a technikát. Az viszont tény, hogy a mezőnyt ismerve alaposan meg kell majd dolgozni az értékes helyezésekért. Érdekes dolog lesz sötétben motorozni, nagyon régen volt már ilyen ebben a bajnokságban, megint egy új dolgot valósítunk meg Magyarországon. Múltkor is nagyon sok néző volt, biztos hogy ismét több ezer érdeklődő előtt csatázhatunk, ami rendkívül hasznos a szakág népszerűsítése érdekében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rt Track Quad Bajnokság, az összetett állás két versenyhétvége után, Prestige Kategória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Kazár Miklós 144</w:t>
                      </w:r>
                      <w:r>
                        <w:rPr>
                          <w:sz w:val="20"/>
                          <w:szCs w:val="20"/>
                        </w:rPr>
                        <w:t>, 2. Jarjabka József 138, 3. Régi István 114, 4. Varga Norbert 100, 5. Benes László 60, 6. Porkoláb Ákos 34 pont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hort Track Quad Magyar Bajnokság, 3. forduló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áriapócs, Rabócsiring – 2012. június 16. (szombat)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 szabadedzés, 10.15-10.25, Quad időmérő edzés, 13.00 – 13.15, Quad 1. futam, 15.30-15.45, Quad II. futam, 18.00-18.15, Quad Warm Up, 21.40-21.45, Quad III. futam, 22.15-2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7:00Z</dcterms:created>
  <dc:creator>Toplenszki</dc:creator>
  <dc:description/>
  <dc:language>en-US</dc:language>
  <cp:lastModifiedBy>ervin</cp:lastModifiedBy>
  <cp:lastPrinted>2012-06-15T12:50:00Z</cp:lastPrinted>
  <dcterms:modified xsi:type="dcterms:W3CDTF">2012-06-15T10:50:00Z</dcterms:modified>
  <cp:revision>5</cp:revision>
  <dc:subject/>
  <dc:title/>
</cp:coreProperties>
</file>