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 lett a Nagy Összecsapás bajno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Herczig Norberttel, Bútor Róberttel és Zsiros Gáborral mérte össze tudását a világbajnokságon edződött pilót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Hungaroringen található Groupama Garancia Vezetéstechnikai Centrum balesetmentes közlekedésért szervezett kampányának keretében a rallyversenyzők ezúttal személyautó és autóbusz volánjánál is bizonyíthatták képességeiket.</w:t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Nagy Összecsapás névre keresztelt küzdelem három szakaszból állt, és ezúttal Zsiros Gábor navigátor is a kormány mögött kapott helyet. Turán Frigyes az ügyességi viadalt egy másodperces előnnyel zárta Bútor Róbert előtt.</w:t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Nagyon örültem ennek a kezdeményezésnek, mert amellett, hogy a versenypályán riválisai vagyunk egymásnak, az életben jó, mondhatni baráti viszonyt ápolunk egymással. Egészen a rajtig most is kötetlenül szórakoztunk, ám amikor elindul a bajnokság, bizony kijött belőlünk a versenyző. Nagyon büszke vagyok arra, hogy első lettem, és annak kifejezetten örülök, hogy navigátorom, Gabi is megállta a helyét” – </w:t>
      </w:r>
      <w:r>
        <w:rPr>
          <w:rFonts w:cs="Verdana" w:ascii="Verdana" w:hAnsi="Verdana"/>
          <w:sz w:val="20"/>
          <w:szCs w:val="20"/>
          <w:lang w:val="hu-HU"/>
        </w:rPr>
        <w:t>mondta Frici a technikás feladatok teljesítését követően.</w:t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fiúk megtapasztalhatták, hogy a tanpályán remek lehetőség nyílik a meglepő helyzetek szimulálására, ezáltal a vezetési tudás pallérozására a biztonságosabb közlekedésért.</w:t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559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Én azt sem tartanám kizártnak, hogy a jogosítvány megszerzésének egyik feltétele lenne egy itteni kurzus sikeres elvégzése. Sajnos, nem sokan tudják, mi a helyes döntés, ha a forgalomban valamilyen váratlan helyzetbe kerülnek. Ha hívnak, szívesen jövök legközelebb is” </w:t>
      </w:r>
      <w:r>
        <w:rPr>
          <w:rFonts w:cs="Verdana" w:ascii="Verdana" w:hAnsi="Verdana"/>
          <w:sz w:val="20"/>
          <w:szCs w:val="20"/>
          <w:lang w:val="hu-HU"/>
        </w:rPr>
        <w:t>– tette hozzá Zsiros Gábor.</w:t>
      </w:r>
    </w:p>
    <w:p>
      <w:pPr>
        <w:pStyle w:val="Normal"/>
        <w:spacing w:lineRule="auto" w:line="360"/>
        <w:ind w:right="559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559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561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8:00Z</dcterms:created>
  <dc:creator>Klein Péter - Just Creative</dc:creator>
  <dc:description/>
  <cp:keywords/>
  <dc:language>en-US</dc:language>
  <cp:lastModifiedBy>becseid</cp:lastModifiedBy>
  <dcterms:modified xsi:type="dcterms:W3CDTF">2012-06-14T13:59:00Z</dcterms:modified>
  <cp:revision>5</cp:revision>
  <dc:subject/>
  <dc:title/>
</cp:coreProperties>
</file>