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Immár nyolcadszor Budapest Classic Grand Prix!!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rcedes-Benz Clasics Magyarország Egyesület nyolcadik alkalommal rendezi meg a Budapest Classic Grand Prix márkafüggetlen oldtimer versenyét. A hagyományainkhoz híven a főváros és vonzáskörzete ad otthont a Múzeumok Éjszakája rendezvénysorozat nyitó megmozdulásának. A megújult belváros, az ünneplő Múzeumok, és látványos területek meglátogatása színesíti az oldtimerek versenypontokkal megtűzdelt útvonalát. A start és a cél házigazdája ismételten a Kempinski Hotel Corvinus, amely kiemelkedő vendégszeretettel, és maradandó gasztronómiai élményekkel fogadja a verseny résztvevőit, és biztosít helyszínt a verseny rajtjának, céljának és az ünnepélyes eredményhirdetésnek. A versenyre youngtimerek, historic rallye autók nevezését is elfogadjuk. Az első három helyezett páros a BPCGP arany, ezüst és bronz szobrait kapja, az etap győzteseket és a legjobb eredményt elérő női párost pedig BPCGP bronz plakettjeivel jutalmazzuk. A nevezési határidő ugyan már lejárt, de a nagy érdeklődésre való tekintettel, korlátozott számban,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pcgp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eblapon keresztül még lehetséges a nevezés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rseny programja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2. június 23. szombat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0-tól</w:t>
        <w:tab/>
        <w:t>- Rajtvárakozó a Hotel Kempinski garázsában és Oldtimer svédasztalos reggeli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0-tól    </w:t>
        <w:tab/>
        <w:t>- Start, percenkénti indítással és az Első 1/100-as a Hotel parkolójában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tól</w:t>
        <w:tab/>
        <w:t>- Ebéd a Gödöllői Festetics kastélyban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0-tól</w:t>
        <w:tab/>
        <w:t>- Célbafutás a Hotel Kempinski felhajtójá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552" w:footer="31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it Line Kft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310 Szigetszentmikló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I. Rákóczi F. u. 8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dószám: 13402615-2-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it Line Kft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310 Szigetszentmikló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I. Rákóczi F. u. 8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dószám: 13402615-2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52265</wp:posOffset>
          </wp:positionH>
          <wp:positionV relativeFrom="paragraph">
            <wp:posOffset>-95885</wp:posOffset>
          </wp:positionV>
          <wp:extent cx="2274570" cy="785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6865</wp:posOffset>
          </wp:positionH>
          <wp:positionV relativeFrom="paragraph">
            <wp:posOffset>140970</wp:posOffset>
          </wp:positionV>
          <wp:extent cx="2274570" cy="785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cgp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58:00Z</dcterms:created>
  <dc:creator>stemo</dc:creator>
  <dc:description/>
  <cp:keywords/>
  <dc:language>en-US</dc:language>
  <cp:lastModifiedBy>Holczer Dániel</cp:lastModifiedBy>
  <dcterms:modified xsi:type="dcterms:W3CDTF">2012-06-14T09:39:00Z</dcterms:modified>
  <cp:revision>7</cp:revision>
  <dc:subject/>
  <dc:title>Immár hatodszor BPC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ste-mo</vt:lpwstr>
  </property>
</Properties>
</file>