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 w:eastAsia="hu-H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hu-HU" w:eastAsia="hu-HU"/>
                              </w:rPr>
                              <w:t>Kiss Pál Tamás: "Abszolút felkészültünk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Véget ért a Valneciai tesz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22"/>
                                <w:szCs w:val="22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hu-HU"/>
                              </w:rPr>
                              <w:t>Csütörtökön és pénteken, a valenciai Ricardo Tormo pályán rendezték a GP3 idei utolsó kollektív tesztjét, melyen a mezőny elsősorban a jövő hétvégén – szintén Valenciában, ám már az utcai pályán – sorra kerülő versenyhétvégére kereste az optimális beállításokat. Az OXXO Energy Drink versenyzője, Kiss Pál Tamás számára jól sikerült a felkészülés, és összességében eredményesen zárta a kétnapos teszte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 "Ez azért már jobban tetszett!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  <w:t xml:space="preserve"> – kezdte második nap végi nyilatkozatát Tamás, akinek a neve csütörtök délután még a 17-ik, péntek délután viszont már a 9-ik helyen szerepelt az eredménylistán úgy, hogy a nap nagy részében az 5-7-ik hely környékén állt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"Az első napon is hasznos munkát végeztünk, de azért sosem jó érzés a mezőny második felében zárni, és az időeredmények szempontjából ez a nap már sokkal jobban alakult számunkra, úgyhogy összességében elégedetten zárhatjuk ezt a kétnapos tesztet, amelyen rengeteg értékes tapasztalattal és tudással gazdagodtunk az autó beállításai kapcsán.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  <w:br/>
                              <w:br/>
                              <w:t xml:space="preserve">Az Atech CRS GP pilótája ugyanakkor nem volt mindennel elégedett a spanyolországi teszt végén, hiszen mint mondja, sokszor három ember helyett kell dolgoznia, ami hosszú távon bizony eléggé fárasztó tud lenni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"Az egyetlen, amit negatívumként tudok említeni a teszt tanulságaként, hogy egyre többször érzem azt, hogy sokkal könnyebb dolgunk lenne, ha lenne mellettem legalább még egy versenyképes pilóta a csapatban. Jelenleg ugyanis minden új beállítást én próbálok ki, amit aztán a két újonc csapattársam átvesz tőlem, de így elég lassan megy a munka, mivel egyszerre csak egyvalamivel tudunk kísérletezni, és nem három különböző dologgal, mint a csapatok többsége. Ez a hátrány sajnos nemcsak ezen a teszten, de a versenyhétvégék alkalmával is jelentkezik, de ezzel együtt azért úgy érzem, nem állunk rosszul, és pánikra semmiképp sincs okunk a szezon folytatását illetően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  <w:t xml:space="preserve"> – árulta el a kétnapos valenciai tesztet végül a 9-ik helyen záró magyar pilóta. </w:t>
                              <w:b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"Az eredmények szerintem még most is kicsit csalókák voltak, hiszen folyton változik a pálya hőmérséklete és tapadása is, így az sem mindegy, hogy ki mikorra időzíti a leggyorsabb körét és éppen milyen beállításokat próbál ki az autóján. Mindenesetre reggel és délután is brutálisan közel voltunk egymáshoz az élmezőnyben, és tényleg csak tizedek döntöttek a helyezések sorsáról. Kicsit bosszant, hogy ezúttal a tizedeknek a rossz végén voltunk, de remélem, ez a jövő hétvégi versenyre megfordul, és ott már a mi javunkra döntenek majd ezek a nüánsznyi különbségek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  <w:t xml:space="preserve"> – bizakodott Tamás.  </w:t>
                              <w:b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"Mindenképp pozitív volt tehát ez a két nap, és úgy érzem, abszolút felkészültünk a jövő hétvégi versenyre, amit a valenciai utcai pályán rendeznek majd. Kifejezetten olyan beállításokat is kipróbáltunk az autón, amik itt most nem feltétlenül voltak nyerők, de azon a pályán jól működhetnek majd, úgyhogy bízunk a sikeres szereplésben. Az időmérőn szeretnék az első 8-10 pilóta között végezni, és onnan tovább építkezni a hétvége során. Előtte viszont még hazaruccanok öt napra feltöltődni egy kicsit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  <w:t xml:space="preserve"> – zárta nyilatkozatát az OXXO Energy Drink által támogatott pilóta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  <w:lang w:val="hu-HU" w:eastAsia="hu-H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  <w:lang w:val="hu-HU" w:eastAsia="hu-HU"/>
                        </w:rPr>
                        <w:t>Kiss Pál Tamás: "Abszolút felkészültünk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bCs/>
                          <w:sz w:val="28"/>
                          <w:szCs w:val="28"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sz w:val="28"/>
                          <w:szCs w:val="28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Véget ért a Valneciai tesz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sz w:val="22"/>
                          <w:szCs w:val="22"/>
                          <w:lang w:val="hu-HU" w:eastAsia="hu-H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22"/>
                          <w:szCs w:val="22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  <w:lang w:val="hu-HU"/>
                        </w:rPr>
                        <w:t>Csütörtökön és pénteken, a valenciai Ricardo Tormo pályán rendezték a GP3 idei utolsó kollektív tesztjét, melyen a mezőny elsősorban a jövő hétvégén – szintén Valenciában, ám már az utcai pályán – sorra kerülő versenyhétvégére kereste az optimális beállításokat. Az OXXO Energy Drink versenyzője, Kiss Pál Tamás számára jól sikerült a felkészülés, és összességében eredményesen zárta a kétnapos tesztet.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 "Ez azért már jobban tetszett!"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  <w:t xml:space="preserve"> – kezdte második nap végi nyilatkozatát Tamás, akinek a neve csütörtök délután még a 17-ik, péntek délután viszont már a 9-ik helyen szerepelt az eredménylistán úgy, hogy a nap nagy részében az 5-7-ik hely környékén állt.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  <w:lang w:val="hu-HU"/>
                        </w:rPr>
                        <w:t>"Az első napon is hasznos munkát végeztünk, de azért sosem jó érzés a mezőny második felében zárni, és az időeredmények szempontjából ez a nap már sokkal jobban alakult számunkra, úgyhogy összességében elégedetten zárhatjuk ezt a kétnapos tesztet, amelyen rengeteg értékes tapasztalattal és tudással gazdagodtunk az autó beállításai kapcsán."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  <w:br/>
                        <w:br/>
                        <w:t xml:space="preserve">Az Atech CRS GP pilótája ugyanakkor nem volt mindennel elégedett a spanyolországi teszt végén, hiszen mint mondja, sokszor három ember helyett kell dolgoznia, ami hosszú távon bizony eléggé fárasztó tud lenni.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  <w:lang w:val="hu-HU"/>
                        </w:rPr>
                        <w:t>"Az egyetlen, amit negatívumként tudok említeni a teszt tanulságaként, hogy egyre többször érzem azt, hogy sokkal könnyebb dolgunk lenne, ha lenne mellettem legalább még egy versenyképes pilóta a csapatban. Jelenleg ugyanis minden új beállítást én próbálok ki, amit aztán a két újonc csapattársam átvesz tőlem, de így elég lassan megy a munka, mivel egyszerre csak egyvalamivel tudunk kísérletezni, és nem három különböző dologgal, mint a csapatok többsége. Ez a hátrány sajnos nemcsak ezen a teszten, de a versenyhétvégék alkalmával is jelentkezik, de ezzel együtt azért úgy érzem, nem állunk rosszul, és pánikra semmiképp sincs okunk a szezon folytatását illetően"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  <w:t xml:space="preserve"> – árulta el a kétnapos valenciai tesztet végül a 9-ik helyen záró magyar pilóta. </w:t>
                        <w:br/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  <w:lang w:val="hu-HU"/>
                        </w:rPr>
                        <w:t>"Az eredmények szerintem még most is kicsit csalókák voltak, hiszen folyton változik a pálya hőmérséklete és tapadása is, így az sem mindegy, hogy ki mikorra időzíti a leggyorsabb körét és éppen milyen beállításokat próbál ki az autóján. Mindenesetre reggel és délután is brutálisan közel voltunk egymáshoz az élmezőnyben, és tényleg csak tizedek döntöttek a helyezések sorsáról. Kicsit bosszant, hogy ezúttal a tizedeknek a rossz végén voltunk, de remélem, ez a jövő hétvégi versenyre megfordul, és ott már a mi javunkra döntenek majd ezek a nüánsznyi különbségek"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  <w:t xml:space="preserve"> – bizakodott Tamás.  </w:t>
                        <w:br/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  <w:lang w:val="hu-HU"/>
                        </w:rPr>
                        <w:t>"Mindenképp pozitív volt tehát ez a két nap, és úgy érzem, abszolút felkészültünk a jövő hétvégi versenyre, amit a valenciai utcai pályán rendeznek majd. Kifejezetten olyan beállításokat is kipróbáltunk az autón, amik itt most nem feltétlenül voltak nyerők, de azon a pályán jól működhetnek majd, úgyhogy bízunk a sikeres szereplésben. Az időmérőn szeretnék az első 8-10 pilóta között végezni, és onnan tovább építkezni a hétvége során. Előtte viszont még hazaruccanok öt napra feltöltődni egy kicsit"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  <w:t xml:space="preserve"> – zárta nyilatkozatát az OXXO Energy Drink által támogatott pilóta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57:00Z</dcterms:created>
  <dc:creator>Brúnó</dc:creator>
  <dc:description/>
  <dc:language>en-US</dc:language>
  <cp:lastModifiedBy>Brúnó</cp:lastModifiedBy>
  <dcterms:modified xsi:type="dcterms:W3CDTF">2012-06-16T08:57:00Z</dcterms:modified>
  <cp:revision>2</cp:revision>
  <dc:subject/>
  <dc:title/>
</cp:coreProperties>
</file>