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8070</wp:posOffset>
                </wp:positionV>
                <wp:extent cx="6003290" cy="647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gy, kettő, kettő…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első futamot megnyerte, a másodikban és a harmadikban pedig az ezüstérmes pozícióban intették le Kazár Miklóst a Rabócsiringen. A Short Track Quad Magyar Bajnokság harmadik versenyhétvégéjén ismét izgalmas csatákat láthatott a kilátogató közönség. A Maximmun Racing Team motorosa az időmérőn Jarjabka József mögött zárt, így mindhárom versenyt a második rajtkockából kezdhette meg. Ez pedig jó alapot jelentett arra, hogy a nap folyamán végig a mezőny első részében terelgesse a quadját. Sőt…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gyon jól kezdődött a verseny, mert az első futamban rögtön az elején megelőztem a legnagyobb riválisomat. Innentől kezdve pedig gyakorlatilag rajt-cél győzelmet arattam – emlékezett vissza az eseményekre Kazár Miklós. – A második futam már sokkal eseménydúsabb volt. Jarjabka ugyanis a felvezető körben eltűnt. Felálltunk a rajtrácsra, és mindenki kivárt. Ekkor a bíró jelzett a zászlójával. Azt hittem, még egy kört kell menni a rajtig, így 10 centire bemozdult a motorom. Kaptam 20 másodperc büntetést, ezért nagyon sietem kellett. Ismét nyertem, de Régi István ettől kisebb különbséggel győztem le, de a második pozíciót is rendkívül értékesnek tartottam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neheze viszont csak ezután következett. A program szerint ugyanis a quad-osok – és a többi mezőny is – az utolsó futamot már sötétben teljesítette. A motorok azonban nem rendelkeznek kellő világítással, ez pedig komoly veszélyt rejtett magában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lt a pályának egy része, ahol semmit nem lehetett látni – folytatta Kazár Miklós. – Ráadásul ezen a ponton elég gödrös volt a burkolat. A többiek azonban a folytatás mellett döntöttek, így természetesen odaálltunk a rajthoz. Nagy csatát vívtam Jarjabkával, ment az adok-kapok. Sokáig az élen álltam, de ekkor belementem egy gödörbe, így visszaesetem a második helyre. Az első két futam eseményei alapján már nem akartam kockáztatni, hiszen így is több pontot gyűjtöttem, mint a legnagyobb riválisom. Úgy érzem, ez a helyszín inkább neki kedvezett, legközelebb Kakucson folytatjuk, ahol nekem mindig jobban szokott menni. A lényeg, hogy növelni tudtam az előnyömet a többiekkel szemben, és ismét egy nagyszerű napot töltöttünk együtt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hort Track Quad Bajnokság, 3. forduló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riapócs, Rabócsiring, Prestige Kategória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Kazár Miklós 6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2. Jarjabka József 67, 3. Régi István 65, 4. Varga Norbert 51, 5. Benes László 48 p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4.1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gy, kettő, kettő…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z első futamot megnyerte, a másodikban és a harmadikban pedig az ezüstérmes pozícióban intették le Kazár Miklóst a Rabócsiringen. A Short Track Quad Magyar Bajnokság harmadik versenyhétvégéjén ismét izgalmas csatákat láthatott a kilátogató közönség. A Maximmun Racing Team motorosa az időmérőn Jarjabka József mögött zárt, így mindhárom versenyt a második rajtkockából kezdhette meg. Ez pedig jó alapot jelentett arra, hogy a nap folyamán végig a mezőny első részében terelgesse a quadját. Sőt…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gyon jól kezdődött a verseny, mert az első futamban rögtön az elején megelőztem a legnagyobb riválisomat. Innentől kezdve pedig gyakorlatilag rajt-cél győzelmet arattam – emlékezett vissza az eseményekre Kazár Miklós. – A második futam már sokkal eseménydúsabb volt. Jarjabka ugyanis a felvezető körben eltűnt. Felálltunk a rajtrácsra, és mindenki kivárt. Ekkor a bíró jelzett a zászlójával. Azt hittem, még egy kört kell menni a rajtig, így 10 centire bemozdult a motorom. Kaptam 20 másodperc büntetést, ezért nagyon sietem kellett. Ismét nyertem, de Régi István ettől kisebb különbséggel győztem le, de a második pozíciót is rendkívül értékesnek tartottam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neheze viszont csak ezután következett. A program szerint ugyanis a quad-osok – és a többi mezőny is – az utolsó futamot már sötétben teljesítette. A motorok azonban nem rendelkeznek kellő világítással, ez pedig komoly veszélyt rejtett magában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olt a pályának egy része, ahol semmit nem lehetett látni – folytatta Kazár Miklós. – Ráadásul ezen a ponton elég gödrös volt a burkolat. A többiek azonban a folytatás mellett döntöttek, így természetesen odaálltunk a rajthoz. Nagy csatát vívtam Jarjabkával, ment az adok-kapok. Sokáig az élen álltam, de ekkor belementem egy gödörbe, így visszaesetem a második helyre. Az első két futam eseményei alapján már nem akartam kockáztatni, hiszen így is több pontot gyűjtöttem, mint a legnagyobb riválisom. Úgy érzem, ez a helyszín inkább neki kedvezett, legközelebb Kakucson folytatjuk, ahol nekem mindig jobban szokott menni. A lényeg, hogy növelni tudtam az előnyömet a többiekkel szemben, és ismét egy nagyszerű napot töltöttünk együtt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hort Track Quad Bajnokság, 3. forduló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áriapócs, Rabócsiring, Prestige Kategória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Kazár Miklós 69</w:t>
                      </w:r>
                      <w:r>
                        <w:rPr>
                          <w:sz w:val="24"/>
                          <w:szCs w:val="24"/>
                        </w:rPr>
                        <w:t>, 2. Jarjabka József 67, 3. Régi István 65, 4. Varga Norbert 51, 5. Benes László 48 p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5:00Z</dcterms:created>
  <dc:creator>Toplenszki</dc:creator>
  <dc:description/>
  <dc:language>en-US</dc:language>
  <cp:lastModifiedBy>ervin</cp:lastModifiedBy>
  <cp:lastPrinted>2012-06-18T21:46:00Z</cp:lastPrinted>
  <dcterms:modified xsi:type="dcterms:W3CDTF">2012-06-18T20:05:00Z</dcterms:modified>
  <cp:revision>2</cp:revision>
  <dc:subject/>
  <dc:title/>
</cp:coreProperties>
</file>