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right="-2693" w:firstLine="708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spacing w:lineRule="auto" w:line="240"/>
        <w:ind w:left="2124" w:right="-2693" w:firstLine="708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spacing w:val="20"/>
        </w:rPr>
        <w:t xml:space="preserve">Husqvarna Racing Team   -   Lausitz-Rallye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rFonts w:cs="Comic Sans MS" w:ascii="Comic Sans MS" w:hAnsi="Comic Sans MS"/>
          <w:sz w:val="30"/>
          <w:szCs w:val="30"/>
        </w:rPr>
        <w:t>Korda Erik – Penderik László</w:t>
      </w:r>
      <w:r>
        <w:rPr>
          <w:rFonts w:cs="Arial" w:ascii="Comic Sans MS" w:hAnsi="Comic Sans MS"/>
          <w:spacing w:val="20"/>
          <w:sz w:val="30"/>
          <w:szCs w:val="30"/>
        </w:rPr>
        <w:t xml:space="preserve">    H</w:t>
      </w:r>
      <w:r>
        <w:rPr>
          <w:rFonts w:cs="Arial" w:ascii="Comic Sans MS" w:hAnsi="Comic Sans MS"/>
          <w:sz w:val="30"/>
          <w:szCs w:val="30"/>
        </w:rPr>
        <w:t xml:space="preserve">yundai Accent WR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206375</wp:posOffset>
                </wp:positionV>
                <wp:extent cx="1532890" cy="723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23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96340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72540" cy="3346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54455" cy="3327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74" r="-1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29690" cy="4152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690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10642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47879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55" r="-1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975" cy="95440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69.6pt;mso-wrap-distance-left:9.05pt;mso-wrap-distance-right:9.05pt;mso-wrap-distance-top:0pt;mso-wrap-distance-bottom:0pt;margin-top:16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196340" cy="8915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34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272540" cy="3346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354455" cy="3327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74" r="-1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329690" cy="4152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690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10642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47879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55" r="-1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3975" cy="95440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da Erik szerencsésen túl van a 3. külföldi versenyén, melyre Németországban a Lausitz Rallyen került sor. Az igen kemény megmérettetés a német bajnokság utolsó futama volt. Kemény csata folyt, hiszen itt dőlt el ki lesz az idei német bajnok. Az eredmény pedig, hogy idén is Mathias Kahle birtokolja a címet. Ellenben nem kis fejfájást okozott egy ifjú titán a gyári háttérrel rendelkező Skodásoknak. Sokak nagy meglepetésére a fiatal dán Östberg igen-igen szép másodperceket adott nekik. Főként az Ő nagy csatájukról szólt a verseny, hiszen a 3. helyezett már percekkel lemaradva követte őket. Aztán sajnálatos módon a dán páros kiesett, így Kahle lett a verseny győztese, s ezáltal a német bajnok.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yarjaink szerencsésnek mondhatók, hiszen ha dobogós eredményt nem is sikerült ugyan elérni, de ezen a nagyon keménynek mondható versenyen, az indulók többsége, már a célba érésnek is igen örült. A Korda – Hyundai páros egészsége nem szolgált túl jól. Erik már a tréningen némi gyomorproblémákkal küszködött a csapat több tagjához hasonlóan. Valószínű vittünk ki egy jó kis magyar vírust magunkkal a németeknek. S mindez még nem volt elég, hiszen a 9. szakaszon egy ugrató olyannyira nagyra sikerült, hogy pilótánk a leérkezést követő pár pillanatig nem kapott levegőt. Leálltak a gyorsaságin, s a navigátor már a kiállást javasolta, de szerencsére a helyzet javulását követően folytatták a versenyt. Az ugrató az autót is némileg megviselte, hiszen a leszakadt kartervédő, csavarjai tőbe letörtek, valamint az eltört kereszttartó javítása, cseréje, új felfogatás gyártása okozott némi nehézséget a szerviznek. Így sajnos sikerült egy kis késést begyűjteni, s ez 1 perc 40 mp büntetést hozott magával. Az eddigi versenyek már megszokott „mi akkor sem adjuk fel” stílusa itt is győzedelmeskedett. A versenyt végül a 14 helyen zárta a magyar páros.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enderik László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lső nap az autóval különösebb probléma nem volt. Különböző állítgatásokat próbálgattunk. Mentünk sötétben is. Eriknek ez volt az első sötét versenye, de nagyon tetszett neki. A második napi pályák elég bevállalósak voltak, de nem akartunk rizikózni. Igazából az élen menő WRC-kel nem tudjuk felvenni a versenyt, tapasztaltabbak, mind az autó mind a pályák terén. Az egyik 10 km-es gyorsaságin összesen csak kb. 15x (!) kellett visszaváltani, a többi végig 6. sebességi fokozatos. De végülis nagyon örülünk, hogy célba értünk. Ez a két nap nagyon fárasztó volt, de megérte. Nagyon erős mezőnyben mérettettük meg magunkat. A második nap volt egy kis kaland, emiatt kikéstünk 10 percet, de úgy éreztük, ha már kijöttünk ide, ha már meghívtak bennünket, akkor nem adhatjuk f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sapat következő versenye előre láthatóan a Rally di Vallelunga.</w:t>
      </w:r>
    </w:p>
    <w:p>
      <w:pPr>
        <w:pStyle w:val="TextBody"/>
        <w:ind w:right="-1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vák Réka</w:t>
      </w:r>
    </w:p>
    <w:p>
      <w:pPr>
        <w:pStyle w:val="TextBody"/>
        <w:ind w:right="-181" w:hanging="0"/>
        <w:jc w:val="righ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spacing w:lineRule="auto" w:line="360"/>
        <w:ind w:right="-19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szönet támogatóinknak: Husqvarna, Motul Motor Oil, Hyundai Tarján, Főber, Bioextra, Indi-Trade, Rit-Sat, Geoform, Highlander Disco</w:t>
      </w:r>
    </w:p>
    <w:sectPr>
      <w:type w:val="nextPage"/>
      <w:pgSz w:w="11906" w:h="16838"/>
      <w:pgMar w:left="720" w:right="272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48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8:28:00Z</dcterms:created>
  <dc:creator>XP</dc:creator>
  <dc:description/>
  <cp:keywords/>
  <dc:language>en-US</dc:language>
  <cp:lastModifiedBy>ASUS Corp.</cp:lastModifiedBy>
  <cp:lastPrinted>2005-10-24T14:12:00Z</cp:lastPrinted>
  <dcterms:modified xsi:type="dcterms:W3CDTF">2005-10-24T18:28:00Z</dcterms:modified>
  <cp:revision>2</cp:revision>
  <dc:subject/>
  <dc:title>        </dc:title>
</cp:coreProperties>
</file>