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Bereczkiék ismét a dobogó legfelső fokán végeztek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Bereczki Norbert-- Kozma László Citroen c2r2max trió a hét végi Kolozsvári Román nemzeti rallybajnokságban ismét a dobogó legfelső fokán végeztek ami azt jelenti ,hogy ismételten vezetik az összetettben a kategóriájukat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csütörtöki pályabejáráson egy sajnálatos technikai hibának köszönhetően a tréningautójuk lángra kapott amit a versenyzőknek sikerült megfékezni és a szervízcsapatnak talpraállítani. Ami után a versenyautónak is elég komoly gondjai keletkeztek , de ezt is orvosolták a szerelők, ugyanis a veresenyautó motorjának fordulatszáma nem ment magasabbra a percenkénti 6000 től ami versenyzésre nem túl alkalmas csak mondjuk a nagybevásárláshoz elegendő egy városi forgalomban. A pénteki versenynapot amikor is egy éjszakai szakaszt is beépitettek a szervezők a programba sikerült a kategória 1 .helyén zárni. Szombaton is kiválóan teljesített a versenygép és az időjárás is a kegyeibe fogadta az összes versenyzőt és a több százezres kilátogató nézősereget, ugyanis  ennyi embert nagyon rég nem láthattak a rallypályákon mint amennyien kiváncsiak voltak a Kolozsvár főterén megrendezésre kerülő szuperspeciálon. A nagy rivális a helyi Vlad Cosma a szombati második szakaszon feladni kényszerült a versenyt technikai okok miatt és így a Citroen trophyt az éves összesítésben ismételten a Berecki- Kozma duó vezeti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53:00Z</dcterms:created>
  <dc:creator>....</dc:creator>
  <dc:description/>
  <cp:keywords/>
  <dc:language>en-US</dc:language>
  <cp:lastModifiedBy>....</cp:lastModifiedBy>
  <dcterms:modified xsi:type="dcterms:W3CDTF">2012-06-25T20:54:00Z</dcterms:modified>
  <cp:revision>2</cp:revision>
  <dc:subject/>
  <dc:title/>
</cp:coreProperties>
</file>