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Luigi újra az Európa-bajnokságo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Az OXXO Energy Drink pilótája Svédországban versenyzik hétvégén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Most hétvégén Svédországban, Höljes-ben  rendezik a Rallycross Európa-bajnokság hetedik futamát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z OXXO Energy Drink pilótája, Lajos Gyula "Luigi" Nyirádhoz hasonlóan  Svédországban is rajthoz áll az Eb-n, ismét a Blue Engineering csapatában, a Super 1.6-os kategóriába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"Az autóm fel van készítve, a csapat már úton van, nagyon várom ezt a hétvégét -mondta el utazás előtt Luigi -. Nyirádon jól tudtam versenyezni, és most Svédországban is meg szeretném mutatni, mire vagyok képes. Elégedett mindenképp az "A" döntővel lennék, remélem, össze is jön, rajtam nem fog múlni most sem."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edvcsinálónak tekintsenek meg egy videoklipet, mely a Nyirádi Eb futamon Luigi versenyzéséről készült: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ttp://www.youtube.com/watch?v=QmDUut9OCe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Luigi újra az Európa-bajnokságo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Az OXXO Energy Drink pilótája Svédországban versenyzik hétvégén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 w:eastAsia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Most hétvégén Svédországban, Höljes-ben  rendezik a Rallycross Európa-bajnokság hetedik futamát. 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z OXXO Energy Drink pilótája, Lajos Gyula "Luigi" Nyirádhoz hasonlóan  Svédországban is rajthoz áll az Eb-n, ismét a Blue Engineering csapatában, a Super 1.6-os kategóriában.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"Az autóm fel van készítve, a csapat már úton van, nagyon várom ezt a hétvégét -mondta el utazás előtt Luigi -. Nyirádon jól tudtam versenyezni, és most Svédországban is meg szeretném mutatni, mire vagyok képes. Elégedett mindenképp az "A" döntővel lennék, remélem, össze is jön, rajtam nem fog múlni most sem."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Kedvcsinálónak tekintsenek meg egy videoklipet, mely a Nyirádi Eb futamon Luigi versenyzéséről készült: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ttp://www.youtube.com/watch?v=QmDUut9OCe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Verdana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18:00Z</dcterms:created>
  <dc:creator>Brúnó</dc:creator>
  <dc:description/>
  <cp:keywords/>
  <dc:language>en-US</dc:language>
  <cp:lastModifiedBy>Brúnó</cp:lastModifiedBy>
  <dcterms:modified xsi:type="dcterms:W3CDTF">2012-06-27T16:59:00Z</dcterms:modified>
  <cp:revision>6</cp:revision>
  <dc:subject/>
  <dc:title/>
</cp:coreProperties>
</file>