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180"/>
        <w:rPr/>
      </w:pPr>
      <w:r>
        <w:rPr/>
        <w:drawing>
          <wp:inline distT="0" distB="0" distL="0" distR="0">
            <wp:extent cx="2298700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tolsó pillanatok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Az idén alakult Update Team versenyzői Lencsés Zsolt- Kulcsár Dániel, Krupa Zoltán- Bagdány István is rajthoz állnak a hétvégén megrendezésre kerülő XII. Garmin Rallye-n. A kánikula sem tántorítja el a fiúkat, bizakodva várják a futamo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>Krupa Zoltán:</w:t>
      </w:r>
      <w:r>
        <w:rPr/>
        <w:t xml:space="preserve"> - Múlt hétvégén hegyi biciklizéssel készültünk az „esztergomi” versenyre. Mivel az ózdi futamon sikerült felborítani az autót most mindenképpen a verseny célban való befejezését tűztük ki célul. Szerencsére „csak” külső sérülések keletkeztek akkor, de a futóművet és a lengőkart is átnéztük, kicseréltük. Sajnos a baleset előtt is futómű problémákkal küszködtünk, nem is tudtunk az úton maradni, reméljük, hogy most már ez a része rendben le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égen versenyeztem ezeken a pályákon, így csak halvány emlékeim vannak róla. Jó lesz egy kis változatosság, bár a hagyományos szakaszokat is nagyon kedv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 csapat még csak az idei évben alakult, így a terveink között csak az szerepel, hogy mindenképpen célba érjünk. Ismerkedünk a gépekkel. Sok gyerek betegséggel küzdenek év elejétől. Ezeket szeretnénk már kiküszöbölni, később jöhetnek a nagyobb célkitűzé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Lencsés Zsolt</w:t>
      </w:r>
      <w:r>
        <w:rPr/>
        <w:t>: - Jelen pillanatban is az autókon dolgozunk. Sajnos alkatrész problémáink voltak, amelyek később érkeztek meg a vártnál, így egy kicsit jobban kell sietnünk. A mostani állás szerint nem tudunk tesztelni pénteken, a szombati nap reggelén tudunk csak a verseny helyszínre érkezni. Kulcsár Dani navigátorommal az Update Teamben a Clio-val versenyzünk egész évben. Az ózdi verseny után van rajta munka bőven, ugyanis a futam végére elfogyott a motorerőnk. Ha minden jól megy ezt a problémát is tudjuk orvosolni még a megmérettetés elő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zeken a pályákon még nem versenyeztem. Mindenképpen kihívás lesz. Régóta a sportág szerelmese vagyok, és mindig örömmel tölt el, ha valami újítás törté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 jósolt kánikulai hőséget, reméljük az autók jól fogják viselni. Nekem személy szerint nincs vele problémám, még mindig jobb, mintha esne az es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 célunk természetesen a kaland mentes célba érés, de titkon vágyom egy kategória dobogós helyezésére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Köszönjük Támogatóinknak!:</w:t>
      </w:r>
    </w:p>
    <w:p>
      <w:pPr>
        <w:pStyle w:val="Normal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www.norbi.eu</w:t>
        </w:r>
      </w:hyperlink>
      <w:r>
        <w:rPr>
          <w:b/>
          <w:sz w:val="28"/>
          <w:szCs w:val="28"/>
        </w:rPr>
        <w:t xml:space="preserve"> Update, Realproimgate Kft., Head – Up, Sko- Silex Kft., Gumibroker, Renault Darius, Yoko- Syst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275" cy="72053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20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rbi.e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12:00Z</dcterms:created>
  <dc:creator>Laura</dc:creator>
  <dc:description/>
  <cp:keywords/>
  <dc:language>en-US</dc:language>
  <cp:lastModifiedBy>Laura</cp:lastModifiedBy>
  <dcterms:modified xsi:type="dcterms:W3CDTF">2012-06-28T20:00:00Z</dcterms:modified>
  <cp:revision>8</cp:revision>
  <dc:subject/>
  <dc:title>Krupa Zoltán: - </dc:title>
</cp:coreProperties>
</file>