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9700</wp:posOffset>
            </wp:positionH>
            <wp:positionV relativeFrom="page">
              <wp:posOffset>139700</wp:posOffset>
            </wp:positionV>
            <wp:extent cx="7381240" cy="1043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>Az OXXO Energy Truck Race Team győzött Angliába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i/>
                                <w:lang w:val="hu-HU" w:eastAsia="hu-HU"/>
                              </w:rPr>
                              <w:t>Megbüntettek, megóvtak, de mi akkor is győztünk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Gp2bodytex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Hétvégén Angliában, Donington Parkban rendezték az FIA Kamion Európa-bajnokság idei ötödik versenyét. 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OXXO Energy Truck Race Team  pilótája, Kiss Norbert szombaton a 8-ik helyen kvalifikálta magát az első futamra. A rajtja fantasztikusan sikerült, az első kanyarban 5-nek fordult, amit csak a második körig tudott tartani, mögötte ugyan Bösiger még gyorsabb volt nála, majd az egyik kanyarban Norbi lecsúszott az ívről, félig ki a fűre, ott még ketten megelőzték, de Mika Makkinen elé még vissza tudott jönni. Onnantól hatalmas csatát vívtak a futam végéig, de Norbi szépen tartotta előnyét, és maradt a 8-ik helyen, így a második futamban az élről indulhatott!</w:t>
                            </w:r>
                          </w:p>
                          <w:p>
                            <w:pPr>
                              <w:pStyle w:val="Gp2bodytex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A második rajtot is jól kapta el Kiss Norbi, elsőnek fordult, és próbálta tartani pozícióját. Pár kör alat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 xml:space="preserve">Dominique L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megelőzte, de Norbi a futam feléig maradt mögötte a második helyen. Onnantól viszont ráesett a mezőny, megérkezett Hahn és a többiek. Norbi védte az íveket, csakhogy az egyik Renault olajat folyatott a pályára, amin Norbi megcsúszott, a mögötte lévők látva ezt, más íven megelőzték. A 4-ik hely meg is lehetett volna, de az utolsó körben Albacete egy kanyarban ránk húzta a kormányt, Norbinak esélye sem volt megállnia, így oldalról nekiment a spanyol pilótának, tolta őt a kavicságy felé, majd szétváltak, Albacete nagy gázzal továbbment, Norbinak pedig bal első defektje lett. Így persze a mögötte lévők elmentek mellette, de Norbi mindent beleadva, ment a cél felé, a kerék már füstölt, rázott, de sikerült behoznia a kamiont! Még a célegyenesben is harcolt a 7-ik helyért, amit végül csak centiméterekkel tudott megtartani!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A szombati második futam után az FIA 5 rajthelyes büntetéssel sújtotta csapatunkat, veszélyes vezetésért. Több kamera is minket igazolt az esetben, de figyelmen kívül hagyták a felvételeket, és inkább a marsallok elmondása szerint döntöttek... </w:t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vasárnap reggeli warm up-on Kiss Norbi 7-ik lett, majd az időmérőn 8-ként kvalifikálta magát az első futamra, de  a büntetés miatt csak a 13-ik helyről rajtolhatott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z időjárás olyan angolos volt ma is, hol szakadt az eső, hol tűzött a nap. Mint kiderült, ehhez mi alkalmazkodtunk a legjobban, ugyanis az első futamon Kiss Norbi fantasztikus versenyzéssel küzdötte fel magát a 13-ról a 8-ik helyre. A váltakozóan száraz-vizes aszfalton Norbi a 3-ik leggyorsabb volt a mezőnyben, és az utolsó körben már az 5-6-ik helyezetteket szorongatta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A 8-ik hellyel a fordított rajtsorrend miatt a második futamon az élről indulhattunk. 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nap kisütött, a pálya felszáradt, így elkezdtünk aggódni, vajon meddig tudunk az élen menni? A csapat száraz pályára állította be a kamiont, mint kiderült, sikeresen!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Norbi elhozta a rajtot, és kezdett leszakadni üldözőiről!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Mögötte nagy csata dúlt a dobogóért, de Norbi egy pillanatra sem volt veszélyben, körről-körre szinte tizedre pontosan ugyanolyan köröket ment, és nemhogy csökkent volna az előnye, hanem még nőtt is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>Az OXXO Energy Truck Race Team győzött Angliában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i/>
                          <w:i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i/>
                          <w:lang w:val="hu-HU" w:eastAsia="hu-HU"/>
                        </w:rPr>
                        <w:t>Megbüntettek, megóvtak, de mi akkor is győztünk!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 w:eastAsia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 w:eastAsia="hu-HU"/>
                        </w:rPr>
                      </w:r>
                    </w:p>
                    <w:p>
                      <w:pPr>
                        <w:pStyle w:val="Gp2bodytex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Hétvégén Angliában, Donington Parkban rendezték az FIA Kamion Európa-bajnokság idei ötödik versenyét. 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OXXO Energy Truck Race Team  pilótája, Kiss Norbert szombaton a 8-ik helyen kvalifikálta magát az első futamra. A rajtja fantasztikusan sikerült, az első kanyarban 5-nek fordult, amit csak a második körig tudott tartani, mögötte ugyan Bösiger még gyorsabb volt nála, majd az egyik kanyarban Norbi lecsúszott az ívről, félig ki a fűre, ott még ketten megelőzték, de Mika Makkinen elé még vissza tudott jönni. Onnantól hatalmas csatát vívtak a futam végéig, de Norbi szépen tartotta előnyét, és maradt a 8-ik helyen, így a második futamban az élről indulhatott!</w:t>
                      </w:r>
                    </w:p>
                    <w:p>
                      <w:pPr>
                        <w:pStyle w:val="Gp2bodytex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A második rajtot is jól kapta el Kiss Norbi, elsőnek fordult, és próbálta tartani pozícióját. Pár kör alatt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n-US"/>
                        </w:rPr>
                        <w:t xml:space="preserve">Dominique L.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megelőzte, de Norbi a futam feléig maradt mögötte a második helyen. Onnantól viszont ráesett a mezőny, megérkezett Hahn és a többiek. Norbi védte az íveket, csakhogy az egyik Renault olajat folyatott a pályára, amin Norbi megcsúszott, a mögötte lévők látva ezt, más íven megelőzték. A 4-ik hely meg is lehetett volna, de az utolsó körben Albacete egy kanyarban ránk húzta a kormányt, Norbinak esélye sem volt megállnia, így oldalról nekiment a spanyol pilótának, tolta őt a kavicságy felé, majd szétváltak, Albacete nagy gázzal továbbment, Norbinak pedig bal első defektje lett. Így persze a mögötte lévők elmentek mellette, de Norbi mindent beleadva, ment a cél felé, a kerék már füstölt, rázott, de sikerült behoznia a kamiont! Még a célegyenesben is harcolt a 7-ik helyért, amit végül csak centiméterekkel tudott megtartani!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A szombati második futam után az FIA 5 rajthelyes büntetéssel sújtotta csapatunkat, veszélyes vezetésért. Több kamera is minket igazolt az esetben, de figyelmen kívül hagyták a felvételeket, és inkább a marsallok elmondása szerint döntöttek... </w:t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 vasárnap reggeli warm up-on Kiss Norbi 7-ik lett, majd az időmérőn 8-ként kvalifikálta magát az első futamra, de  a büntetés miatt csak a 13-ik helyről rajtolhatott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z időjárás olyan angolos volt ma is, hol szakadt az eső, hol tűzött a nap. Mint kiderült, ehhez mi alkalmazkodtunk a legjobban, ugyanis az első futamon Kiss Norbi fantasztikus versenyzéssel küzdötte fel magát a 13-ról a 8-ik helyre. A váltakozóan száraz-vizes aszfalton Norbi a 3-ik leggyorsabb volt a mezőnyben, és az utolsó körben már az 5-6-ik helyezetteket szorongatta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A 8-ik hellyel a fordított rajtsorrend miatt a második futamon az élről indulhattunk. 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 nap kisütött, a pálya felszáradt, így elkezdtünk aggódni, vajon meddig tudunk az élen menni? A csapat száraz pályára állította be a kamiont, mint kiderült, sikeresen!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Norbi elhozta a rajtot, és kezdett leszakadni üldözőiről!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Mögötte nagy csata dúlt a dobogóért, de Norbi egy pillanatra sem volt veszélyben, körről-körre szinte tizedre pontosan ugyanolyan köröket ment, és nemhogy csökkent volna az előnye, hanem még nőtt i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ge">
              <wp:posOffset>139700</wp:posOffset>
            </wp:positionV>
            <wp:extent cx="7302500" cy="1032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gumik jól bírták a terhelést, most nem fogytak el a kamion alól, csak akkor, mikor mindenki más is elkezdett lassulni, Norbi pedig hibátlanul vezetett, és hatalmas előnnyel nyerte a futamot!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Büntetés ide, erős ellenfelek oda, megmutattuk, hogy az új kamion is képes győzni, mert hogy Norbi képes, azt már tudtuk!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Nehéz versenyeken vagyunk túl, nagyon kellett ez a győzelem, hogy megmutassuk, igenis ott a helyünk az élen, és hogy jó kamiont építettün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 gumik jól bírták a terhelést, most nem fogytak el a kamion alól, csak akkor, mikor mindenki más is elkezdett lassulni, Norbi pedig hibátlanul vezetett, és hatalmas előnnyel nyerte a futamot!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Büntetés ide, erős ellenfelek oda, megmutattuk, hogy az új kamion is képes győzni, mert hogy Norbi képes, azt már tudtuk!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Nehéz versenyeken vagyunk túl, nagyon kellett ez a győzelem, hogy megmutassuk, igenis ott a helyünk az élen, és hogy jó kamiont építettünk!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Gp2bodytext">
    <w:name w:val="gp2bodytext"/>
    <w:basedOn w:val="Normal"/>
    <w:qFormat/>
    <w:pPr>
      <w:spacing w:before="280" w:after="280"/>
    </w:pPr>
    <w:rPr>
      <w:lang w:val="hu-HU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8:32:00Z</dcterms:created>
  <dc:creator>Brúnó</dc:creator>
  <dc:description/>
  <dc:language>en-US</dc:language>
  <cp:lastModifiedBy>Brúnó</cp:lastModifiedBy>
  <dcterms:modified xsi:type="dcterms:W3CDTF">2012-07-01T18:32:00Z</dcterms:modified>
  <cp:revision>2</cp:revision>
  <dc:subject/>
  <dc:title/>
</cp:coreProperties>
</file>