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JTÓKÖZLEMÉNY - 2012-07-04</w:t>
        <w:br/>
      </w:r>
      <w:r>
        <w:rPr/>
        <w:t>XII. Garmin Rallye  Nemerey-Kőszegi páros</w:t>
      </w:r>
    </w:p>
    <w:p>
      <w:pPr>
        <w:pStyle w:val="Normal"/>
        <w:rPr/>
      </w:pPr>
      <w:r>
        <w:rPr/>
        <w:br/>
        <w:t>Felkészülésünk a versenyre csak az utolsó pillanatban lett teljes, ugyanis ekkor érkezett meg a várva-várt versenyváltónk a Samsonas cégtől, amit ezúton is köszönünk támogatóinknak.</w:t>
        <w:br/>
        <w:br/>
        <w:t xml:space="preserve">Nagy várakozásokkal telve érkeztünk meg Esztergomba - mind az új alkatrész, mind pedig az új pályák miatt.  Igaz, korábban már mentünk ilyen versenyváltóval, de azért ez a minőség és a hihetetlen pontosság minden képzeletet felülmúlt. Szinte újra kellett tanulni mindent az autóról és a vezetésről is :-). De hát pont ezért versenyzünk, emiatt megyünk, az a cél, hogy tanuljunk, fejlődjünk. </w:t>
        <w:br/>
        <w:t>Utcán már kipróbáltam verseny előtt az új váltót, de ez mit sem segít abban, hogy hamar belém rögzüljön a kezelése. Mondják, hogy a jót hamar meg lehet szokni és tanulni..... Ez remélhetőleg így is lesz.</w:t>
      </w:r>
    </w:p>
    <w:p>
      <w:pPr>
        <w:pStyle w:val="Normal"/>
        <w:rPr/>
      </w:pPr>
      <w:r>
        <w:rPr/>
        <w:t>A pályák nagyon tetszettek. Egy gyors, de alapvetően pontos autózással tapogatózva próbáltuk magunkat és az autót. Az első gyorstól az utolsóig harcoltunk és küzdöttünk magunkkal - valamint az idővel-, az eredményt elnézve ez egész jól sikerült.</w:t>
      </w:r>
    </w:p>
    <w:p>
      <w:pPr>
        <w:pStyle w:val="Normal"/>
        <w:rPr/>
      </w:pPr>
      <w:r>
        <w:rPr/>
        <w:t>Majdnem minden gyorsasági szakaszunkon hasonlóan jól teljesítettünk, kivéve a 4-ik és az 5-ik gyorsot, mert ezeken sikerült egy kis malőrt véghezvinni. Az 5-ik szakaszon egy féktávot elnézve beestünk az árokba, ahol nagyobb baj is történhetett volna, de az "Ő"r Angyalom vigyázott rám, ránk, így egy apró defekttel megúsztuk és be tudtuk fejezni a versenyt.</w:t>
        <w:br/>
        <w:br/>
        <w:t> A versenyen egy szorosnak induló csata után sikerült a kategóriánk 2. helyén végezni, az abszolút értékelésben pedig a 11-ik helyet megszerezni. Már várjuk a következő megmérettetést, ahol szeretnénk minél előrébb végezni.</w:t>
      </w:r>
    </w:p>
    <w:p>
      <w:pPr>
        <w:pStyle w:val="Normal"/>
        <w:rPr/>
      </w:pPr>
      <w:r>
        <w:rPr/>
        <w:t>Köszönjük a szervizcsapatunknak: Papinak és Májkinak</w:t>
      </w:r>
    </w:p>
    <w:p>
      <w:pPr>
        <w:pStyle w:val="Normal"/>
        <w:rPr/>
      </w:pPr>
      <w:r>
        <w:rPr/>
        <w:t>Köszönjük támogatóinknak:</w:t>
        <w:br/>
        <w:t>Apis, X-shops, Fervill kft, Atrox kft, Zrc kft, Szülők Lapja.hu, F1 gumiszerviz, Caraudio.h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992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98500" cy="824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9150" cy="716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  <w:t xml:space="preserve"> </w:t>
    </w:r>
    <w:r>
      <w:rPr/>
      <w:drawing>
        <wp:inline distT="0" distB="0" distL="0" distR="0">
          <wp:extent cx="845185" cy="2673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37540" cy="2914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7F7F7F"/>
        <w:sz w:val="24"/>
        <w:szCs w:val="24"/>
      </w:rPr>
      <w:t>F1 gumiszerviz.hu</w:t>
    </w:r>
    <w:r>
      <w:rPr>
        <w:b/>
        <w:color w:val="7F7F7F"/>
        <w:sz w:val="32"/>
        <w:szCs w:val="32"/>
      </w:rPr>
      <w:t xml:space="preserve"> </w:t>
    </w:r>
    <w:r>
      <w:rPr>
        <w:b/>
        <w:i/>
        <w:color w:val="7F7F7F"/>
        <w:sz w:val="24"/>
        <w:szCs w:val="24"/>
      </w:rPr>
      <w:t>CAR-AUDIO.HU</w:t>
    </w:r>
    <w:r>
      <w:rPr>
        <w:b/>
        <w:i/>
        <w:color w:val="7F7F7F"/>
        <w:sz w:val="32"/>
        <w:szCs w:val="32"/>
      </w:rPr>
      <w:t xml:space="preserve">  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1216025" cy="2311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7F7F7F"/>
        <w:sz w:val="32"/>
        <w:szCs w:val="32"/>
      </w:rPr>
      <w:t xml:space="preserve">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578485" cy="27368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99210" cy="74168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00" cy="82486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6:00Z</dcterms:created>
  <dc:creator>Timi</dc:creator>
  <dc:description/>
  <dc:language>en-US</dc:language>
  <cp:lastModifiedBy>Timi</cp:lastModifiedBy>
  <dcterms:modified xsi:type="dcterms:W3CDTF">2012-07-04T13:21:00Z</dcterms:modified>
  <cp:revision>3</cp:revision>
  <dc:subject/>
  <dc:title/>
</cp:coreProperties>
</file>