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Sajtóközlemény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Veszprém Rali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2012. július 9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  <w:t>Hétvégén indul a Veszprém Rally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hu-HU"/>
        </w:rPr>
      </w:pPr>
      <w:r>
        <w:rPr>
          <w:rFonts w:cs="Verdana" w:ascii="Verdana" w:hAnsi="Verdana"/>
          <w:b/>
          <w:sz w:val="20"/>
          <w:szCs w:val="20"/>
          <w:lang w:val="hu-HU"/>
        </w:rPr>
      </w:r>
    </w:p>
    <w:p>
      <w:pPr>
        <w:pStyle w:val="Normal"/>
        <w:spacing w:lineRule="auto" w:line="360"/>
        <w:ind w:right="275" w:hanging="0"/>
        <w:jc w:val="center"/>
        <w:rPr>
          <w:rFonts w:ascii="Verdana" w:hAnsi="Verdana" w:cs="Verdana"/>
          <w:i/>
          <w:i/>
          <w:sz w:val="20"/>
          <w:szCs w:val="20"/>
          <w:lang w:val="hu-HU"/>
        </w:rPr>
      </w:pPr>
      <w:r>
        <w:rPr>
          <w:rFonts w:cs="Verdana" w:ascii="Verdana" w:hAnsi="Verdana"/>
          <w:i/>
          <w:sz w:val="20"/>
          <w:szCs w:val="20"/>
          <w:lang w:val="hu-HU"/>
        </w:rPr>
        <w:t>Turán Frigyes és Zsiros Gábor természetesen az országos bajnokság harmadik állomásán is rajthoz áll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0"/>
          <w:szCs w:val="20"/>
          <w:lang w:val="hu-HU"/>
        </w:rPr>
      </w:pPr>
      <w:r>
        <w:rPr>
          <w:rFonts w:cs="Verdana" w:ascii="Verdana" w:hAnsi="Verdana"/>
          <w:i/>
          <w:sz w:val="20"/>
          <w:szCs w:val="20"/>
          <w:lang w:val="hu-HU"/>
        </w:rPr>
      </w:r>
    </w:p>
    <w:p>
      <w:pPr>
        <w:pStyle w:val="Normal"/>
        <w:spacing w:lineRule="auto" w:line="360"/>
        <w:ind w:right="417" w:hanging="0"/>
        <w:jc w:val="both"/>
        <w:rPr/>
      </w:pPr>
      <w:r>
        <w:rPr>
          <w:rFonts w:cs="Verdana" w:ascii="Verdana" w:hAnsi="Verdana"/>
          <w:sz w:val="20"/>
          <w:szCs w:val="20"/>
          <w:lang w:val="hu-HU"/>
        </w:rPr>
        <w:t>A perzselő hőségben közel 500 kilométeres teljes versenytáv - ebből 10 gyorsasági szakasz 136 kilométer hosszan - várja majd a Turán Motorsport csapatát július 13-14. között. Frici és Gabi ezúttal is a jól bevált Ford Fiesta S2000 pilóta- és navigátorülésében vágnak neki a futamnak, amelynek 87%-a murván, 13%-a pedig aszfalton zajlik majd. A verseny péntek délután veszi kezdetét, és az ünnepélyes díjátadás szombaton 18:00-kor lesz a Veszprém Aréna bejáratánál.</w:t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i/>
          <w:sz w:val="20"/>
          <w:szCs w:val="20"/>
          <w:lang w:val="hu-HU"/>
        </w:rPr>
        <w:t>„</w:t>
      </w:r>
      <w:r>
        <w:rPr>
          <w:rFonts w:cs="Verdana" w:ascii="Verdana" w:hAnsi="Verdana"/>
          <w:i/>
          <w:sz w:val="20"/>
          <w:szCs w:val="20"/>
          <w:lang w:val="hu-HU"/>
        </w:rPr>
        <w:t xml:space="preserve">A Veszprém Rallye a bajnokságnak egy nagyon fontos futama, ezért szeretnénk minél jobban szerepelni. Szeretjük a veszprémi pályákat, bár tavaly nem tudtunk részt venni a futamon, ezért lesz egy számunkra teljesen új szakasz. Négy tréninglehetőségünk lesz minden pályán, és ezt ki is fogjuk használni. Csütörtökön indul a pályabejárás, aznap délután kezdődnek a tesztek, ahol kipróbálunk majd különböző gumikat. Péntek délelőtt lesz még lehetőségünk finomítani a beállításokon, aztán indul a verseny. Pörgős eseménynek ígérkezik, és ezt nagyon jó elgondolásnak tartom. Pozitívan állunk hozzá, és igyekszünk kiautózni a maximumot, ami a Ford Fiesta futóművében van, ugyanis szereti a murvás pályákat. Szeretnénk a dobogón végezni és tovább gyűjteni a pontjainkat.” – </w:t>
      </w:r>
      <w:r>
        <w:rPr>
          <w:rFonts w:cs="Verdana" w:ascii="Verdana" w:hAnsi="Verdana"/>
          <w:sz w:val="20"/>
          <w:szCs w:val="20"/>
          <w:lang w:val="hu-HU"/>
        </w:rPr>
        <w:t>mondta Turán Fric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A Turán Motorsport csapata jelenleg 28 pontot tudhat magáénak, ezzel a tabella negyedik helyén állnak. Folytatódhat tehát a további pontok gyűjtése, hiszen a veszprémi versennyel együtt még három futam van hátra az országos bajnokságból.</w:t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Forrás: Just Creative</w:t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spacing w:lineRule="auto" w:line="360"/>
        <w:ind w:right="417" w:hanging="0"/>
        <w:jc w:val="both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  <w:t>Köszönjük a támogatóinknak!</w:t>
      </w:r>
    </w:p>
    <w:sectPr>
      <w:headerReference w:type="default" r:id="rId2"/>
      <w:type w:val="nextPage"/>
      <w:pgSz w:w="11906" w:h="16838"/>
      <w:pgMar w:left="1418" w:right="1985" w:gutter="0" w:header="709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47040</wp:posOffset>
          </wp:positionV>
          <wp:extent cx="7596505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gyszerbekezds">
    <w:name w:val="[Egyszer bekezdés]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hu-H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53:00Z</dcterms:created>
  <dc:creator>Klein Péter - Just Creative</dc:creator>
  <dc:description/>
  <cp:keywords/>
  <dc:language>en-US</dc:language>
  <cp:lastModifiedBy>Klein Péter - Just Creative</cp:lastModifiedBy>
  <dcterms:modified xsi:type="dcterms:W3CDTF">2012-07-09T12:02:00Z</dcterms:modified>
  <cp:revision>15</cp:revision>
  <dc:subject/>
  <dc:title/>
</cp:coreProperties>
</file>