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64159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égre a célba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Nehéz időszakon van túl a Marozsi Zsolt – Szeles Péter versenyzőpáros.  Talán most már van esély arra, hogy az év eleji lemaradásukat behozzák. Szépen lassan haladnak előre az autó megismerés tekintetében. Ezt bizonyította a hétvégi XII. Garmin Rallye befejezése 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rozsi Zsolt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Már nagyon vártuk a nyergesújfalui versenyt, hiszen az ezt megelőző futamokon nem tartott velünk a szerencse, így egész kevés kilométer volt még bennünk az új autóval. Biztatónak tűntek a tempósabb szakaszok is, amelyeken ezelőtt még nem versenyeztün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z első két gyorsasági szakaszon rossz volt a futómű beállításunk, alig tudtunk úton maradni. Az első szervizparkba való beállásunkkor a tizennegyedik helyen álltunk. Itt a lengéscsillapítókon és az elsőkerék összetartáson állítottunk. Ezek után sokkal könnyedebben viselkedett az autó. Kezelhetőbb, fordítható volt a kanyarokban. Amire azonban csak későn jöttünk rá, hogy rövid a végáttételünk, pedig ezekre a tempós gyorsaságikra a hosszú kellett volna. Mindenesetre kellemes érzés számunkra, hogy ezen a vasárnapon is sokat tanultunk az autó beállításair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kánikulát is elviseltük valahogy. Szerencsére elkészült az új szervizautónk, amiben már helyet kapott egy hűtő, így biztosítva lett a túlélés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egközelebb Szendrőn állunk rajthoz. Addig is terveink között szerepel, hogy tesztelünk még egyet az éles bevetés előtt. Az idei fő célunk az maradt, hogy az autó beállításait a legjobban eltaláljuk. Minél többet szeretnénk kihozni a technikából és magunkból. Az összes RTE futamon indulni szándékozunk, tehát még van időnk faragni a hátrányunkb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Duna Aszfalt, Horváth Autó, Mogul, Lominor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3:00Z</dcterms:created>
  <dc:creator>Laura</dc:creator>
  <dc:description/>
  <cp:keywords/>
  <dc:language>en-US</dc:language>
  <cp:lastModifiedBy>Laura</cp:lastModifiedBy>
  <dcterms:modified xsi:type="dcterms:W3CDTF">2012-07-06T22:14:00Z</dcterms:modified>
  <cp:revision>4</cp:revision>
  <dc:subject/>
  <dc:title/>
</cp:coreProperties>
</file>