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6155" cy="103574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519045</wp:posOffset>
                </wp:positionV>
                <wp:extent cx="6003290" cy="633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332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Murvától csillog a szemük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indig felcsillan a szemük, ha murvaverseny következik, ezért az előttünk álló hétvégét is nagyon várják. Kazár Miklós és Ferencz Ramón két verseny után az abszolút értékelés második helyén a magyar rallybajnokságban. A Maximmun Racing Team párosa azonban abban bízik, hogy a 19. Veszprém Rally után már ismét az ő nevükkel kezdődik majd a pontverseny állása.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gyáltalán nincs okunk a panaszra a mögöttünk hagyott hónapokat illetően – tekintett vissza Kazár Miklós. – Bükfürdőn nyertünk, csupán az utolsó szakaszon gyűjtöttünk kevesebb pontot a reméltnél. Az aszfaltos pécsi futamon azonban nem volt esélyünk a győzelemre, mert rögtön az elején defektet kaptunk. Ez pedig akkora hátrányt jelentett a riválisokkal szemben, amit a folytatásban már nem lehetett ledolgozni. Most viszont már inkább előre tekintünk, hiszen ismét murván nyomhatjuk tövig a gázpedált. Bátran kijelenthetem, ez a kedvencünk. Az elért eredmények is azt mutatják, hogy a lazább borítás sokkal jobban fekszik nekünk és az autónak is. Éppen ezért optimistán és abszolút felkészülve várjuk a július középső hétvégéjét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Az elmúlt hetekben ugyanis Miki, Ramón és a csapat is rengeteg időt fordított arra, hogy Veszprémben minél eredményesebben szerepeljen. A tavalyi belső kamerás felvételek is sokszor előkerültek, de a fizikális munkáról sem feledkezett meg a páros.  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bben a sportágban elengedhetetlen, hogy jó kondiban legyünk – folytatta Kazár Miklós. – Éppen ezért erről az oldalról egyetlen napot sem lehet kihagyni. Hozzánk hasonlóan az autót is „csúcsra kell járatni”, mert a továbbiakban csak így csatázhatunk a dobogós helyekért, esetleg a győzelemért. A veszprémi gyorsaságik nagy része hasonlít a bükfürdői pályákra. Rendkívül tempós szakaszokat jelölt ki Lakatos Robi és csapata, ami szintén bizakodással tölt el bennünket. Nagyon szeretnénk megismételni a szezonnyitón nyújtott teljesítményünket, az éves pontverseny szempontjából ugyanis rendkívül sokat érne egy újabb győzelem. A rendezvénnyel kapcsolatban jók a megérzéseim. Egy rendkívül nézőbarát, kompakt verseny lesz. Péntek délután „bemelegítünk”, szombaton viszont erőltetett menet vár a mezőnyre. Nagyon remélem, hogy minden szempontból a maximumot tudjuk nyújtani, ezt pedig sok néző fogja látni. A Balaton partján egy jó hangulatú rallyverseny ugyanis szerintem sokaknak megmozgatja a fantáziáját. Csak biztatni tudok mindenkit: jöjjenek, mert komoly csata lesz a murvás szakaszokon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498.6pt;mso-wrap-distance-left:9.05pt;mso-wrap-distance-right:9.05pt;mso-wrap-distance-top:0pt;mso-wrap-distance-bottom:0pt;margin-top:198.35pt;mso-position-vertical-relative:text;margin-left:-0.1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Murvától csillog a szemük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Mindig felcsillan a szemük, ha murvaverseny következik, ezért az előttünk álló hétvégét is nagyon várják. Kazár Miklós és Ferencz Ramón két verseny után az abszolút értékelés második helyén a magyar rallybajnokságban. A Maximmun Racing Team párosa azonban abban bízik, hogy a 19. Veszprém Rally után már ismét az ő nevükkel kezdődik majd a pontverseny állása.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gyáltalán nincs okunk a panaszra a mögöttünk hagyott hónapokat illetően – tekintett vissza Kazár Miklós. – Bükfürdőn nyertünk, csupán az utolsó szakaszon gyűjtöttünk kevesebb pontot a reméltnél. Az aszfaltos pécsi futamon azonban nem volt esélyünk a győzelemre, mert rögtön az elején defektet kaptunk. Ez pedig akkora hátrányt jelentett a riválisokkal szemben, amit a folytatásban már nem lehetett ledolgozni. Most viszont már inkább előre tekintünk, hiszen ismét murván nyomhatjuk tövig a gázpedált. Bátran kijelenthetem, ez a kedvencünk. Az elért eredmények is azt mutatják, hogy a lazább borítás sokkal jobban fekszik nekünk és az autónak is. Éppen ezért optimistán és abszolút felkészülve várjuk a július középső hétvégéjét.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Az elmúlt hetekben ugyanis Miki, Ramón és a csapat is rengeteg időt fordított arra, hogy Veszprémben minél eredményesebben szerepeljen. A tavalyi belső kamerás felvételek is sokszor előkerültek, de a fizikális munkáról sem feledkezett meg a páros.  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bben a sportágban elengedhetetlen, hogy jó kondiban legyünk – folytatta Kazár Miklós. – Éppen ezért erről az oldalról egyetlen napot sem lehet kihagyni. Hozzánk hasonlóan az autót is „csúcsra kell járatni”, mert a továbbiakban csak így csatázhatunk a dobogós helyekért, esetleg a győzelemért. A veszprémi gyorsaságik nagy része hasonlít a bükfürdői pályákra. Rendkívül tempós szakaszokat jelölt ki Lakatos Robi és csapata, ami szintén bizakodással tölt el bennünket. Nagyon szeretnénk megismételni a szezonnyitón nyújtott teljesítményünket, az éves pontverseny szempontjából ugyanis rendkívül sokat érne egy újabb győzelem. A rendezvénnyel kapcsolatban jók a megérzéseim. Egy rendkívül nézőbarát, kompakt verseny lesz. Péntek délután „bemelegítünk”, szombaton viszont erőltetett menet vár a mezőnyre. Nagyon remélem, hogy minden szempontból a maximumot tudjuk nyújtani, ezt pedig sok néző fogja látni. A Balaton partján egy jó hangulatú rallyverseny ugyanis szerintem sokaknak megmozgatja a fantáziáját. Csak biztatni tudok mindenkit: jöjjenek, mert komoly csata lesz a murvás szakaszokon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6155" cy="10357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369820</wp:posOffset>
                </wp:positionV>
                <wp:extent cx="6003290" cy="647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47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 19. Veszprém Rally programja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Július 13. (péntek)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Y1 – Sólyi erdő – Gyártelep/1, 15.36 (az első autó rajtja)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Y2 – Sólyi erdő – Gyártelep/2, 17.24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zervizpark: Veszprém Aréna, 17.59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Július 14. (szombat)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Y3 – Kislőd/1, 08.0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Y4 – Szőc/1, 08.48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Y5  - Vigántpetend/1, 09.23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Y6 – Kislőd/2, 11.55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GY7 – Szőc/2, </w:t>
                              <w:tab/>
                              <w:t>12.43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Y8 – Vigántpetend/2, 13.48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Y9 – Kislőd/3, 15.5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Y10 – Szőc/3, 16.38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zervizpark: Veszprém Aréna, 07.00-18.3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Ünnepélyes díjkiosztó: Veszprém Aréna, 17.58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z Országos Rallybajnokság állása: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erczig Norbert, Bacigal Igor (Skoda Fabia S2000)</w:t>
                              <w:tab/>
                              <w:t>41 pont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azár Miklós, Ferencz Ramón (Mitsubishi Lancer EVO IX.) 34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tka Dávid, Mihalik Péter (Mitsubishi Lancer EVO IX.) 34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urán Frigyes, Zsíros Gábor (Ford Fiesta S2000) 28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adik András, Kertész Krisztián (Subaru Impreza) 13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tics Mihály, Viczena Gábor (Mitsubishi Lancer EVO IX.) 12</w:t>
                            </w:r>
                          </w:p>
                          <w:p>
                            <w:pPr>
                              <w:pStyle w:val="Nincstrkz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09.5pt;mso-wrap-distance-left:9.05pt;mso-wrap-distance-right:9.05pt;mso-wrap-distance-top:0pt;mso-wrap-distance-bottom:0pt;margin-top:186.6pt;mso-position-vertical-relative:text;margin-left:1.85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 19. Veszprém Rally programja: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Július 13. (péntek):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GY1 – Sólyi erdő – Gyártelep/1, 15.36 (az első autó rajtja)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GY2 – Sólyi erdő – Gyártelep/2, 17.24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zervizpark: Veszprém Aréna, 17.59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Július 14. (szombat):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GY3 – Kislőd/1, 08.00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GY4 – Szőc/1, 08.48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GY5  - Vigántpetend/1, 09.23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GY6 – Kislőd/2, 11.55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GY7 – Szőc/2, </w:t>
                        <w:tab/>
                        <w:t>12.43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GY8 – Vigántpetend/2, 13.48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GY9 – Kislőd/3, 15.50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GY10 – Szőc/3, 16.38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zervizpark: Veszprém Aréna, 07.00-18.30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Ünnepélyes díjkiosztó: Veszprém Aréna, 17.58</w:t>
                      </w:r>
                    </w:p>
                    <w:p>
                      <w:pPr>
                        <w:pStyle w:val="Nincstrkz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z Országos Rallybajnokság állása: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Herczig Norbert, Bacigal Igor (Skoda Fabia S2000)</w:t>
                        <w:tab/>
                        <w:t>41 pont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Kazár Miklós, Ferencz Ramón (Mitsubishi Lancer EVO IX.) 34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otka Dávid, Mihalik Péter (Mitsubishi Lancer EVO IX.) 34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urán Frigyes, Zsíros Gábor (Ford Fiesta S2000) 28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Hadik András, Kertész Krisztián (Subaru Impreza) 13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Matics Mihály, Viczena Gábor (Mitsubishi Lancer EVO IX.) 12</w:t>
                      </w:r>
                    </w:p>
                    <w:p>
                      <w:pPr>
                        <w:pStyle w:val="Nincstrkz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35:00Z</dcterms:created>
  <dc:creator>Toplenszki</dc:creator>
  <dc:description/>
  <dc:language>en-US</dc:language>
  <cp:lastModifiedBy>SAS</cp:lastModifiedBy>
  <cp:lastPrinted>2012-05-30T21:14:00Z</cp:lastPrinted>
  <dcterms:modified xsi:type="dcterms:W3CDTF">2012-07-10T19:41:00Z</dcterms:modified>
  <cp:revision>5</cp:revision>
  <dc:subject/>
  <dc:title/>
</cp:coreProperties>
</file>