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6155" cy="1035748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1035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519045</wp:posOffset>
                </wp:positionV>
                <wp:extent cx="6003290" cy="6247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6247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Mikiék takarítanak szombat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Az első nap után Kazár Miklós és Ferencz Ramón vezeti a 19. Valvoline Veszprém Rallyt. Az idei országos bajnokság harmadik futamán két „bemelegítő” gyorssal kezdett a mezőny. A Sólyi Erdő és a Gyártelep közötti 13.6 kilométeres pályán elsőre Kazárék voltak a leggyorsabbak, majd egy abszolút harmadik időt jegyeztek föl a nevük mellé. Az összetettben ezzel megtartották a vezetést, ám rendkívül szoros az élmezőny. A Maximmun Racing Team kettősének nem volt problémamentes a pénteki nap, ennek tükrében pedig még értékesebb a megszerzett vezető hel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Nem működött a hajtásunk, ami egyértelműen kihatott a mai szereplésünkre – fogalmazott a nap végén Kazár Miklós. – Bosszantó, mert ellenkező esetben nagyobb előnnyel is zárhattuk volna a nyitó napot. Összességében azonban nem lehetünk elégedetlenek, mert nagyon kemény mezőnyben voltunk a leggyorsabbak. A hajtásprobléma egy kicsit összezavart minket, de a pályán igyekeztünk maximálisan a feladatainkra koncentrálni. Bátran, bevállalósan autóztunk, így mi rajtolunk elsőként a második napon. Azt szokták mondani, hogy ez hátrány lehet, de nem foglalkozunk ezzel. Olyan gyorsan fogunk közlekedni, amennyire csak bírunk. Nagyon szeretnénk ismét jó eredményt elérni, ehhez azonban a folytatásban is maximális koncentrációra lesz szükség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Szombaton viszonylag korán kezd a mezőny, hiszen reggel nyolc órától folyamatosan használatban lesznek a Veszprém környéki murvás utak. Három pályán összesen nyolc gyorsasági vár az ORB-re, méghozzá Kazár Miklós és Ferencz Ramón vezetésével. Az első napi győztes „takarítja” az utat, a vélhetően rendkívül izgalmas és szoros küzdelemben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7pt;height:491.9pt;mso-wrap-distance-left:9.05pt;mso-wrap-distance-right:9.05pt;mso-wrap-distance-top:0pt;mso-wrap-distance-bottom:0pt;margin-top:198.3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Mikiék takarítanak szombaton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Az első nap után Kazár Miklós és Ferencz Ramón vezeti a 19. Valvoline Veszprém Rallyt. Az idei országos bajnokság harmadik futamán két „bemelegítő” gyorssal kezdett a mezőny. A Sólyi Erdő és a Gyártelep közötti 13.6 kilométeres pályán elsőre Kazárék voltak a leggyorsabbak, majd egy abszolút harmadik időt jegyeztek föl a nevük mellé. Az összetettben ezzel megtartották a vezetést, ám rendkívül szoros az élmezőny. A Maximmun Racing Team kettősének nem volt problémamentes a pénteki nap, ennek tükrében pedig még értékesebb a megszerzett vezető hel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Nem működött a hajtásunk, ami egyértelműen kihatott a mai szereplésünkre – fogalmazott a nap végén Kazár Miklós. – Bosszantó, mert ellenkező esetben nagyobb előnnyel is zárhattuk volna a nyitó napot. Összességében azonban nem lehetünk elégedetlenek, mert nagyon kemény mezőnyben voltunk a leggyorsabbak. A hajtásprobléma egy kicsit összezavart minket, de a pályán igyekeztünk maximálisan a feladatainkra koncentrálni. Bátran, bevállalósan autóztunk, így mi rajtolunk elsőként a második napon. Azt szokták mondani, hogy ez hátrány lehet, de nem foglalkozunk ezzel. Olyan gyorsan fogunk közlekedni, amennyire csak bírunk. Nagyon szeretnénk ismét jó eredményt elérni, ehhez azonban a folytatásban is maximális koncentrációra lesz szükség.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Szombaton viszonylag korán kezd a mezőny, hiszen reggel nyolc órától folyamatosan használatban lesznek a Veszprém környéki murvás utak. Három pályán összesen nyolc gyorsasági vár az ORB-re, méghozzá Kazár Miklós és Ferencz Ramón vezetésével. Az első napi győztes „takarítja” az utat, a vélhetően rendkívül izgalmas és szoros küzdelemben.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incstrkz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incstrkz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incstrkz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incstrkz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6155" cy="10357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1035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2369820</wp:posOffset>
                </wp:positionV>
                <wp:extent cx="6003290" cy="647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6470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 19. Valvoline Veszprém Rally állása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1.</w:t>
                              <w:tab/>
                              <w:t>Kazár Miklós, Ferencz Ramón</w:t>
                              <w:tab/>
                              <w:t>(Mitsubishi Lancer EVO IX.)</w:t>
                              <w:tab/>
                              <w:t>16:02.2</w:t>
                            </w:r>
                          </w:p>
                          <w:p>
                            <w:pPr>
                              <w:pStyle w:val="Nincstrkz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.</w:t>
                              <w:tab/>
                              <w:t xml:space="preserve">Botka Dávid, Mihalik Péter (Mitsubishi Lancer EVO IX.) </w:t>
                              <w:tab/>
                              <w:tab/>
                              <w:t>+2.0</w:t>
                            </w:r>
                          </w:p>
                          <w:p>
                            <w:pPr>
                              <w:pStyle w:val="Nincstrkz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.</w:t>
                              <w:tab/>
                              <w:t xml:space="preserve">Turán Frigyes, Zsíros Gábor (Ford Fiesta S2000) </w:t>
                              <w:tab/>
                              <w:tab/>
                              <w:tab/>
                              <w:t>+2.8</w:t>
                            </w:r>
                          </w:p>
                          <w:p>
                            <w:pPr>
                              <w:pStyle w:val="Nincstrkz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.</w:t>
                              <w:tab/>
                              <w:t>Herczig Norbert, Bacigal Igor</w:t>
                              <w:tab/>
                              <w:t xml:space="preserve">(Skoda Fabia S2000) </w:t>
                              <w:tab/>
                              <w:tab/>
                              <w:t>+11.5</w:t>
                            </w:r>
                          </w:p>
                          <w:p>
                            <w:pPr>
                              <w:pStyle w:val="Nincstrkz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.</w:t>
                              <w:tab/>
                              <w:t xml:space="preserve">Bútor Róbert, Tóth Imre (Mitsubishi Lancer EVO X.) </w:t>
                              <w:tab/>
                              <w:tab/>
                              <w:tab/>
                              <w:t>+18.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6.</w:t>
                              <w:tab/>
                              <w:t xml:space="preserve">Matics Mihály, Viczena Gábor (Mitsubishi Lancer EVO IX.) </w:t>
                              <w:tab/>
                              <w:tab/>
                              <w:t>+23.1.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A 19. Veszprém Rally programja: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Július 13. (péntek):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Y1 – Sólyi erdő – Gyártelep/1, 15.36 (az első autó rajtja)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Y2 – Sólyi erdő – Gyártelep/2, 17.24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Szervizpark: Veszprém Aréna, 17.59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Július 14. (szombat):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Y3 – Kislőd/1, 08.00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Y4 – Szőc/1, 08.48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Y5  - Vigántpetend/1, 09.23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Y6 – Kislőd/2, 11.55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GY7 – Szőc/2, </w:t>
                              <w:tab/>
                              <w:t>12.43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Y8 – Vigántpetend/2, 13.48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Y9 – Kislőd/3, 15.50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Y10 – Szőc/3, 16.38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Szervizpark: Veszprém Aréna, 07.00-18.30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Ünnepélyes díjkiosztó: Veszprém Aréna, 17.58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7pt;height:509.5pt;mso-wrap-distance-left:9.05pt;mso-wrap-distance-right:9.05pt;mso-wrap-distance-top:0pt;mso-wrap-distance-bottom:0pt;margin-top:186.6pt;mso-position-vertical-relative:text;margin-left:1.85pt;mso-position-horizontal-relative:text">
                <v:textbox>
                  <w:txbxContent>
                    <w:p>
                      <w:pPr>
                        <w:pStyle w:val="Nincstrkz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A 19. Valvoline Veszprém Rally állása:</w:t>
                      </w:r>
                    </w:p>
                    <w:p>
                      <w:pPr>
                        <w:pStyle w:val="Nincstrkz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1.</w:t>
                        <w:tab/>
                        <w:t>Kazár Miklós, Ferencz Ramón</w:t>
                        <w:tab/>
                        <w:t>(Mitsubishi Lancer EVO IX.)</w:t>
                        <w:tab/>
                        <w:t>16:02.2</w:t>
                      </w:r>
                    </w:p>
                    <w:p>
                      <w:pPr>
                        <w:pStyle w:val="Nincstrkz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2.</w:t>
                        <w:tab/>
                        <w:t xml:space="preserve">Botka Dávid, Mihalik Péter (Mitsubishi Lancer EVO IX.) </w:t>
                        <w:tab/>
                        <w:tab/>
                        <w:t>+2.0</w:t>
                      </w:r>
                    </w:p>
                    <w:p>
                      <w:pPr>
                        <w:pStyle w:val="Nincstrkz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3.</w:t>
                        <w:tab/>
                        <w:t xml:space="preserve">Turán Frigyes, Zsíros Gábor (Ford Fiesta S2000) </w:t>
                        <w:tab/>
                        <w:tab/>
                        <w:tab/>
                        <w:t>+2.8</w:t>
                      </w:r>
                    </w:p>
                    <w:p>
                      <w:pPr>
                        <w:pStyle w:val="Nincstrkz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4.</w:t>
                        <w:tab/>
                        <w:t>Herczig Norbert, Bacigal Igor</w:t>
                        <w:tab/>
                        <w:t xml:space="preserve">(Skoda Fabia S2000) </w:t>
                        <w:tab/>
                        <w:tab/>
                        <w:t>+11.5</w:t>
                      </w:r>
                    </w:p>
                    <w:p>
                      <w:pPr>
                        <w:pStyle w:val="Nincstrkz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5.</w:t>
                        <w:tab/>
                        <w:t xml:space="preserve">Bútor Róbert, Tóth Imre (Mitsubishi Lancer EVO X.) </w:t>
                        <w:tab/>
                        <w:tab/>
                        <w:tab/>
                        <w:t>+18.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6.</w:t>
                        <w:tab/>
                        <w:t xml:space="preserve">Matics Mihály, Viczena Gábor (Mitsubishi Lancer EVO IX.) </w:t>
                        <w:tab/>
                        <w:tab/>
                        <w:t>+23.1.</w:t>
                      </w:r>
                    </w:p>
                    <w:p>
                      <w:pPr>
                        <w:pStyle w:val="Nincstrkz"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incstrkz"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A 19. Veszprém Rally programja:</w:t>
                      </w:r>
                    </w:p>
                    <w:p>
                      <w:pPr>
                        <w:pStyle w:val="Nincstrkz"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Július 13. (péntek):</w:t>
                      </w:r>
                    </w:p>
                    <w:p>
                      <w:pPr>
                        <w:pStyle w:val="Nincstrkz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GY1 – Sólyi erdő – Gyártelep/1, 15.36 (az első autó rajtja)</w:t>
                      </w:r>
                    </w:p>
                    <w:p>
                      <w:pPr>
                        <w:pStyle w:val="Nincstrkz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GY2 – Sólyi erdő – Gyártelep/2, 17.24</w:t>
                      </w:r>
                    </w:p>
                    <w:p>
                      <w:pPr>
                        <w:pStyle w:val="Nincstrkz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Szervizpark: Veszprém Aréna, 17.59</w:t>
                      </w:r>
                    </w:p>
                    <w:p>
                      <w:pPr>
                        <w:pStyle w:val="Nincstrkz"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Július 14. (szombat):</w:t>
                      </w:r>
                    </w:p>
                    <w:p>
                      <w:pPr>
                        <w:pStyle w:val="Nincstrkz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GY3 – Kislőd/1, 08.00</w:t>
                      </w:r>
                    </w:p>
                    <w:p>
                      <w:pPr>
                        <w:pStyle w:val="Nincstrkz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GY4 – Szőc/1, 08.48</w:t>
                      </w:r>
                    </w:p>
                    <w:p>
                      <w:pPr>
                        <w:pStyle w:val="Nincstrkz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GY5  - Vigántpetend/1, 09.23</w:t>
                      </w:r>
                    </w:p>
                    <w:p>
                      <w:pPr>
                        <w:pStyle w:val="Nincstrkz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GY6 – Kislőd/2, 11.55</w:t>
                      </w:r>
                    </w:p>
                    <w:p>
                      <w:pPr>
                        <w:pStyle w:val="Nincstrkz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GY7 – Szőc/2, </w:t>
                        <w:tab/>
                        <w:t>12.43</w:t>
                      </w:r>
                    </w:p>
                    <w:p>
                      <w:pPr>
                        <w:pStyle w:val="Nincstrkz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GY8 – Vigántpetend/2, 13.48</w:t>
                      </w:r>
                    </w:p>
                    <w:p>
                      <w:pPr>
                        <w:pStyle w:val="Nincstrkz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GY9 – Kislőd/3, 15.50</w:t>
                      </w:r>
                    </w:p>
                    <w:p>
                      <w:pPr>
                        <w:pStyle w:val="Nincstrkz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GY10 – Szőc/3, 16.38</w:t>
                      </w:r>
                    </w:p>
                    <w:p>
                      <w:pPr>
                        <w:pStyle w:val="Nincstrkz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Szervizpark: Veszprém Aréna, 07.00-18.30</w:t>
                      </w:r>
                    </w:p>
                    <w:p>
                      <w:pPr>
                        <w:pStyle w:val="Nincstrkz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Ünnepélyes díjkiosztó: Veszprém Aréna, 17.58</w:t>
                      </w:r>
                    </w:p>
                    <w:p>
                      <w:pPr>
                        <w:pStyle w:val="Nincstrkz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incstrkz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Cs w:val="26"/>
                        </w:rPr>
                      </w:pPr>
                      <w:r>
                        <w:rPr>
                          <w:color w:val="000000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176" w:gutter="0" w:header="0" w:top="181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7:22:00Z</dcterms:created>
  <dc:creator>Toplenszki</dc:creator>
  <dc:description/>
  <cp:keywords/>
  <dc:language>en-US</dc:language>
  <cp:lastModifiedBy>SAS</cp:lastModifiedBy>
  <cp:lastPrinted>2012-05-30T21:14:00Z</cp:lastPrinted>
  <dcterms:modified xsi:type="dcterms:W3CDTF">2012-07-13T17:28:00Z</dcterms:modified>
  <cp:revision>4</cp:revision>
  <dc:subject/>
  <dc:title/>
</cp:coreProperties>
</file>