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Veszprém Rally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2. július 14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Banális hiba miatt esett ki a Turán Motorsport páros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275" w:hanging="0"/>
        <w:jc w:val="center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A Veszprém Rallye második napja még a sokat tapasztalt Turán Frigyes - Zsiros Gábor párost is meglepte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Csupán 2, 8 másodperces hátránnyal és nagy reményekkel indult a Turán Motorsport csapata a Veszprém Rallye második napjára fennmaradó nyolc gyorsasági szakasznak. Minden okuk megvolt a pozitív hozzáállásra, hiszen számukra kedvező pályák következtek, ahol könnyen letornázhatták volna a minimális hátrányt. Nagyszerű tempóban fogytak a kilométerek, mígnem a technika ördöge egy apró, de végzetes hibával húzta keresztül a számításaikat, és a hatodik gyorsasági szakaszt követően a harmadik helyről kényszerültek feladni a versenyt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Ford Fiesta S2000 légbeszívó kamrája - tehát az airbox - tört el a folyamatos rezonanciától. Ennek hatására túl sok levegő és kevesebb benzin áramlik az égéstérbe, ami az egész motort tönkreteheti. Frici és Gabi észlelte a problémát, és még időben be tudtak menni a szervizparkba. A hiba percek alatt orvosolható lett volna, de Markko Martin csapata nem tartott ebből a pótalkatrészből, és ez a hiányosság értékes bajnoksági pontokba került Turán Friciéknek, mivel nem tudták folytatni a versenyt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„</w:t>
      </w:r>
      <w:r>
        <w:rPr>
          <w:rFonts w:cs="Verdana" w:ascii="Verdana" w:hAnsi="Verdana"/>
          <w:i/>
          <w:sz w:val="20"/>
          <w:szCs w:val="20"/>
          <w:lang w:val="hu-HU"/>
        </w:rPr>
        <w:t xml:space="preserve">Elég jó időket autóztunk, de nem volt ma szerencsénk. Nem gondoltam volna, hogy egy ilyen jelentéktelennek tűnő hiba miatt, valaha fel kell adnom egy versenyt. A legkevésbé sem számítottunk rá, hogy a szervizcsapatunk nem készül minden előfordulható technikai probléma kijavítására. Amikor éreztük, hogy gond van, igyekeztünk az autót bevinni a szervizparkba. Ott aztán nagyon meglepett, hogy nem tudják pótolni az airboxot. Csalódottak vagyunk, hogy emiatt kényszerültünk feladni a versenyt. ” – </w:t>
      </w:r>
      <w:r>
        <w:rPr>
          <w:rFonts w:cs="Verdana" w:ascii="Verdana" w:hAnsi="Verdana"/>
          <w:sz w:val="20"/>
          <w:szCs w:val="20"/>
          <w:lang w:val="hu-HU"/>
        </w:rPr>
        <w:t>mondta Turán Frici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szönjük a támogatóinknak!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650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22:00Z</dcterms:created>
  <dc:creator>Klein Péter - Just Creative</dc:creator>
  <dc:description/>
  <cp:keywords/>
  <dc:language>en-US</dc:language>
  <cp:lastModifiedBy>Klein Péter - Just Creative</cp:lastModifiedBy>
  <dcterms:modified xsi:type="dcterms:W3CDTF">2012-07-14T18:01:00Z</dcterms:modified>
  <cp:revision>9</cp:revision>
  <dc:subject/>
  <dc:title/>
</cp:coreProperties>
</file>