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A6FF00"/>
        </w:rPr>
      </w:pPr>
      <w:r>
        <w:rPr>
          <w:rFonts w:cs="Times New Roman" w:ascii="Times New Roman" w:hAnsi="Times New Roman"/>
          <w:color w:val="A6FF0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Mesterhármassal a ketegória élén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4"/>
        </w:rPr>
        <w:t>Újabb sikert könyvelhetett el a Tobak Team Hungary versenyzőpárosa, Matók Ádám – Szabó K. Tián duó az Országos Rally Bajnokság soron következő futamán. A 19. Valvoline Veszprém Rallyn Ádámék könnyedén szerezték meg a 8-as kategória első helyé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Lucida Sans Unicode" w:ascii="Lucida Sans Unicode" w:hAnsi="Lucida Sans Unicode"/>
          <w:sz w:val="24"/>
        </w:rPr>
        <w:t>Ezzel a győzelemmel a mezőny legifjabb pilótája akkora előnyre tett szert a pontversenyben, amit már csak nagyon nehezen tudnának behozni ellenfele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A fiúkra pénteken kettő, szombaton pedig nyolc gyorsasági szakasz várt, a sólyi erdő, Vigántpetend és Kislőd térségében. Az időjárás igencsak kegyes volt a versenyzőkhöz, hiszen a napsütés nem párosult tikkasztó forrósággal, s így viszonylag kellemes körülmények között teljesíthették a több mint 470 versenykilomét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  <w:b/>
        </w:rPr>
        <w:t>Matók Ádám:</w:t>
      </w:r>
      <w:r>
        <w:rPr>
          <w:rFonts w:cs="Lucida Sans Unicode" w:ascii="Lucida Sans Unicode" w:hAnsi="Lucida Sans Unicode"/>
        </w:rPr>
        <w:t xml:space="preserve"> A Veszprém Rallyt spórolósan kezdtük, igyekeztünk mindenhol mínuszolni és kímélni az autót, ahol csak lehetett. Kiszálltunk a nagyok játékából, nem tudtunk és nem is akartunk beleszólni az egykerekesek csatájába. A kategóriatársainknak akadtak műszaki problémáik, így mi, a hibamentes köreinkkel már péntek délután jókora előnyre tettünk szert. Szombaton folytatódott a tökéletes szériánk, csak egy apróbb izgalomban volt részünk. A szőci gyorsasági felénél kaptunk egy defektet, ám úgy döntöttünk, hogy nem állunk meg kicserélni, hanem megvárjuk, amíg leszakad. Sajnos a 6 kilométerből ötöt lassan kellett mennünk, de a Hondának szerencsére semmi komolyabb baja nem lett. Mindössze az autó bal eleje és a világítás sérült meg egy kicsit. A malőr következtében körülbelül 2 percet veszítettünk az előnyünkből, de még ez se akadályozott meg minket abban, hogy magabiztosan vezessük és meg is nyerjük a kategórián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</w:rPr>
        <w:t>Nagyon kemény verseny volt, kemény murvás pályákon kellett teljesítenünk a kilométereket. A Veszprém Rally igazán egyedülálló futam, s úgy gondolom, hogy az már önmagában is nagy eredmény mindenkinek, ha teljesíteni tudja ezt a versenyt. Külön öröm így számunkra, hogy az előre megbeszélt taktikát betartva nyerni is tudtunk. Tián mindennel képben volt, nagyon jól tudtunk együttműködni, és a tapasztalataival alkalmazkodni a folyamatosan változó körülményekhez. Ezen a hétvégén megmutatkozott, mennyire is csapatsport ez a rally, hiszen a szervizeseink, csapatunk tagjai nélkülözhetetlen munkát végeztek most is. Ez úttal köszönöm is nekik ezt a rengeteg segítséget, támogatást!</w:t>
      </w:r>
      <w:r>
        <w:rPr>
          <w:rFonts w:cs="Times New Roman" w:ascii="Times New Roman" w:hAnsi="Times New Roman"/>
        </w:rPr>
        <w:t xml:space="preserve"> </w:t>
      </w:r>
      <w:r>
        <w:rPr>
          <w:rFonts w:cs="Lucida Sans Unicode" w:ascii="Lucida Sans Unicode" w:hAnsi="Lucida Sans Unicode"/>
        </w:rPr>
        <w:t>Újabb lépést tettünk a 8-as kategória bajnoki címének megszerzéséhez. Aradon még nem jártam, remélem, hogy akárcsak eddig, úgy a román futamon is sikeresen fogjuk venni az akadály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  <w:b/>
        </w:rPr>
        <w:t>Szabó K. Tián:</w:t>
      </w:r>
      <w:r>
        <w:rPr>
          <w:rFonts w:cs="Lucida Sans Unicode" w:ascii="Lucida Sans Unicode" w:hAnsi="Lucida Sans Unicode"/>
        </w:rPr>
        <w:t xml:space="preserve"> Abszolút sikerült teljesítenünk az előzetes terveinket, miszerint spórolósan, biztonságban kell célba kormányoznunk az autót. Múlt hét pénteken, illetve a futam előtti kedden is teszteltünk, ami nagyon hasznosnak bizonyult számunkra. Megtaláltuk a Honda megfelelő beállításait murvára, a hátsó futóművet teljesen megváltoztattuk. Egy előre betervezett utat járunk végig, amihez fontos lépés volt ez a két teszt is, hiszen Ádám rengeteget tanult a kocsi kezeléséről. Többször versenyeztem már ezeken a szakaszokon, így sokat tudtam segíteni a pilótámnak a pályák feldolgozásában. A szombati nap reggelén még nem sikerült felvennünk rögtön a ritmust, de aztán némi atyai jó tanács betartásával a második szakaszra már el is múlt a görcsösség. Veszprémben – akárcsak Bükfürdőn és Pécsett - is sikerült megnyernünk a 8-as kategóriát, maximális pontszámmal állunk így a bajnokságban. A tervünk az, hogy a mesterhármasból Grand Slamet csináljunk. Nagyon boldogok vagyunk, s már most azt várjuk, hogy rajthoz állhassunk Aradon. Nagyon közel került a bajnoki cím, de fontos lesz, hogy Romániában is a legjobb formánkat nyújtsuk, s a végén egy jót pezsgőzhessünk.</w:t>
      </w:r>
    </w:p>
    <w:p>
      <w:pPr>
        <w:pStyle w:val="Normal"/>
        <w:spacing w:before="0" w:after="200"/>
        <w:jc w:val="both"/>
        <w:rPr/>
      </w:pPr>
      <w:r>
        <w:rPr>
          <w:rFonts w:cs="Lucida Sans Unicode" w:ascii="Lucida Sans Unicode" w:hAnsi="Lucida Sans Unicode"/>
          <w:b/>
        </w:rPr>
        <w:t>Forrás:</w:t>
      </w:r>
      <w:r>
        <w:rPr>
          <w:rFonts w:cs="Lucida Sans Unicode" w:ascii="Lucida Sans Unicode" w:hAnsi="Lucida Sans Unicode"/>
        </w:rPr>
        <w:t xml:space="preserve"> Megaphone TPM / Horváth Judit, Képek: Soós Attila–Etel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A6FF00"/>
        <w:lang w:val="hu-HU"/>
      </w:rPr>
    </w:pPr>
    <w:r>
      <w:rPr>
        <w:rFonts w:cs="Lucida Sans Unicode" w:ascii="Lucida Sans Unicode" w:hAnsi="Lucida Sans Unicode"/>
        <w:b/>
        <w:color w:val="A6FF00"/>
        <w:lang w:val="hu-HU"/>
      </w:rPr>
      <w:t>MANAGEMENT</w:t>
    </w:r>
  </w:p>
  <w:p>
    <w:pPr>
      <w:pStyle w:val="Footer"/>
      <w:jc w:val="center"/>
      <w:rPr>
        <w:rFonts w:ascii="Lucida Sans Unicode" w:hAnsi="Lucida Sans Unicode" w:cs="Lucida Sans Unicode"/>
        <w:b/>
        <w:b/>
        <w:color w:val="A6FF00"/>
        <w:sz w:val="20"/>
        <w:lang w:val="hu-HU"/>
      </w:rPr>
    </w:pPr>
    <w:r>
      <w:rPr>
        <w:rFonts w:cs="Lucida Sans Unicode" w:ascii="Lucida Sans Unicode" w:hAnsi="Lucida Sans Unicode"/>
        <w:b/>
        <w:color w:val="A6FF00"/>
        <w:sz w:val="20"/>
        <w:lang w:val="hu-HU"/>
      </w:rPr>
      <w:t>PÁLFAI KÁROLY</w:t>
      <w:tab/>
      <w:tab/>
      <w:t xml:space="preserve">FERENCZ RÓBERT </w:t>
      <w:tab/>
    </w:r>
  </w:p>
  <w:p>
    <w:pPr>
      <w:pStyle w:val="Footer"/>
      <w:rPr>
        <w:rFonts w:ascii="Times New Roman" w:hAnsi="Times New Roman" w:cs="Times New Roman"/>
        <w:color w:val="A6FF00"/>
        <w:sz w:val="20"/>
        <w:lang w:val="hu-HU"/>
      </w:rPr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+36 30 346 3245 </w:t>
      <w:tab/>
      <w:tab/>
      <w:t xml:space="preserve">+ 36 30 346 3805 </w:t>
    </w:r>
  </w:p>
  <w:p>
    <w:pPr>
      <w:pStyle w:val="Footer"/>
      <w:jc w:val="center"/>
      <w:rPr>
        <w:rFonts w:ascii="Lucida Sans Unicode" w:hAnsi="Lucida Sans Unicode" w:cs="Lucida Sans Unicode"/>
        <w:color w:val="A6FF00"/>
        <w:sz w:val="20"/>
        <w:lang w:val="hu-HU"/>
      </w:rPr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management@rallyracer.hu </w:t>
      <w:tab/>
      <w:tab/>
      <w:t xml:space="preserve">management@rallyracer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220345</wp:posOffset>
          </wp:positionV>
          <wp:extent cx="3403600" cy="901700"/>
          <wp:effectExtent l="0" t="0" r="0" b="0"/>
          <wp:wrapTight wrapText="bothSides">
            <wp:wrapPolygon edited="0">
              <wp:start x="-150" y="0"/>
              <wp:lineTo x="-150" y="21252"/>
              <wp:lineTo x="21600" y="21252"/>
              <wp:lineTo x="21600" y="0"/>
              <wp:lineTo x="-150" y="0"/>
            </wp:wrapPolygon>
          </wp:wrapTight>
          <wp:docPr id="1" name="AMR_White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R_White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51:00Z</dcterms:created>
  <dc:creator>Karoly Palfai</dc:creator>
  <dc:description/>
  <cp:keywords/>
  <dc:language>en-US</dc:language>
  <cp:lastModifiedBy>Karoly Palfai</cp:lastModifiedBy>
  <dcterms:modified xsi:type="dcterms:W3CDTF">2012-07-15T11:51:00Z</dcterms:modified>
  <cp:revision>2</cp:revision>
  <dc:subject/>
  <dc:title/>
</cp:coreProperties>
</file>