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6155" cy="1035748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1035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2519045</wp:posOffset>
                </wp:positionV>
                <wp:extent cx="6003290" cy="6300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6300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Legrosszabbkor jött a defekt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gyobb kupákra és több pontra vágyott Kazár Miklós és Ferencz Ramón Veszprémben. Az Országos Rally Bajnokság idei harmadik futamán a miskolci pilóta és navigátora többször is vezette az abszolút értékelést, a végén mégis „csak” a dobogó harmadik fokára állhattak föl. A Maximmun Racing Team kettőse ugyanis az utolsó gyorsaságin defektet kapott a murvás pályán, így a szakasz kétharmadát szinte felnin tették meg. Ezzel pedig akkora időveszteséget szenvedtek, hogy még a biztosnak tűnő második helyet is elveszítették.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talmas adok-kapok volt a két nap során, vagy Mikiék, vagy Herczigék álltak az élen, ám azt sejteni lehetett, hogy váratlan esemény nélkül nem ér véget ez a hétvége. Két szakasszal a befejezés előtt Turánék műszaki hiba miatt kénytelenek voltak föladni a száguldást, ezzel háromesélyessé vált a futam. Az utolsó gyorsasági előtt 1.6 másodperccel vezettek Mikiék, ekkor azonban a már említett defekt megpecsételte a sorsukat.</w:t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ég most sem tudunk felhőtlenül örülni ennek a harmadik helyezésnek – fogalmazott a díjkiosztó után Kazár Miklós. – Többször is jól álltunk Veszprémben, karnyújtásnyira voltunk az újabb győzelemtől. A sors azonban most másképp rendelkezett. Igazán nem is hibáztunk, nem tudom, mitől kaptuk a defektet. Az a gond, hogy ezzel a bónusz pontokról is lecsúsztunk, hiszen a záró szakaszon nem tudtunk az első ötbe beférni. Annak viszont örülök, hogy ismét föl tudtuk venni a versenyt az S2000-es technikákkal. A bajnoki értékelés szempontjából egy kicsit távolabb került az első hely, ám a szezon fele még hátravan. Legközelebb Aradon megpróbálunk javítani, utána már tisztábban látjuk majd az esélyeinket az éves összetett szempontjából.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bükfürdői győzelem és a pécsi ötödik helyezés után, most a dobogó harmadik fokára sikerült felállni. </w:t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inden ideálisan alakult, egészen a hajráig – tette hozzá Ferencz Ramón. – A két nap alatt rendkívül gyorsan autóztunk, amit az időeredmények is bizonyítanak. Négy szakaszon mi voltunk a legjobbak, de az utolsót leszámítva a többin is az élmezőnyben voltunk. Pécs után azonban ismét egy defekt hátráltatott bennünket, remélem a jövőben fordul majd a szerencse. Most még nem tudni, hogy a most megszerzett harmadik hely mennyi ér, remélem, hogy életben maradtak még a bajnoki esélyeink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sorozat a veszprémi murva után augusztusban Aradon folytatódik, ahol ismét a „lazább” borításon és a román mezőnnyel együtt mérik össze az erejüket a legjobb magyar pároso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7pt;height:496.1pt;mso-wrap-distance-left:9.05pt;mso-wrap-distance-right:9.05pt;mso-wrap-distance-top:0pt;mso-wrap-distance-bottom:0pt;margin-top:198.35pt;mso-position-vertical-relative:text;margin-left:-0.1pt;mso-position-horizontal-relative:text">
                <v:textbox>
                  <w:txbxContent>
                    <w:p>
                      <w:pPr>
                        <w:pStyle w:val="Nincstrkz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Legrosszabbkor jött a defekt</w:t>
                      </w:r>
                    </w:p>
                    <w:p>
                      <w:pPr>
                        <w:pStyle w:val="Nincstrkz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incstrkz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agyobb kupákra és több pontra vágyott Kazár Miklós és Ferencz Ramón Veszprémben. Az Országos Rally Bajnokság idei harmadik futamán a miskolci pilóta és navigátora többször is vezette az abszolút értékelést, a végén mégis „csak” a dobogó harmadik fokára állhattak föl. A Maximmun Racing Team kettőse ugyanis az utolsó gyorsaságin defektet kapott a murvás pályán, így a szakasz kétharmadát szinte felnin tették meg. Ezzel pedig akkora időveszteséget szenvedtek, hogy még a biztosnak tűnő második helyet is elveszítették.</w:t>
                      </w:r>
                    </w:p>
                    <w:p>
                      <w:pPr>
                        <w:pStyle w:val="Nincstrkz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Hatalmas adok-kapok volt a két nap során, vagy Mikiék, vagy Herczigék álltak az élen, ám azt sejteni lehetett, hogy váratlan esemény nélkül nem ér véget ez a hétvége. Két szakasszal a befejezés előtt Turánék műszaki hiba miatt kénytelenek voltak föladni a száguldást, ezzel háromesélyessé vált a futam. Az utolsó gyorsasági előtt 1.6 másodperccel vezettek Mikiék, ekkor azonban a már említett defekt megpecsételte a sorsukat.</w:t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ég most sem tudunk felhőtlenül örülni ennek a harmadik helyezésnek – fogalmazott a díjkiosztó után Kazár Miklós. – Többször is jól álltunk Veszprémben, karnyújtásnyira voltunk az újabb győzelemtől. A sors azonban most másképp rendelkezett. Igazán nem is hibáztunk, nem tudom, mitől kaptuk a defektet. Az a gond, hogy ezzel a bónusz pontokról is lecsúsztunk, hiszen a záró szakaszon nem tudtunk az első ötbe beférni. Annak viszont örülök, hogy ismét föl tudtuk venni a versenyt az S2000-es technikákkal. A bajnoki értékelés szempontjából egy kicsit távolabb került az első hely, ám a szezon fele még hátravan. Legközelebb Aradon megpróbálunk javítani, utána már tisztábban látjuk majd az esélyeinket az éves összetett szempontjából.</w:t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 bükfürdői győzelem és a pécsi ötödik helyezés után, most a dobogó harmadik fokára sikerült felállni. </w:t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inden ideálisan alakult, egészen a hajráig – tette hozzá Ferencz Ramón. – A két nap alatt rendkívül gyorsan autóztunk, amit az időeredmények is bizonyítanak. Négy szakaszon mi voltunk a legjobbak, de az utolsót leszámítva a többin is az élmezőnyben voltunk. Pécs után azonban ismét egy defekt hátráltatott bennünket, remélem a jövőben fordul majd a szerencse. Most még nem tudni, hogy a most megszerzett harmadik hely mennyi ér, remélem, hogy életben maradtak még a bajnoki esélyeink.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 sorozat a veszprémi murva után augusztusban Aradon folytatódik, ahol ismét a „lazább” borításon és a román mezőnnyel együtt mérik össze az erejüket a legjobb magyar páros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6155" cy="10357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1035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2369820</wp:posOffset>
                </wp:positionV>
                <wp:extent cx="6003290" cy="647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6470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incstrkz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19. Valvoline Veszprém Rali (nem hivatalos) végeredménye: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   Herczig Norbert, Bacigal Igor (Skoda Fabia S2000) </w:t>
                              <w:tab/>
                              <w:tab/>
                              <w:t xml:space="preserve">     01:15:33.4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   Botka Dávid, Mihalik Péter         (Mitsubishi Lancer EVO IX)       </w:t>
                              <w:tab/>
                              <w:t xml:space="preserve"> +39.2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.    Kazár Miklós, Ferencz Ramón     (Mitsubishi Lancer EVO IX) </w:t>
                              <w:tab/>
                              <w:tab/>
                              <w:t>+55.4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.    Bútor Róbert, Tóth Imre     (Mitsubishi Lancer EVO X)         </w:t>
                              <w:tab/>
                              <w:tab/>
                              <w:t>+2:11.2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.    Matics Mihály, Viczena Gábor    (Mitsubishi Lancer EVO IX)        </w:t>
                              <w:tab/>
                              <w:t>+2:39.0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.    Pethő István, Zentai Kornél (Mitsubishi Lancer EVO IX) </w:t>
                              <w:tab/>
                              <w:tab/>
                              <w:t>+3:00.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7pt;height:509.5pt;mso-wrap-distance-left:9.05pt;mso-wrap-distance-right:9.05pt;mso-wrap-distance-top:0pt;mso-wrap-distance-bottom:0pt;margin-top:186.6pt;mso-position-vertical-relative:text;margin-left:1.85pt;mso-position-horizontal-relative:text">
                <v:textbox>
                  <w:txbxContent>
                    <w:p>
                      <w:pPr>
                        <w:pStyle w:val="Nincstrkz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19. Valvoline Veszprém Rali (nem hivatalos) végeredménye:</w:t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incstrkz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1.    Herczig Norbert, Bacigal Igor (Skoda Fabia S2000) </w:t>
                        <w:tab/>
                        <w:tab/>
                        <w:t xml:space="preserve">     01:15:33.4</w:t>
                      </w:r>
                    </w:p>
                    <w:p>
                      <w:pPr>
                        <w:pStyle w:val="Nincstrkz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2.    Botka Dávid, Mihalik Péter         (Mitsubishi Lancer EVO IX)       </w:t>
                        <w:tab/>
                        <w:t xml:space="preserve"> +39.2</w:t>
                      </w:r>
                    </w:p>
                    <w:p>
                      <w:pPr>
                        <w:pStyle w:val="Nincstrkz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3.    Kazár Miklós, Ferencz Ramón     (Mitsubishi Lancer EVO IX) </w:t>
                        <w:tab/>
                        <w:tab/>
                        <w:t>+55.4</w:t>
                      </w:r>
                    </w:p>
                    <w:p>
                      <w:pPr>
                        <w:pStyle w:val="Nincstrkz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4.    Bútor Róbert, Tóth Imre     (Mitsubishi Lancer EVO X)         </w:t>
                        <w:tab/>
                        <w:tab/>
                        <w:t>+2:11.2</w:t>
                      </w:r>
                    </w:p>
                    <w:p>
                      <w:pPr>
                        <w:pStyle w:val="Nincstrkz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5.    Matics Mihály, Viczena Gábor    (Mitsubishi Lancer EVO IX)        </w:t>
                        <w:tab/>
                        <w:t>+2:39.0</w:t>
                      </w:r>
                    </w:p>
                    <w:p>
                      <w:pPr>
                        <w:pStyle w:val="Nincstrkz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6.    Pethő István, Zentai Kornél (Mitsubishi Lancer EVO IX) </w:t>
                        <w:tab/>
                        <w:tab/>
                        <w:t>+3:00.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" w:right="176" w:gutter="0" w:header="0" w:top="181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21:01:00Z</dcterms:created>
  <dc:creator>Toplenszki</dc:creator>
  <dc:description/>
  <dc:language>en-US</dc:language>
  <cp:lastModifiedBy>ervin</cp:lastModifiedBy>
  <cp:lastPrinted>2012-07-15T23:08:00Z</cp:lastPrinted>
  <dcterms:modified xsi:type="dcterms:W3CDTF">2012-07-15T21:08:00Z</dcterms:modified>
  <cp:revision>5</cp:revision>
  <dc:subject/>
  <dc:title/>
</cp:coreProperties>
</file>